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记  载  册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   科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数学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班    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一年级      </w:t>
      </w:r>
      <w:r>
        <w:rPr>
          <w:rFonts w:ascii="宋体" w:hAnsi="宋体" w:cs="宋体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彭金娇、胡丹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大填几，可以填哪些数          （彭金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＞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两种不同类型的题目，思考的方法相反，学生理解起来较难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你是怎么想的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想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=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；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的都可以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填入是最大的吗？再试一试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应该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最大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所以比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大的都可以，最大填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分优秀的学生能听懂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相邻的整十数                  （彭金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内的数不熟练，整十数的概念不理解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什么叫整十数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个位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数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左边是几十，右边是几十？用什么工具帮忙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数射线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示数射线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左边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右边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部分学生能掌握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两位数加两位数（进位）          （彭金娇）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+29=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横式计算，数字变大，方法变多，学生选方法时混淆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于基础差的学生，可以让他们选择较为简单的方法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right="600"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算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+20=84</w:t>
            </w:r>
          </w:p>
          <w:p>
            <w:pPr>
              <w:pStyle w:val="Normal"/>
              <w:ind w:right="600" w:firstLine="5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4+9=93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还有不同的分法吗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48615</wp:posOffset>
                </wp:positionV>
                <wp:extent cx="787400" cy="746125"/>
                <wp:effectExtent l="0" t="0" r="0" b="120650"/>
                <wp:wrapNone/>
                <wp:docPr id="2" name="组合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46280"/>
                          <a:chOff x="0" y="0"/>
                          <a:chExt cx="787320" cy="746280"/>
                        </a:xfrm>
                      </wpg:grpSpPr>
                      <wps:wsp>
                        <wps:cNvSpPr txBox="1"/>
                        <wps:spPr>
                          <a:xfrm>
                            <a:off x="507960" y="0"/>
                            <a:ext cx="254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732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241920"/>
                              <a:ext cx="507960" cy="24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41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0"/>
                                <a:ext cx="2541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732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920"/>
                                <a:ext cx="520560" cy="50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61720"/>
                                  <a:ext cx="254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7320" cy="74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520" y="503640"/>
                                  <a:ext cx="2541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212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4160" y="0"/>
                                    <a:ext cx="2541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85640"/>
                                    <a:ext cx="762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" style="position:absolute;margin-left:132.75pt;margin-top:27.45pt;width:62pt;height:58.75pt" coordorigin="2655,549" coordsize="1240,1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5;top:549;width:3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8" style="position:absolute;left:2655;top:549;width:1240;height:1175">
                  <v:group id="shape_0" alt="组合 239" style="position:absolute;left:3055;top:930;width:800;height:383">
                    <v:shape id="shape_0" stroked="f" o:allowincell="f" style="position:absolute;left:3055;top:930;width:399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5;top:930;width:399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8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2" style="position:absolute;left:2655;top:549;width:1240;height:1175">
                    <v:group id="shape_0" alt="组合 243" style="position:absolute;left:2655;top:930;width:820;height:794">
                      <v:shape id="shape_0" stroked="f" o:allowincell="f" style="position:absolute;left:2655;top:930;width:39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＋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75;top:1342;width:39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46" style="position:absolute;left:2655;top:549;width:1240;height:1175">
                      <v:shape id="shape_0" stroked="f" o:allowincell="f" style="position:absolute;left:3495;top:1342;width:399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48" style="position:absolute;left:2655;top:549;width:1199;height:763">
                        <v:shape id="shape_0" stroked="f" o:allowincell="f" style="position:absolute;left:3055;top:549;width:39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55,1314" to="3854,1314" ID="竖式横线：215433_mathtool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30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改错                            （彭金娇）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   ）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+8=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大部分认为对的学生忘记了满十进一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29615</wp:posOffset>
                      </wp:positionH>
                      <wp:positionV relativeFrom="page">
                        <wp:posOffset>828675</wp:posOffset>
                      </wp:positionV>
                      <wp:extent cx="254000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9.1pt;mso-wrap-distance-left:9.05pt;mso-wrap-distance-right:9.05pt;mso-wrap-distance-top:0pt;mso-wrap-distance-bottom:0pt;margin-top:65.25pt;mso-position-vertical-relative:page;margin-left:5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小胖写的对不对？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不对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追问：错在哪里？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他没有满十进一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30835</wp:posOffset>
                      </wp:positionV>
                      <wp:extent cx="787400" cy="807085"/>
                      <wp:effectExtent l="0" t="0" r="0" b="100965"/>
                      <wp:wrapNone/>
                      <wp:docPr id="4" name="组合 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807120"/>
                                <a:chOff x="0" y="0"/>
                                <a:chExt cx="787320" cy="80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960" y="720"/>
                                  <a:ext cx="254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320" cy="80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263520"/>
                                    <a:ext cx="507960" cy="26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2541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8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80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2800"/>
                                      <a:ext cx="520560" cy="54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＋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760" y="281880"/>
                                        <a:ext cx="25416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8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7320" cy="807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3520" y="544680"/>
                                        <a:ext cx="25416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2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2120" cy="52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160" y="0"/>
                                          <a:ext cx="25416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5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96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5" style="position:absolute;margin-left:29.35pt;margin-top:26.05pt;width:62pt;height:63.55pt" coordorigin="587,521" coordsize="1240,1271">
                      <v:shape id="shape_0" stroked="f" o:allowincell="t" style="position:absolute;left:1387;top:522;width:39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34" style="position:absolute;left:587;top:521;width:1240;height:1271">
                        <v:group id="shape_0" alt="组合 233" style="position:absolute;left:987;top:936;width:800;height:414">
                          <v:shape id="shape_0" stroked="f" o:allowincell="t" style="position:absolute;left:987;top:936;width:399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7;top:936;width:399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232" style="position:absolute;left:587;top:521;width:1240;height:1271">
                          <v:group id="shape_0" alt="组合 230" style="position:absolute;left:587;top:935;width:820;height:857">
                            <v:shape id="shape_0" stroked="f" o:allowincell="t" style="position:absolute;left:587;top:935;width:399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7;top:1379;width:3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231" style="position:absolute;left:587;top:521;width:1240;height:1271">
                            <v:shape id="shape_0" stroked="f" o:allowincell="t" style="position:absolute;left:1427;top:1379;width:3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29" style="position:absolute;left:587;top:521;width:1199;height:827">
                              <v:shape id="shape_0" stroked="f" o:allowincell="t" style="position:absolute;left:987;top:521;width:399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87,1349" to="1786,1349" ID="竖式横线：215433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>师：请你把正确的竖式写下来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en-US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年级学生和老师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看儿童剧，剧院中每个人都找到了自己的座位（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），还空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，一共多少个座位？           （彭金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学信息不明显，学生会从题目中看到两个关键字人和座位，但是没能理解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的意思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读题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什么意思？如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坐几个座位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追问：那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坐几个座位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坐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，还空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，一共有几个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+18=84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6350</wp:posOffset>
                      </wp:positionV>
                      <wp:extent cx="2124075" cy="684530"/>
                      <wp:effectExtent l="5715" t="0" r="0" b="0"/>
                      <wp:wrapNone/>
                      <wp:docPr id="5" name="组合 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684360"/>
                                <a:chOff x="0" y="0"/>
                                <a:chExt cx="21240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8120" y="376560"/>
                                  <a:ext cx="462960" cy="265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4760" y="-194760"/>
                                    <a:ext cx="73080" cy="46296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6840 h 262440"/>
                                      <a:gd name="textAreaBottom" fmla="*/ 255600 h 26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60480"/>
                                    <a:ext cx="1357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400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67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407160"/>
                                      <a:ext cx="13291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627840" y="-627840"/>
                                        <a:ext cx="73080" cy="132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41400"/>
                                          <a:gd name="textAreaRight" fmla="*/ 41400 w 41400"/>
                                          <a:gd name="textAreaTop" fmla="*/ 19440 h 753480"/>
                                          <a:gd name="textAreaBottom" fmla="*/ 734040 h 75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1120" y="60120"/>
                                        <a:ext cx="390600" cy="20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8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612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271080"/>
                                        <a:ext cx="180324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35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9864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8920" cy="24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62560" y="-687240"/>
                                          <a:ext cx="73800" cy="1798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640 w 41760"/>
                                            <a:gd name="textAreaRight" fmla="*/ 42120 w 41760"/>
                                            <a:gd name="textAreaTop" fmla="*/ 26280 h 1019880"/>
                                            <a:gd name="textAreaBottom" fmla="*/ 993600 h 1019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3200" y="0"/>
                                          <a:ext cx="55692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0m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56480" y="430560"/>
                                    <a:ext cx="76788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(   )m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6" style="position:absolute;margin-left:2.95pt;margin-top:-54.6pt;width:167.05pt;height:141.65pt" coordorigin="59,-1092" coordsize="3341,2833">
                      <v:group id="shape_0" alt="组合 269" style="position:absolute;left:2437;top:275;width:214;height:729"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ID="自选图形 270" stroked="t" o:allowincell="t" style="position:absolute;left:2469;top:276;width:114;height:728;mso-wrap-style:none;v-text-anchor:middle;rotation:27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437;top:678;width:213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275" style="position:absolute;left:59;top:-1092;width:3341;height:2833">
                        <v:group id="shape_0" alt="组合 274" style="position:absolute;left:59;top:-1092;width:2839;height:2833">
                          <v:group id="shape_0" alt="组合 263" style="position:absolute;left:857;top:-359;width:615;height:2093">
                            <v:shape id="shape_0" ID="自选图形 264" stroked="t" o:allowincell="t" style="position:absolute;left:1057;top:-357;width:114;height:2092;mso-wrap-style:none;v-text-anchor:middle;rotation:27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857;top:726;width:614;height:3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273" style="position:absolute;left:59;top:-1092;width:2839;height:2833">
                            <v:group id="shape_0" alt="区间：1341413134217_mathtool" style="position:absolute;left:59;top:417;width:2839;height:154">
                              <v:line id="shape_0" from="59,417" to="59,571" ID="线段竖线1：651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9,417" to="2189,571" ID="线段竖线2：699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,572" to="2188,572" ID="线段横线1：603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9,417" to="2899,571" ID="线段竖线3：61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9,572" to="2898,572" ID="线段横线2：937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66" style="position:absolute;left:1115;top:-1092;width:877;height:2833">
                              <v:shape id="shape_0" ID="自选图形 267" stroked="t" o:allowincell="t" style="position:absolute;left:1413;top:-1092;width:115;height:2832;mso-wrap-style:none;v-text-anchor:middle;rotation:90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1115;top:-10;width:876;height:3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m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2191;top:668;width:1208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   )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彭金娇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次接触线段列式的题目，学生在怎样看懂题意上遇到困难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看到这条线段，你知道要求什么吗？</w:t>
            </w:r>
          </w:p>
          <w:p>
            <w:pPr>
              <w:pStyle w:val="Normal"/>
              <w:ind w:right="600"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怎么列算式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mm―48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＝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为什么这样列式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指哪条线段，用手比一比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8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指哪条线段。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结：总的线段一其中一部分线段；二另一部分线段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2225</wp:posOffset>
                      </wp:positionV>
                      <wp:extent cx="813435" cy="937895"/>
                      <wp:effectExtent l="635" t="635" r="0" b="0"/>
                      <wp:wrapNone/>
                      <wp:docPr id="6" name="组合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937800"/>
                                <a:chOff x="0" y="0"/>
                                <a:chExt cx="813600" cy="93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6840" y="116280"/>
                                  <a:ext cx="2667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79760" cy="93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4760"/>
                                    <a:ext cx="30096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9760" cy="93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79760" cy="67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79760" cy="67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1640" y="241920"/>
                                          <a:ext cx="13320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79760" cy="67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79760" cy="67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89880" y="0"/>
                                              <a:ext cx="389880" cy="67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10101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389880" cy="670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10101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70680"/>
                                              <a:ext cx="779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solidFill>
                                                <a:srgbClr val="010101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80880" y="398160"/>
                                            <a:ext cx="0" cy="27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88800" y="230400"/>
                                        <a:ext cx="133200" cy="17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120" y="684000"/>
                                      <a:ext cx="26676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2" style="position:absolute;margin-left:34.3pt;margin-top:1.75pt;width:64.05pt;height:73.9pt" coordorigin="686,35" coordsize="1281,1478">
                      <v:shape id="shape_0" stroked="f" o:allowincell="t" style="position:absolute;left:1547;top:218;width:419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91" style="position:absolute;left:686;top:35;width:1227;height:1478">
                        <v:shape id="shape_0" stroked="f" o:allowincell="t" style="position:absolute;left:713;top:200;width:473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90" style="position:absolute;left:686;top:35;width:1227;height:1478">
                          <v:group id="shape_0" alt="组合 286" style="position:absolute;left:686;top:35;width:1227;height:1056">
                            <v:group id="shape_0" alt="组合 285" style="position:absolute;left:686;top:35;width:1227;height:1056">
                              <v:line id="shape_0" from="1082,416" to="1291,687" ID="直线 2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284" style="position:absolute;left:686;top:35;width:1227;height:1056">
                                <v:group id="shape_0" alt="dysjx" style="position:absolute;left:686;top:35;width:1227;height:1056">
                                  <v:line id="shape_0" from="1300,35" to="1913,1090" ID="直线 278" stroked="t" o:allowincell="t" style="position:absolute;flip:xy">
                                    <v:stroke color="#010101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6,35" to="1299,1090" ID="直线 279" stroked="t" o:allowincell="t" style="position:absolute;flip:x">
                                    <v:stroke color="#010101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6,1091" to="1913,1091" ID="直线 280" stroked="t" o:allowincell="t" style="position:absolute">
                                    <v:stroke color="#010101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286,662" to="1286,1086" ID="直线 2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298,398" to="1507,669" ID="直线 28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121;top:1112;width:419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无从下手，没有遇到过此类试数字计算的题目，一般都会随意写个数字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你有什么好办法可以找到三角里任意两个数之和是它们外面那个数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开始，一个一个试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这里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那边上的就是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上面数字根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+□=5.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上面的数字不能算，我们要怎么办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换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旁边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上面也不行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此类推，答案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4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990</wp:posOffset>
                  </wp:positionV>
                  <wp:extent cx="752475" cy="704850"/>
                  <wp:effectExtent l="0" t="0" r="0" b="0"/>
                  <wp:wrapSquare wrapText="bothSides"/>
                  <wp:docPr id="7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   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时记时法换算不熟悉，尽管时针已经画出，但是学生知识点有被混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分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，其实是晚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钟面上并没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你会怎么办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把它变成钟面上有的数字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你的方法是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就是第二圈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也就是多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所以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3-12=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所以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半。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画分针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那分钟画哪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分钟指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说明是几时半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良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4+29=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胡丹）</w:t>
            </w:r>
          </w:p>
          <w:p>
            <w:pPr>
              <w:pStyle w:val="Normal"/>
              <w:spacing w:lineRule="exact" w:line="360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————</w:t>
            </w:r>
          </w:p>
          <w:p>
            <w:pPr>
              <w:pStyle w:val="Normal"/>
              <w:spacing w:lineRule="exact" w:line="360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————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字变的更大，方法更多，学生在多种方法中混淆了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先规定必须学会最基础的方法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你会怎么做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+20=84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4+9=9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再把结果写上去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方法多样化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还有没有不同的方法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把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30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9525</wp:posOffset>
                      </wp:positionV>
                      <wp:extent cx="730885" cy="793750"/>
                      <wp:effectExtent l="0" t="0" r="0" b="105410"/>
                      <wp:wrapNone/>
                      <wp:docPr id="8" name="组合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793800"/>
                                <a:chOff x="0" y="0"/>
                                <a:chExt cx="730800" cy="79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960" y="0"/>
                                  <a:ext cx="23544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0" cy="7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5440" y="258480"/>
                                    <a:ext cx="471240" cy="258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4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800" y="0"/>
                                      <a:ext cx="235440" cy="258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8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0" cy="79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7760"/>
                                      <a:ext cx="482760" cy="53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5440" cy="258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＋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960" y="278280"/>
                                        <a:ext cx="23544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7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730080" cy="79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94640" y="536040"/>
                                        <a:ext cx="235440" cy="25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2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7400" cy="516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4720" y="0"/>
                                          <a:ext cx="23544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5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6240"/>
                                          <a:ext cx="70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6" style="position:absolute;margin-left:65.95pt;margin-top:-0.75pt;width:57.6pt;height:62.5pt" coordorigin="1319,-15" coordsize="1152,1250">
                      <v:shape id="shape_0" stroked="f" o:allowincell="t" style="position:absolute;left:2062;top:-15;width:370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08" style="position:absolute;left:1319;top:-15;width:1152;height:1250">
                        <v:group id="shape_0" alt="组合 709" style="position:absolute;left:1690;top:392;width:743;height:407">
                          <v:shape id="shape_0" stroked="f" o:allowincell="t" style="position:absolute;left:1690;top:392;width:370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61;top:392;width:370;height:4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712" style="position:absolute;left:1319;top:-15;width:1152;height:1250">
                          <v:group id="shape_0" alt="组合 713" style="position:absolute;left:1319;top:391;width:760;height:844">
                            <v:shape id="shape_0" stroked="f" o:allowincell="t" style="position:absolute;left:1319;top:391;width:370;height:4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08;top:829;width:370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716" style="position:absolute;left:1320;top:-15;width:1150;height:1250">
                            <v:shape id="shape_0" stroked="f" o:allowincell="t" style="position:absolute;left:2099;top:829;width:370;height:40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718" style="position:absolute;left:1320;top:-15;width:1113;height:812">
                              <v:shape id="shape_0" stroked="f" o:allowincell="t" style="position:absolute;left:1690;top:-15;width:370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20,798" to="2433,798" ID="竖式横线：215433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>判断改错                       （胡丹）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   ）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+8=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大部分认为对的学生忘记了满十进一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9615</wp:posOffset>
                      </wp:positionH>
                      <wp:positionV relativeFrom="page">
                        <wp:posOffset>828675</wp:posOffset>
                      </wp:positionV>
                      <wp:extent cx="254000" cy="2425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9.1pt;mso-wrap-distance-left:9.05pt;mso-wrap-distance-right:9.05pt;mso-wrap-distance-top:0pt;mso-wrap-distance-bottom:0pt;margin-top:65.25pt;mso-position-vertical-relative:page;margin-left:5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小胖写的对不对？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不对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追问：错在哪里？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他没有满十进一，最后十位上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而不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30835</wp:posOffset>
                      </wp:positionV>
                      <wp:extent cx="787400" cy="807085"/>
                      <wp:effectExtent l="0" t="0" r="0" b="100965"/>
                      <wp:wrapNone/>
                      <wp:docPr id="10" name="组合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807120"/>
                                <a:chOff x="0" y="0"/>
                                <a:chExt cx="787320" cy="80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960" y="720"/>
                                  <a:ext cx="2541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320" cy="80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263520"/>
                                    <a:ext cx="507960" cy="26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1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2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0"/>
                                      <a:ext cx="2541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8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7320" cy="80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2800"/>
                                      <a:ext cx="520560" cy="544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416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＋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760" y="281880"/>
                                        <a:ext cx="25416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8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7320" cy="807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3520" y="544680"/>
                                        <a:ext cx="25416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2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2120" cy="52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54160" y="0"/>
                                          <a:ext cx="254160" cy="262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5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960"/>
                                          <a:ext cx="76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1" style="position:absolute;margin-left:29.35pt;margin-top:26.05pt;width:62pt;height:63.55pt" coordorigin="587,521" coordsize="1240,1271">
                      <v:shape id="shape_0" stroked="f" o:allowincell="t" style="position:absolute;left:1387;top:522;width:39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693" style="position:absolute;left:587;top:521;width:1240;height:1271">
                        <v:group id="shape_0" alt="组合 694" style="position:absolute;left:987;top:936;width:800;height:414">
                          <v:shape id="shape_0" stroked="f" o:allowincell="t" style="position:absolute;left:987;top:936;width:399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87;top:936;width:399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697" style="position:absolute;left:587;top:521;width:1240;height:1271">
                          <v:group id="shape_0" alt="组合 698" style="position:absolute;left:587;top:935;width:820;height:857">
                            <v:shape id="shape_0" stroked="f" o:allowincell="t" style="position:absolute;left:587;top:935;width:399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＋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7;top:1379;width:3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8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701" style="position:absolute;left:587;top:521;width:1240;height:1271">
                            <v:shape id="shape_0" stroked="f" o:allowincell="t" style="position:absolute;left:1427;top:1379;width:399;height:4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703" style="position:absolute;left:587;top:521;width:1199;height:827">
                              <v:shape id="shape_0" stroked="f" o:allowincell="t" style="position:absolute;left:987;top:521;width:399;height:4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5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87,1349" to="1786,1349" ID="竖式横线：215433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>师：请你把正确的竖式写在错误的旁边。</w:t>
            </w:r>
          </w:p>
          <w:p>
            <w:pPr>
              <w:pStyle w:val="Normal"/>
              <w:ind w:right="60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en-US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87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年级学生和老师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看儿童剧，剧院中每个人都找到了自己的座位（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），还空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，一共多少个座位？           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学信息不明显，学生会从题目中看到两个关键字人和座位，但是没能理解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的意思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学生读题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每人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什么意思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如果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坐几个座位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那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坐几个座位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坐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座位，还空着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，一共有几个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6+18=8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个）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＿＿＿月＿＿＿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113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典型错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6350</wp:posOffset>
                      </wp:positionV>
                      <wp:extent cx="2124075" cy="684530"/>
                      <wp:effectExtent l="5715" t="0" r="0" b="0"/>
                      <wp:wrapNone/>
                      <wp:docPr id="11" name="组合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000" cy="684360"/>
                                <a:chOff x="0" y="0"/>
                                <a:chExt cx="21240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8120" y="376560"/>
                                  <a:ext cx="462960" cy="265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4760" y="-194760"/>
                                    <a:ext cx="73080" cy="46296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6840 h 262440"/>
                                      <a:gd name="textAreaBottom" fmla="*/ 255600 h 26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60480"/>
                                    <a:ext cx="1357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2400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6120" cy="67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407160"/>
                                      <a:ext cx="13291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627840" y="-627840"/>
                                        <a:ext cx="73080" cy="1329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41400"/>
                                          <a:gd name="textAreaRight" fmla="*/ 41400 w 41400"/>
                                          <a:gd name="textAreaTop" fmla="*/ 19440 h 753480"/>
                                          <a:gd name="textAreaBottom" fmla="*/ 734040 h 753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1120" y="60120"/>
                                        <a:ext cx="390600" cy="20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8m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i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612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271080"/>
                                        <a:ext cx="180324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8640"/>
                                          <a:ext cx="135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0" y="0"/>
                                          <a:ext cx="0" cy="9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9864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8920" cy="24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862560" y="-687240"/>
                                          <a:ext cx="73800" cy="1798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640 w 41760"/>
                                            <a:gd name="textAreaRight" fmla="*/ 42120 w 41760"/>
                                            <a:gd name="textAreaTop" fmla="*/ 26280 h 1019880"/>
                                            <a:gd name="textAreaBottom" fmla="*/ 993600 h 1019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3200" y="0"/>
                                          <a:ext cx="55692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0m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56480" y="430560"/>
                                    <a:ext cx="76788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(   )m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1" style="position:absolute;margin-left:2.95pt;margin-top:-54.6pt;width:167.05pt;height:141.65pt" coordorigin="59,-1092" coordsize="3341,2833">
                      <v:group id="shape_0" alt="组合 722" style="position:absolute;left:2437;top:275;width:214;height:729">
                        <v:shape id="shape_0" ID="自选图形 723" stroked="t" o:allowincell="t" style="position:absolute;left:2469;top:276;width:114;height:728;mso-wrap-style:none;v-text-anchor:middle;rotation:27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437;top:678;width:213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25" style="position:absolute;left:59;top:-1092;width:3341;height:2833">
                        <v:group id="shape_0" alt="组合 726" style="position:absolute;left:59;top:-1092;width:2839;height:2833">
                          <v:group id="shape_0" alt="组合 727" style="position:absolute;left:857;top:-359;width:615;height:2093">
                            <v:shape id="shape_0" ID="自选图形 728" stroked="t" o:allowincell="t" style="position:absolute;left:1057;top:-357;width:114;height:2092;mso-wrap-style:none;v-text-anchor:middle;rotation:27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857;top:726;width:614;height:3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730" style="position:absolute;left:59;top:-1092;width:2839;height:2833">
                            <v:group id="shape_0" alt="区间：1341413134217_mathtool" style="position:absolute;left:59;top:417;width:2839;height:154">
                              <v:line id="shape_0" from="59,417" to="59,571" ID="线段竖线1：651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9,417" to="2189,571" ID="线段竖线2：699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,572" to="2188,572" ID="线段横线1：603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99,417" to="2899,571" ID="线段竖线3：61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89,572" to="2898,572" ID="线段横线2：9371413134217_mathtool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737" style="position:absolute;left:1115;top:-1092;width:877;height:2833">
                              <v:shape id="shape_0" ID="自选图形 738" stroked="t" o:allowincell="t" style="position:absolute;left:1413;top:-1092;width:115;height:2832;mso-wrap-style:none;v-text-anchor:middle;rotation:90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1115;top:-10;width:876;height:3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m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t" style="position:absolute;left:2191;top:668;width:1208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   )m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胡丹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次接触线段列式的题目，学生在怎样看懂题意上遇到困难。</w:t>
            </w:r>
          </w:p>
        </w:tc>
      </w:tr>
      <w:tr>
        <w:trPr>
          <w:trHeight w:val="5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看到这条线段，你能列怎样的算式？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mm―48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＝（   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m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为什么这样列式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指哪条线段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（用手比画）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8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呢？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（用手比画）</w:t>
            </w:r>
          </w:p>
          <w:p>
            <w:pPr>
              <w:pStyle w:val="Normal"/>
              <w:ind w:left="551" w:right="600" w:hanging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线段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48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线段就是（   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的线段长度了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微软用户</dc:creator>
  <dc:description/>
  <dc:language>en-US</dc:language>
  <cp:lastModifiedBy>Administrator</cp:lastModifiedBy>
  <cp:lastPrinted>2012-06-28T11:21:00Z</cp:lastPrinted>
  <dcterms:modified xsi:type="dcterms:W3CDTF">2020-03-23T07:07:24Z</dcterms:modified>
  <cp:revision>37</cp:revision>
  <dc:subject/>
  <dc:title>蒸淀小学学生作业典型习题分析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