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数学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三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张卓敏、任春怡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98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50÷50=70  ×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张卓敏）</w:t>
            </w:r>
          </w:p>
          <w:p>
            <w:pPr>
              <w:pStyle w:val="Normal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20÷30÷3</w:t>
            </w:r>
          </w:p>
          <w:p>
            <w:pPr>
              <w:pStyle w:val="Normal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240÷3</w:t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80  ×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乘法末尾有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计算方法搞混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向思维：被除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除  检查本题，并进行乘、除法混合计算练习，加强学生的理解能力和正确率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不再存在这样的错误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dm²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m² ×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张卓敏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末尾有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单位换算中，学生想当然去掉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大小，感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m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m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大小，从中感受单位换算中的添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去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题，并有意识增强易错题的练习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不再出现想当然的答案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70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个卫生间的地面是长方形，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米，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米，这个卫生间地面的面积是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平方米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×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张卓敏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做题粗心，不仔细读题、审题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学生读题、审题的习惯，坚持做到课上每题都读题，潜移默化中克服这样的问题，并进行有意识同类型题目的练习，活跃学生的思维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能认真读题、审题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减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差，积是多少？  （张卓敏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不审题，直接列式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×3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5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读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提问：求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追问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×3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出来的是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如何解决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提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乘的是什么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乘的差，是谁的差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5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学生能理解题意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98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，带小括号的运算            （任春怡）</w:t>
            </w:r>
          </w:p>
          <w:p>
            <w:pPr>
              <w:pStyle w:val="Normal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÷5</w:t>
            </w:r>
          </w:p>
          <w:p>
            <w:pPr>
              <w:pStyle w:val="Normal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65÷5</w:t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=13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未加括号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刚接触学习小括号的运用，初步尝试用综合算式来解答，虽然在脑子里想的是先减后除，但实际算式运算顺序却不对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以先用分步计算，尝试改成综合算式，在综合算式中强调加括号就是先算括号里的内容，多练习带括号的运算，加强理解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没有再次出现同样的错误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乘的积是多少？         （任春怡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×46=92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理解题意，粗心，不动脑筋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审题读题习惯，经常练习，常做不忘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没有再犯，极个别学生偶尔错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226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2710</wp:posOffset>
                      </wp:positionV>
                      <wp:extent cx="1177290" cy="1353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1353960"/>
                                <a:chOff x="0" y="0"/>
                                <a:chExt cx="1177200" cy="135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4920" y="203040"/>
                                  <a:ext cx="57708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444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7200" cy="13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8240" y="400680"/>
                                    <a:ext cx="577080" cy="67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67572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708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4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7200" cy="135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3520" y="264240"/>
                                      <a:ext cx="913680" cy="1089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6600" y="703440"/>
                                        <a:ext cx="577080" cy="385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9560" cy="69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928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9640" y="0"/>
                                            <a:ext cx="44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640" cy="360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0" h="702">
                                                <a:moveTo>
                                                  <a:pt x="210" y="0"/>
                                                </a:moveTo>
                                                <a:cubicBezTo>
                                                  <a:pt x="175" y="273"/>
                                                  <a:pt x="140" y="546"/>
                                                  <a:pt x="105" y="624"/>
                                                </a:cubicBezTo>
                                                <a:cubicBezTo>
                                                  <a:pt x="70" y="702"/>
                                                  <a:pt x="17" y="494"/>
                                                  <a:pt x="0" y="4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2120" y="330120"/>
                                          <a:ext cx="577080" cy="363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0640" cy="1055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93560" y="783720"/>
                                        <a:ext cx="577080" cy="27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8320" cy="689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0880" y="0"/>
                                          <a:ext cx="577080" cy="25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26800"/>
                                          <a:ext cx="826200" cy="46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6560" y="462960"/>
                                            <a:ext cx="53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7080" cy="254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eastAsia="宋体;SimSun" w:ascii="宋体;SimSun" w:hAnsi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pt;margin-top:7.3pt;width:92.7pt;height:106.6pt" coordorigin="1106,146" coordsize="1854,21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6;top:466;width:908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44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06;top:146;width:1854;height:2132">
                        <v:group id="shape_0" style="position:absolute;left:1607;top:777;width:909;height:1064">
                          <v:line id="shape_0" from="1617,1841" to="2466,18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607;top:777;width:908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06;top:146;width:1854;height:2132">
                          <v:group id="shape_0" style="position:absolute;left:1521;top:562;width:1439;height:1716">
                            <v:shape id="shape_0" stroked="f" o:allowincell="t" style="position:absolute;left:2051;top:1670;width:908;height:6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21;top:562;width:1259;height:1091">
                              <v:group id="shape_0" style="position:absolute;left:1521;top:562;width:848;height:567">
                                <v:line id="shape_0" from="1662,562" to="2369,5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10,702" path="m210,0c175,273,140,546,105,624c70,702,17,494,0,468e" stroked="t" o:allowincell="t" style="position:absolute;left:1521;top:562;width:140;height:56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1871;top:1082;width:908;height:57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106;top:146;width:1687;height:1664">
                            <v:shape id="shape_0" stroked="f" o:allowincell="t" style="position:absolute;left:1883;top:1380;width:908;height:4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4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106;top:146;width:1509;height:1086">
                              <v:shape id="shape_0" stroked="f" o:allowincell="t" style="position:absolute;left:1706;top:146;width:908;height:3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106;top:503;width:1301;height:728">
                                <v:line id="shape_0" from="1557,1233" to="2406,12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1106;top:503;width:908;height:3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4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444÷44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任春怡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竖式应该在第二步有十位商的计算，他省去了却没有加零，对缩写形式还不清楚，商写错了位置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学生在未熟练计算时，采用完整写法，即每一位要有这一位的计算过程，直到熟练为止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一般，在简写时还是时常算错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98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铁丝围一个长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长方形，宽是多少？面积是多少？               （任春怡）</w:t>
            </w:r>
          </w:p>
          <w:p>
            <w:pPr>
              <w:pStyle w:val="Normal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-7=17cm</w:t>
            </w:r>
          </w:p>
          <w:p>
            <w:pPr>
              <w:pStyle w:val="Normal"/>
              <w:spacing w:lineRule="exact" w:line="50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7×7=119cm²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：…………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用题型不了解，题意不清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周长也不知道，简单地用大数减小数就做了，不动脑筋，周长公式也不理解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长方形有几条边开始，用实物来围给学生看，让他们先知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厘米变成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条边，再从周长公式说：长＋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24÷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这样再减去长就是宽了，再用面积公式做就可以了。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类题型基本不错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1-07T06:40:00Z</dcterms:modified>
  <cp:revision>8</cp:revision>
  <dc:subject/>
  <dc:title>蒸淀小学学生作业典型习题分析指导</dc:title>
</cp:coreProperties>
</file>