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错例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英语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一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王静、杨枫娇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4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hort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王静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5885</wp:posOffset>
                      </wp:positionV>
                      <wp:extent cx="808990" cy="504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短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图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9.7pt;mso-wrap-distance-left:9.05pt;mso-wrap-distance-right:9.05pt;mso-wrap-distance-top:0pt;mso-wrap-distance-bottom:0pt;margin-top:7.5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短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图片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3660</wp:posOffset>
                      </wp:positionV>
                      <wp:extent cx="666750" cy="2971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5.8pt;width:52.4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orts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图片，圈出相对应的单词，学生对形似单词会混淆，审题错误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所给的两个单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or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短的）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ort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短裤），理解各自意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图片，理解图片意思：短裤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圈出与图片相对应的单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orts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真检查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指导，学生会仔细辨别形似单词，效果较好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75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o you like jell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48285</wp:posOffset>
                      </wp:positionV>
                      <wp:extent cx="808990" cy="5041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果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图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9.7pt;mso-wrap-distance-left:9.05pt;mso-wrap-distance-right:9.05pt;mso-wrap-distance-top:0pt;mso-wrap-distance-bottom:0pt;margin-top:19.5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果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图片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o you like juic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</w:t>
            </w:r>
          </w:p>
          <w:p>
            <w:pPr>
              <w:pStyle w:val="Normal"/>
              <w:ind w:right="600"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王静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所给图片，勾出与图片相符的句子。学生做题习惯不好，没有将不同的地方划出来，对音形似单词又会混淆，错误率高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所给的两个句子，理解其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出两个句子不同的地方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Do you like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jell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Yes. 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Do you like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juic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图片，理解图片意思：果冻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勾出与图片相符的句子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o you like jell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再次认读句子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会仔细审题，辨别音形似单词，效果反馈较好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600075" cy="2971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5pt;margin-top:3.55pt;width:47.2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indy  winter  autumn  summer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王静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所给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单词，圈出其中一个与其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不同的单词。学生对形似单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int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ind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混淆，辨别错误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所给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单词，理解各自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ind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有风的）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int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冬天）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utum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秋天）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umm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夏天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中文，进行归类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inter  autumn  summer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圈出剩余的一个不同类的单词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会对单词进行归类，效果反馈较好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1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 you like kit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        （王静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. 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 like cats.   B. I like kites.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. 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 like kites.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所给的问句，选出相对应的应答句。学生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 you like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问句的回答还不够熟练，会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do you lik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应答混淆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所给的问句，理解其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o you like kit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你喜欢风筝吗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所给的选项句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选出与之相对应的答句选项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自问自答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o you like kit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 like kites.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能对问句做出应答，可以尝试根据实际情况应答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47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1521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00355</wp:posOffset>
                      </wp:positionV>
                      <wp:extent cx="733425" cy="487680"/>
                      <wp:effectExtent l="5715" t="5080" r="5080" b="628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8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o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2pt;margin-top:23.65pt;width:57.7pt;height:3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o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cold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据图圈单词） （杨枫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97485</wp:posOffset>
                      </wp:positionV>
                      <wp:extent cx="748665" cy="3162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可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5pt;height:24.9pt;mso-wrap-distance-left:9.05pt;mso-wrap-distance-right:9.05pt;mso-wrap-distance-top:0pt;mso-wrap-distance-bottom:0pt;margin-top:15.5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可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ol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ol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个单词比较形似，差别仅在最后一个字母，所以学生产生了混淆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完成有这两个单词的练习卷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带读单词，并让学生试着说说中文含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师纠错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观察错题，说出区别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抽单词卡片强化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能够区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ol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ol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并能很快反应其中文含义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1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杨枫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83185</wp:posOffset>
                      </wp:positionV>
                      <wp:extent cx="885825" cy="3162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图：沙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24.9pt;mso-wrap-distance-left:9.05pt;mso-wrap-distance-right:9.05pt;mso-wrap-distance-top:0pt;mso-wrap-distance-bottom:0pt;margin-top:6.5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图：沙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In summer ,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can go to the beach.   (√) 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In summer ,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can go to the park.    (  )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于学生没有仔细观察句子的结尾，看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umm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直接选择，还有的学生不知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a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ark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含义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试着说出两句话的中文含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师解释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ark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园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a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沙滩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强调两句话的不同之处，类似题型的注意点。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试着再做一边题目，并讲出理由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类似题目，试做，解释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能够掌握错题，记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ark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a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1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3175</wp:posOffset>
                      </wp:positionV>
                      <wp:extent cx="866775" cy="495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3pt;margin-top:0.25pt;width:68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杨枫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0805</wp:posOffset>
                      </wp:positionV>
                      <wp:extent cx="685800" cy="31623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图：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4.9pt;mso-wrap-distance-left:9.05pt;mso-wrap-distance-right:9.05pt;mso-wrap-distance-top:0pt;mso-wrap-distance-bottom:0pt;margin-top:7.1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图：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0805</wp:posOffset>
                      </wp:positionV>
                      <wp:extent cx="685800" cy="3162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图：娃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4.9pt;mso-wrap-distance-left:9.05pt;mso-wrap-distance-right:9.05pt;mso-wrap-distance-top:0pt;mso-wrap-distance-bottom:0pt;margin-top:7.15pt;mso-position-vertical-relative:text;margin-left: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：娃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听录音，圈词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原文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 like the beautiful dol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于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al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娃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l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读音非常相似，因此常会被混淆在一起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试着读一读并解释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重听听力原文并复述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试着讲一讲听力原文的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订正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抽卡片加强记忆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可以区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al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l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但有小部分不能区分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录音，圈词                    （杨枫娇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92710</wp:posOffset>
                      </wp:positionV>
                      <wp:extent cx="466725" cy="1981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8pt;margin-top:7.3pt;width:36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目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cat kite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录音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kit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于学生在刚开始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kit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，没有分清，加上学生在读的时候也时常读错，受口音的影响易混淆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集体齐读单词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t  kite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小朋友解释这两个词的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快速反应并加强记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检查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数小朋友可以区分，但仍有一部分人难以区别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Touch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杨枫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3185</wp:posOffset>
                      </wp:positionV>
                      <wp:extent cx="952500" cy="31623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图：鼻子和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24.9pt;mso-wrap-distance-left:9.05pt;mso-wrap-distance-right:9.05pt;mso-wrap-distance-top:0pt;mso-wrap-distance-bottom:0pt;margin-top:6.5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：鼻子和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mell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ou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碰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mel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闻，由于图片指的是碰鼻子，而不是用鼻子闻，许多学生理解错误，因此发生错误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读一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ou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mel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并解释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解释图片的意思，画图片：鼻子和花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mel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来做为对比项，阐述何处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mel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时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ou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类似的题型供学生巩固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可以掌握此项内容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92710</wp:posOffset>
                      </wp:positionV>
                      <wp:extent cx="600075" cy="1981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8pt;margin-top:7.3pt;width:47.2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图：桃子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peach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杨枫娇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ar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a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a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上学期常见的单词，这学期说的较少，学生产生了遗忘，因此错误较多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读一读单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解释单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抽卡片强化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可以掌握此错题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1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3" w:right="600" w:hanging="13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89890</wp:posOffset>
                      </wp:positionV>
                      <wp:extent cx="200025" cy="396240"/>
                      <wp:effectExtent l="0" t="2540" r="444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30.7pt" to="49.95pt,6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Danny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听录音连线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 like the firework,it´s nice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            （杨枫娇）</w:t>
            </w:r>
          </w:p>
          <w:p>
            <w:pPr>
              <w:pStyle w:val="Normal"/>
              <w:ind w:left="1383" w:right="600" w:hanging="13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（烟花）   图（爆竹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recrack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爆竹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rework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烟花发音较为相似，且都属于过年时买的烟花爆竹意思容易混淆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听录音，理解句子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读图并解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recrack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rework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含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抽卡片强化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课后过关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上大多数学生可以分清这两个单词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7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3-12-30T02:29:00Z</dcterms:modified>
  <cp:revision>53</cp:revision>
  <dc:subject/>
  <dc:title>蒸淀小学学生作业典型习题分析指导</dc:title>
</cp:coreProperties>
</file>