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四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汪宁、杨叶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定冠词与定冠词的运用          （汪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对于词语的发音掌握得不好，不能分辨元音和辅音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词性的确定学生理解不好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可数名词与不可数名词的区分不清楚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纳单词发音规律，注意音标的学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语法反复训练，加强巩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对错题中出现的词语反复阅读、背诵，注意语音的纠正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词汇的读音一直是学生掌握的难点，要注意平时对语音的训练和指导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动词过去式的表达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过）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anted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汪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动词的变化理解不够，背诵不到位，规则动词与不规则的动词混淆，学生常会将相似的词汇混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过去式写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过去式）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归纳动词过去式的转变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则动词变化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→liked   want→wanted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规则动词变化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uild→built   am is→w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注：在遇到不规则过去式时，提醒学生下来记录并背诵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此问题出练习卷，帮助学生巩固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过去式很多，在学习的过程中逐步掌握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                  （汪宁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t is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hot and sunn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会区分不清，划线内容是要问什么，选错疑问词等，上题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t and sun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形容天气的。故本内容是问天气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…weather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…weather lik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在提问时学生有时选错疑问词，有时也会将问天气的两种形式搞混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掌握正确的积累知识的方法，做到真正应用时对问题能做到区分正确，选择合适的词进行提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练习中要注意精讲多练，要让学生按照教师指出的英语语法知识，通过多种渠道、方法反复进行语言实践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此类题目理解有困难，仍有很多问题，须继续加强训练指导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5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动词适当形式填空，人称代词的格的选择</w:t>
            </w:r>
          </w:p>
          <w:p>
            <w:pPr>
              <w:pStyle w:val="Normal"/>
              <w:spacing w:lineRule="exact" w:line="520"/>
              <w:ind w:left="138" w:right="601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和介词后用人的宾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: Give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book.</w:t>
            </w:r>
          </w:p>
          <w:p>
            <w:pPr>
              <w:pStyle w:val="Normal"/>
              <w:spacing w:lineRule="exact" w:line="520"/>
              <w:ind w:left="138" w:right="601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词前用人的所有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ather.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杨叶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清楚题目中如何选择关键词，怎样确定所选关键词的正确用法，所以不能正确选择人称代词的格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练习题归纳题中所涉及的语法知识，让学生独立归纳，总结其中的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ther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析：本题中括号内所给词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人名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t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它是个名词，所以根据规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该用所有格，所以正确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´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再选择适合的题目进行巩固训练。                       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难度大，大部分学生都掌握得不好，继续加强训练，加以巩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66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动词的适当形式填空题（一）   （杨叶）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祈使句中动词用原形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: Let´s 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kite.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中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动词，动词用现在分词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eg: We are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go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the park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此类题目不够熟练，对题目中存在的规律，没有很好的掌握，特别是在不同的变化时更没办法很好的处理词语的变化，同时对于很多特殊题目的改法存在不清楚的情况。</w:t>
            </w:r>
          </w:p>
        </w:tc>
      </w:tr>
      <w:tr>
        <w:trPr>
          <w:trHeight w:val="45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针对题目中出现的问题进行同类型的归纳与总结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题目总结规律，再将规律重新运用在题目当中，选择适合规律的题目，让学生加以巩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结合总结的规律，对照新题目来分析答题的思路，让学生能够将规律与实际运用相结合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类型较多，形式各异，不容易一下子掌握，因此大部分学生对此类题目有了解，但仍不够熟练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66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动词的适当形式填空（二）   （杨叶）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中有情态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时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er can 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id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bicycle.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中有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lice likes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danc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an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the classroom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不同位置让学生不知道如何辨别，经常会出现及时找到了关键词，也不知道如何填写，特别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，两个动词同时出现，学生分不清谁是关键，容易填错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针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总结出规律，只要句中出现情态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子中的动词就用原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较为复杂，句中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加动词表示喜欢做某事，有两种用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 + to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ke do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总结的规律再训练举一反三，让学生真正清楚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归纳出的规律较明确，学生易于掌握，大部分学生都能完成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7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1-02T02:42:00Z</dcterms:modified>
  <cp:revision>15</cp:revision>
  <dc:subject/>
  <dc:title>蒸淀小学学生作业典型习题分析指导</dc:title>
</cp:coreProperties>
</file>