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蒸淀小学学生作业典型错例分析指导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记  载  册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4467225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科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语文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班    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一年级      </w:t>
      </w:r>
      <w:r>
        <w:rPr>
          <w:rFonts w:ascii="宋体;SimSun" w:hAnsi="宋体;SimSun" w:cs="宋体;SimSun"/>
          <w:b/>
          <w:sz w:val="30"/>
          <w:szCs w:val="30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姓    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>唐晓璐、朱佳妮、王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.12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985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firstLine="4469"/>
              <w:rPr/>
            </w:pPr>
            <w:r>
              <w:rPr/>
              <w:t>（唐晓璐）</w:t>
            </w:r>
          </w:p>
          <w:tbl>
            <w:tblPr>
              <w:tblW w:w="5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1298"/>
              <w:gridCol w:w="1539"/>
              <w:gridCol w:w="1539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00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字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00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部首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00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共几笔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00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笔画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00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皮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00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00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00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第五笔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00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长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00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00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00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第六笔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00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奇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00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00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00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第二笔</w:t>
                  </w:r>
                </w:p>
              </w:tc>
            </w:tr>
          </w:tbl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不知道每一列具体填写什么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不知道生字的基本笔画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反复检查，以免数错笔画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看懂题意，知道每一列具体填写什么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了解生字的基本笔顺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了解生字的部首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指导准确写出每个生字的规定笔画，并能做到书写笔画的规范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反复检查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由于粗心经常会数错笔画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418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héng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piě wān gōu    zhōu zì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páng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唐晓璐）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             ） （         ）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不能正确拼读音节，造成不知道如何填写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不知道相似笔画间的区别，如“乙”和“て”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不知道部首和单个生字书写上的区别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指导正确拼读音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指导正确书写笔画，如“弓”的“弯”要到位，不能写成“乙”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指导正确书写部首，“舟字旁”倒数第二笔是“提”而且不能出头，“舟”字的倒数第二笔是“横”要出头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较好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70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firstLine="4469"/>
              <w:rPr/>
            </w:pPr>
            <w:r>
              <w:rPr/>
              <w:t>（唐晓璐）</w:t>
            </w:r>
          </w:p>
          <w:tbl>
            <w:tblPr>
              <w:tblW w:w="3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1057"/>
              <w:gridCol w:w="1057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00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地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00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上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00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做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00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草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00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小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00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游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00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在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00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狗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00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戏</w:t>
                  </w:r>
                </w:p>
              </w:tc>
            </w:tr>
          </w:tbl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没有读懂题意，不知道如何走迷宫，不知道箭头应该指向哪个方向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不知道如何把它连成一句话，不能灵活地运用“谁在什么地方干什么”这一句式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做示范，举例子说明同类题型的基本做法，特别是箭头指示的方向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明确做此类题可以从上往下走，也可以从下往上走，或是从中间往两边走，而本题正是从中间开始往下走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灵活地运用“谁在什么地方干什么”这一句式，本题是“小狗在草地上做游戏”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此题有一定难度，需多练习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数笔画                          （唐晓璐）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衣”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笔，第五笔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仅要熟悉笔画，还要掌握笔顺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会读题，知道答题要求，教学生认识题目中“笔，第，是”这几个生字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了解基本笔画名称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知道生字笔顺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反复训练巩固，对易错生字重点强调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多注意字的笔顺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择带点字的正确读音            （朱佳妮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平翘舌音：从前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óng chóng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班学生大多是外来务工人员子女，家庭方言交流，导致拼音发音不准，尤其是平翘舌音易混淆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针对这个现象，设计一张平翘舌音的练习纸，让平翘舌音易混淆的学生集中考查，发现错误再加以纠正。帮助他们寻找规律，寻求方法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部分学生能够分清平翘舌音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音序查字法查字中写出字的音序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例如：期的音序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Q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朱佳妮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平翘舌音：从前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óng chóng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汉语拼音的音节、音序与英语字母易混淆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整理出所有音序的表格，班级练习课时统一填写，熟记所有的大写音序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再练习具体字的音序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部分学生掌握了字的音序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形近字辨析  “问题、提问”分不清  （朱佳妮）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形近字不仅字形相似，有些音还相同，学生在没有理解词义的时候容易弄错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理解的基础上辨析，效果最佳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例题：眼（睛 晴），目字旁跟眼睛有关，日字旁跟太阳有关。（谈 淡）话，跟说话有关的是言字旁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计练习，反复理解、运用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够根据字词的意思辨析形近字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阅读短文划句子，找到说的话        （朱佳妮）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于找句子，学生易找到，但总是找不全。划句子划不完整，这主要是对标点符号的认识不够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某短文中要求用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划出露珠说的话，露珠说：“花姐姐，我是水珠，不是珍珠，我想念花草树木，在你这儿不能停很长的时间。我的任务是钻进泥土里，滋润植物的根啊！”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认识“”两个说话的引号，强调划句子要划完整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够认识标点符号，划完整句子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稻”这个字的笔顺             （朱佳妮）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的笔顺因书写习惯的原因导致部分学生会数错，特别是笔划较多或者跟一般字不同的字，易数错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平时授新字应注重指导书写，先观察笔顺表，再请学生说，由老师书空，最后学生当堂瞄一瞄、写一写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难写的字应反复强调，达到掌握的目的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能够掌握字的笔顺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趣味识字                       （朱佳妮）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给字加一笔变成新字或者给字换个部首，两个字相加变成新字，这是本学期的单元目标，但学生不能学以致用，往往不仔细审题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加一笔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：（甲）（指甲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 ）（    ）</w:t>
            </w:r>
          </w:p>
          <w:p>
            <w:pPr>
              <w:pStyle w:val="Normal"/>
              <w:ind w:right="600"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 ）（    ）</w:t>
            </w:r>
          </w:p>
          <w:p>
            <w:pPr>
              <w:pStyle w:val="Normal"/>
              <w:ind w:right="600"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 ）（    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计此类题型，多加练习，孰能生巧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分学生能够运用学到的方法进行识字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按要求填表                      （王敏）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审题不认真、细心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看不懂表格形式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字或词语不认识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基础差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原题呈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1059"/>
              <w:gridCol w:w="1491"/>
              <w:gridCol w:w="1888"/>
              <w:gridCol w:w="1086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00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字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00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部首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00" w:hanging="0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共几笔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00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第几笔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00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组词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600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600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600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600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00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园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600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600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第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笔（   ）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600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00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证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600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600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第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笔（   ）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600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00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收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600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600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第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笔（   ）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600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00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退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600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600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第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笔（   ）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600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指导方法与过程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先横看表格中有几个要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重点讲解错的最多的字“退”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半包围结构的字，先写里再写外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带学生一起书空笔顺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至少每个字书空两遍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较好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81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比一比，再组词。               （王敏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已（   ）  外（   ）  眠（   ）  观（   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己（   ）  处（   ）  眼（   ）  现（   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平翘舌音：从前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óng chóng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审题不够细心、认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基础差，分不清形近字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课堂上注意力不够集中，老师讲得记不住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如果文中有这个词语，可以找到词，让学生记，原词呈现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关键是比较两个字的不同点：如眠和眼，都是“目”字旁，右边是不一样的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把组错的字，连词语每个写十遍，以加深印象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订正时，在老师的面前，把这个词再组一遍，看学生到底学会了没有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较好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81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加部首再组词                   （王敏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、欠（   ）（       ）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皮（   ）（       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、不（   ）（       ）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青（   ）（       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积累知识较少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“欠”这个部首碰到的较少，以至失分较多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部首学生不读题目就去做，以主错误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重点指导错的最多的部首“欠”，让学生积极发言，吹、次、欢、软、炊……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给“不”加部首，还、杯、坏、歪……选择一个词语多写几遍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区别给“皮”和“发”加部首，坡、波、披……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写一写，读一读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良好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238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做  坐  座                     （王敏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河上有一（    ）小桥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下课了，我们在操场上（    ）游戏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上课了，我们（    ）在教室里认真听讲。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审题不够仔细、认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不能区分“坐”与“座”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字迹潦草，不够端正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把每句话认真读两遍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讲解：“做”表示做某种工作或活动；“坐”表示的是动词；“座”是一个名词，相当于可以做数量词来用，如一座（  ）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生订正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了解每个字的固定搭配）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较好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81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圈出正确的字                   （王敏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冬 东）天 朋（友 有） （再 在）见 菜（园 圆）（道 到）路 工（作 做） 经（常 长） 公（鸡 鸭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审题不认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对于这些同音而义不同的生字大部分学生完全区分存在较大难度，尤其是道、工作的作及经常的常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在日常教学中多进行此类练习、多进行比较区分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多放入具体语境中加以运用的有效练习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培养审题的良好习惯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过一段时间再复习巩固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良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3005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想一想，连一连                 （王敏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条条   星星      暖和的   孩子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群群   杏子      可爱的   衣裳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堆堆   鸭子      香香的   马路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一颗颗   小船      宽宽的   花朵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不认真审题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部分学生在练一练时，没有从整体出发，先把鲜艳和花朵连接起来，从而导致词语的搭配错误。</w:t>
            </w:r>
          </w:p>
        </w:tc>
      </w:tr>
      <w:tr>
        <w:trPr>
          <w:trHeight w:val="510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培养审题好习惯，考虑清楚再下笔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多练习学生的生活实际，有的放矢进行练习，多进行读写练习说话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多进行此类练习的训练，以求达到熟能生巧的程度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较好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55:00Z</dcterms:created>
  <dc:creator>微软用户</dc:creator>
  <dc:description/>
  <cp:keywords/>
  <dc:language>en-US</dc:language>
  <cp:lastModifiedBy>微软用户</cp:lastModifiedBy>
  <cp:lastPrinted>2012-06-28T11:21:00Z</cp:lastPrinted>
  <dcterms:modified xsi:type="dcterms:W3CDTF">2013-12-26T06:54:00Z</dcterms:modified>
  <cp:revision>38</cp:revision>
  <dc:subject/>
  <dc:title>蒸淀小学学生作业典型习题分析指导</dc:title>
</cp:coreProperties>
</file>