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二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薇、陈莉丽、葛冰甜、蔡春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适当的词语                  （王薇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      ）地站起来   （      ）的病人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词语积累比较少，不能准确填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“的”和“地”的不同运用不能掌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词语搭配不正确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      ）地站起来   （      ）的病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区分“的”、“地”和“得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”的前面是形容词，后面是名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”的前面是形容词，后面是动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”的前面是动词，后面是补充状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正确选择适当的词语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勇敢）地站起来   （痛苦）的病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题目，训练强化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够分清“的”和“地”的用法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理句成段                        （王薇）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不能理解句子意思，无法判断前后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能抓住句中关键词，如时间、地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完成答题后没有检查、通读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    ）吃在嘴里，又香又甜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）它的形状是弯弯的，像个小月牙。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）剥开果皮，露出了白色的果肉。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）香蕉是我最爱吃的水果。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）果皮是淡果黄色的，还略带些小黑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指导学生明确描写对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对象“香蕉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学生交流状物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学生根据理解连句成段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由完成   ②交流、说原因   ③读语段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多数学生能掌握理句成段的答题步骤，并且正确率有所上升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写句子                        （王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急于动笔导致只听到前面的内容而听不到后面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在恰当的地方加上标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由于没有检查而出现漏字添字别字现象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方法指导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说明方法，首先听清句子内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记住内容之后再写，注意不能添字、漏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笔时注意开头空两格并加上标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写完之后检查通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听写操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第一遍要求听仔细、记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第二遍要求认真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写完之后通读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训练学生能较好地完成，但仍需训练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连词成句，并加上标点。          （陈莉丽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不清，自我检查环节缺失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句式成分不明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因粗心导致错别字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逐步养成审题的习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读题三遍的好习惯，并明确每句子结束时都应加上标点符号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结合文本，加深印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合文本中典型的句式，并在熟读的基础上积累句子，加深印象，并能加以迁移、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养成检查的好习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粗心或检查这一环节的缺失，致使部分学生写错别字或漏字。因此检查不仅能检测句子是否通顺，还能检查基本错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绝大部分学生都有加标点符号的习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若词语数量过多，对于部分学生仍存在难度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写合适的词语                  （陈莉丽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自身积累词语贫乏，不能准确填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不理解“的”“地”“得”的不同运用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词语搭配不准确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帮助学生区分“的”“地”“得”的用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”的前面是形容词，后面是名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”的前面是形容词，后面是动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”的前面是动词，后面是补充状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指导学生正确选择适当的词语，不仅可以从文本中积累，如“优雅的”“请假条”或者从实际生活出发，自身感受出发，如“轻盈的蝴蝶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出示相关类似填空，先交流讨论说一说，再填写，加深印象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够分辨“的”“地”“得”并自己准确填写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照样子，写词语                 （陈莉丽）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学生观察、判断能力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未清楚明确填写词语的词性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未能灵活地运用所积累文本中的字、词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首先善于观察所给的例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B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AB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或者填写的词性：动词、形容词或是名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按照题目要求填写词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清是写课文内的还是自己积累的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的时候要把词语写正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检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一读，检查意思是否通顺，辨别有无错别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积累课内与课外的词语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学生能够按要求进行答题，错别字的现象也逐渐减少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写句子                       （葛冰甜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急于动笔导致只听到前面的内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在恰当的地方加标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由于没有检查而出现漏字、添字、别字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方法指导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说明方法，首先听清句子内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记住内容之后再写，注意不添字、漏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笔时注意开头空两格并加表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写完之后检查再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听写操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复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训练后，大部分学生能较好地完成任务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适当的词语                  （葛冰甜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      ）地站起来   （      ）的病人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词语积累比较少，不能准确填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“的”和“地”的不同运用不能掌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词语搭配不正确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（      ）地站起来   （      ）的病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区分“的”、“地”和“得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”的前面是形容词，后面是名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”的前面是形容词，后面是动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”的前面是动词，后面是补充状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选择适当的词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类似题目，反复训练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”和“地”的用法已能基本分清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理句成段                        （葛冰甜）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不能理解句子意思，无法判断前后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能抓住句中关键词，如时间、地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完成答题后没有检查、通读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指导学生明确描写对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抓主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状物的一般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抓顺序的关键词，如时间顺序、地点转换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反复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多数学生已掌握答题步骤，但涉及到语言能力问题，仍有部分学生不行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语境的不同，选择不同的词语   （蔡春华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中的词语，在不同的句子中，会产生不同的意思；而不同的词语，表达的意思又可能是相同的。这两者的使用，要在语言实践中反复训练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给划线的词语换个词语，意思不变。</w:t>
            </w:r>
          </w:p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打孔机打过孔的整张邮票，使用时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非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便。（    ）</w:t>
            </w:r>
          </w:p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英国邮政部门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立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用了这种机器。（    ）</w:t>
            </w:r>
          </w:p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直到现在，世界各地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仍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使用邮票打孔机。（    ）</w:t>
            </w:r>
          </w:p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养鱼的人很生气，想出了一个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（    ）</w:t>
            </w:r>
          </w:p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起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翠鸟看见了稻草人，很是害怕。（    ）</w:t>
            </w:r>
          </w:p>
          <w:p>
            <w:pPr>
              <w:pStyle w:val="Normal"/>
              <w:ind w:left="4750" w:right="600" w:hanging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读熟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话，说说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话的意思是什么。</w:t>
            </w:r>
          </w:p>
          <w:p>
            <w:pPr>
              <w:pStyle w:val="Normal"/>
              <w:ind w:left="4750" w:right="600" w:hanging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说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划线的词语是什么意思</w:t>
            </w:r>
          </w:p>
          <w:p>
            <w:pPr>
              <w:pStyle w:val="Normal"/>
              <w:ind w:left="4750" w:right="600" w:hanging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换一个意思相同的词语后，再读一读，可以</w:t>
            </w:r>
          </w:p>
          <w:p>
            <w:pPr>
              <w:pStyle w:val="Normal"/>
              <w:ind w:left="4750" w:right="600" w:hanging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不同的答案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语的辨析                     （蔡春华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中有大量的成语，它们的词素构成是经过几千年的约定俗成的，一般是不能随意改动。现在，街头媒体中经常出现“变形”的成语，这是一种不正常的现象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完成下列的成语填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夜幕（   ）垂   （   ）然一新   众志成（   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   ）缤纷   万众一（   ）   洁白无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远近闻（   ）  风和日（   ）  忘（   ）负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先把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成语读一读，把括号里该填的那个汉字的音读正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自己尝试填出括号里的汉字，然后再集体交流、评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大家一起来议议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括号里的字音会出现哪些错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句子的意思要符合生活的实际      （蔡春华）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中的词语，分开使用时，会有不定的意思；组合起来以后，又会产生特定的意思。而且，由这些特定的词语构成的句子，必须符合生活的实际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照样子，写句子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他的画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出来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许多人欣赏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）一（   ），就（         ）。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我们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应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比自己弱小的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应该（           ）。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粽子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甜可口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富有营养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又（     ），又（     ）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读熟这些句子，说说带点词语在句子中的意思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自己完成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的句子填空，集体交流、评议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再做一次句子的填空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7T01:53:00Z</dcterms:modified>
  <cp:revision>39</cp:revision>
  <dc:subject/>
  <dc:title>蒸淀小学学生作业典型习题分析指导</dc:title>
</cp:coreProperties>
</file>