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俞珺珺、龚兵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垂头丧气”“大惊失色”“憧憬”等词语学生理解起来比较困难。    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尽管学生会运用查字典的方式来理解词语，但都只是机械记忆，过一段时间就会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学生先查字典，解释词语，然后联系上下文来帮助学生理解这些词语在文中具体的含义，再使用这些词语自己来造句，做到学以致用，这样对记忆将有很大的帮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的区分：形、型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经常容易混淆这两个字的组词和看拼音写词语，总是不能很灵活的运用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“形”和“型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”：形状、样子，表示物体的外貌，外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”：样式，主要指模型一类的东西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解释后让学生初步感知词意后进行组词，学生的掌握就会越来越好、越来越准确，加深理解、掌握和记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音字区分：如“晃”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是受口记的影响，学生没有准确地理解字义，因此即使反复强调仍出现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，在平时多引导学生发音的准确性，再引导学生结合字义理解，加深印象，做到正确区分如：晃，第四声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uà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示摇动、摆动的意思。第三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uǎ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光线强烈的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通过这样的教学方式，让学生学会多音字的学习记忆方法，达到触类旁通的目的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关联词的使用                    （俞珺珺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大量的关联词记忆的只是哪些词语，但却不能深入的了解关联词所表达的内在关系，因而导致使用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纳、整理经常使用的一些关联词的关系，让学生明白他们的内在关系，并做简单的练习，达到理解记忆、掌握的目的，能让学生在逐渐的应用中逐渐掌握，并准确的区分和使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垂头丧气”“大惊失色”“憧憬”等词语学生理解起来比较困难。           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尽管学生会运用查字典的方式来理解词语，但都只是机械记忆，过一段时间就会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导学生先查字典，解释词语，然后再联系上下文来帮助学生理解这些词语在文中具体的含义，再使用这些词语自己来造句，做到学以致用，这样对记忆将有所帮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的区分“形、型”    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总是混淆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的组词和看拼音写词语，不能灵活运用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“形”和“型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”：形状、样子，表示物体的外貌，外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”：样式，主要指模型一类的东西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解释后让学生组词，组的越多越好，让学生通过组词，解释来一步步理解、记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音字 “晃”学生区别不开，反复强调还是出现错误                            （龚兵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受口语的影响，学生没有在理解字义的基础上去记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引导学生平时要用普通话交流，然后引导学生结合字义理解，加深印象，第四声是摇动、摆动的意思，第三声是光线强烈的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通过这个多音字的教学，学会方法，触类旁通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9" w:right="600" w:hanging="432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关联词的使用经常出错，辨别不出是什么关系                    （龚兵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大量的关联词记忆的只是哪些词语，并不去深入理解关联词的内在关系，导致使用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分关联词关系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转折关系：尽管…可是…，虽然…但是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假设关系：如果…可就…，即使…也…，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然…就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条件关系：只要…就…，只有…才…，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使…也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因果关系：因为…所以…，之所以…因为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熟记这些关联词的关系，然后再加以运用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7T02:25:00Z</dcterms:modified>
  <cp:revision>41</cp:revision>
  <dc:subject/>
  <dc:title>蒸淀小学学生作业典型习题分析指导</dc:title>
</cp:coreProperties>
</file>