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英语  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五年级 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兰岚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5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he 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er face at six o´clock in the morning.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兰岚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题答案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h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但同学们会直接填写原形，原因是搞不清一般现在时的结构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解一般现在时，一般现在时指动作在一段时间内持续发生，结构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，动词随主格变化而变化，主格是三单时动词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主格不是三单时动词用原形。一般现在时还有许多关键词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sual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ft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lway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ev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tim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学生可以根据这些词来判断时态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所提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here 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     （兰岚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l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otball on the playground.</w:t>
            </w:r>
          </w:p>
        </w:tc>
      </w:tr>
      <w:tr>
        <w:trPr>
          <w:trHeight w:val="27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现在进行时还不能掌握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进行时表示的是现在正在做的动作，结构是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be+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形式，关键词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oo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st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，学生可以通过这几个词来判断时态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待加强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t eight thirt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 /li:vz/ _____ home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兰岚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标掌握不清晰，辅音掌握不完整，元音不会读，拼读能力较差。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掌握基础音标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音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b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p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m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f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d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t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等；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</w:rPr>
              <w:t>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  <w:spacing w:val="-60"/>
                <w:sz w:val="30"/>
              </w:rPr>
              <w:t>α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  <w:w w:val="150"/>
              </w:rPr>
              <w:t xml:space="preserve"> 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</w:rPr>
              <w:t xml:space="preserve"> u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eastAsia="MS Gothic;ＭＳ ゴシック" w:cs="Lucida Sans Unicode" w:ascii="Lucida Sans Unicode" w:hAnsi="Lucida Sans Unicode"/>
                <w:b/>
                <w:bCs/>
                <w:sz w:val="28"/>
              </w:rPr>
              <w:t xml:space="preserve"> 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元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a</w:t>
            </w:r>
            <w:r>
              <w:rPr>
                <w:b/>
                <w:bCs/>
                <w:w w:val="150"/>
              </w:rPr>
              <w:t xml:space="preserve"> 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  <w:w w:val="150"/>
              </w:rPr>
              <w:t xml:space="preserve"> I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  <w:sz w:val="32"/>
                <w:szCs w:val="32"/>
              </w:rPr>
              <w:t>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  <w:sz w:val="28"/>
                <w:szCs w:val="28"/>
              </w:rPr>
              <w:t>e</w:t>
            </w:r>
            <w:r>
              <w:rPr>
                <w:b/>
                <w:bCs/>
                <w:w w:val="150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掌握拼读能力，通过简单的发音练习，逐步掌握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pet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let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核心词汇来加强练习，罗列每一个单元的核心词汇以及音标，让学生拼读、记诵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变式练习，设计变式练习让学生多加训练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，部分学生不能掌握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512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ittle Red Riding Hood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t l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ith her grandma.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兰岚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清楚改否定句的规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RR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单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助动词的用法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释否定句的用法，先找心脏词，在心脏词后面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；没有心脏词，就加助动词帮忙，加助动词看主语，当主语是三单，就在动词前面加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n´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主语，当主语不是三单，就在动词前面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n´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同时动词变回原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RR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虽然是四个词语，但表示的是一个意义，主谓要一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助动词出现后，动词变回原形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father´s birthday is ______ May 12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y birthday is _____ June.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兰岚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介词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on 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不清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u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月份意义不清晰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先介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段时间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介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某天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最后介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t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几点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设计变式练习，加强不同介词在不同时间前面的搭配的练习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！需进一步巩固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38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动词的适当形式填空，人称代词   （兰岚）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动词和介词后用人的宾格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eg: Give 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book.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前面用人的所有格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 This is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ather.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清楚题目中如何选择关键词，怎样确定所学关键词的正确用法，所以不能正确选择人称代词的格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练习题归纳题中所涉及的语法知识，让学生独立归纳，总结其中的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ather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：本题中括号内所给词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人名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ath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它是个名词，所以根据规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该用所有格，所以正确答案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´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选择适当的题目进行巩固训练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目难度大，大部分学生都掌握得不好，继续加强训练，加以巩固。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写句子，对划线部分提问    （兰岚）</w:t>
            </w:r>
          </w:p>
          <w:p>
            <w:pPr>
              <w:pStyle w:val="Normal"/>
              <w:spacing w:lineRule="exact" w:line="56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ang Hong is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tired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对划线提问）</w:t>
            </w:r>
          </w:p>
          <w:p>
            <w:pPr>
              <w:pStyle w:val="Normal"/>
              <w:spacing w:lineRule="exact" w:line="56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_____ Wang Hong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目知识点多，对学生能力要求高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部分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ire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划的是感觉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感觉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does/do + sb +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+ be + s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里有两个空格，所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does/do + sb +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ng Ho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三单，用助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答案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does Wang Hong 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题巩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´m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happy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20"/>
              <w:ind w:right="601" w:firstLine="16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_____ do you 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right="601" w:firstLine="165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_____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理解“感觉”的两种用法，学习效果良好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5:00Z</dcterms:created>
  <dc:creator>微软用户</dc:creator>
  <dc:description/>
  <cp:keywords/>
  <dc:language>en-US</dc:language>
  <cp:lastModifiedBy>微软用户</cp:lastModifiedBy>
  <cp:lastPrinted>2014-04-21T10:19:00Z</cp:lastPrinted>
  <dcterms:modified xsi:type="dcterms:W3CDTF">2014-05-08T06:19:00Z</dcterms:modified>
  <cp:revision>10</cp:revision>
  <dc:subject/>
  <dc:title>蒸淀小学学生作业典型习题分析指导</dc:title>
</cp:coreProperties>
</file>