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一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徐忠群、张杨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5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△ ○ ○ □ △ □ ○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徐忠群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左往右数，在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图形下面打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右往左数，把后面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图形圈起来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左右分不清，序数和基数分不清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加强序数和基数的比较，学会区分左右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练习让学生熟练掌握并理解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600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89535</wp:posOffset>
                      </wp:positionV>
                      <wp:extent cx="1333500" cy="891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891720"/>
                                <a:chOff x="0" y="0"/>
                                <a:chExt cx="133344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34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  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360" y="23040"/>
                                  <a:ext cx="399960" cy="39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390600"/>
                                  <a:ext cx="44388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7.05pt;width:105pt;height:70.2pt" coordorigin="269,141" coordsize="2100,14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;top:141;width:20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  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93;top:177;width:629;height:62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558;top:756;width:698;height:6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一分，圈一圈   </w:t>
            </w:r>
          </w:p>
          <w:p>
            <w:pPr>
              <w:pStyle w:val="Normal"/>
              <w:ind w:left="139" w:right="600"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徐忠群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能按不同标准进行分类并圈一圈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导学生仔细观察，组织学生讨论探究，自主发现按不同的标准分类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中加强指导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徐忠群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60095</wp:posOffset>
                      </wp:positionV>
                      <wp:extent cx="800100" cy="708025"/>
                      <wp:effectExtent l="0" t="5080" r="0" b="1193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8120"/>
                                <a:chOff x="0" y="0"/>
                                <a:chExt cx="800280" cy="7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0760"/>
                                  <a:ext cx="8002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b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4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b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5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0" y="0"/>
                                  <a:ext cx="399240" cy="47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040" y="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8280"/>
                                    <a:ext cx="2001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75760"/>
                                    <a:ext cx="19800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59.85pt;width:62.95pt;height:55.75pt" coordorigin="269,1197" coordsize="1259,1115">
                      <v:group id="shape_0" style="position:absolute;left:269;top:1844;width:1259;height:468">
                        <v:shape id="shape_0" fillcolor="white" stroked="f" o:allowincell="t" style="position:absolute;left:269;top:1844;width:6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4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99;top:1844;width:6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5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;top:1197;width:628;height:749">
                        <v:shape id="shape_0" fillcolor="white" stroked="t" o:allowincell="t" style="position:absolute;left:639;top:1197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5,1635" to="889,19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,1631" to="1203,19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减法算式中各部分之间的关系不理解，其实：被减数＝差＋减数 或“几可以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数的分与合不熟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加强指导，熟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内数的分与合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念题                       （徐忠群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规律填一填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（  ）（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  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  _______   _______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导学生仔细观察给的数据或式子，找到每两个数字或式子之间的小秘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填写好后再次引导学生检查是否正确。</w:t>
            </w:r>
          </w:p>
          <w:p>
            <w:pPr>
              <w:pStyle w:val="Normal"/>
              <w:ind w:right="60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015</wp:posOffset>
                      </wp:positionH>
                      <wp:positionV relativeFrom="page">
                        <wp:posOffset>1409700</wp:posOffset>
                      </wp:positionV>
                      <wp:extent cx="899795" cy="585470"/>
                      <wp:effectExtent l="508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585360"/>
                                <a:chOff x="0" y="0"/>
                                <a:chExt cx="899640" cy="585360"/>
                              </a:xfrm>
                            </wpg:grpSpPr>
                            <wps:wsp>
                              <wps:cNvSpPr/>
                              <wps:spPr>
                                <a:xfrm flipV="1" rot="11992200">
                                  <a:off x="32040" y="126720"/>
                                  <a:ext cx="8053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273600"/>
                                  <a:ext cx="298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95pt;margin-top:120.95pt;width:68.3pt;height:26.1pt" coordorigin="3239,2419" coordsize="1366,522">
                      <v:rect id="shape_0" coordsize="10800,10800" path="l0,21600xee" stroked="t" o:allowincell="t" style="position:absolute;left:3239;top:2419;width:1267;height:521;flip:y;mso-wrap-style:none;v-text-anchor:middle;rotation:160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59,2651" to="4605,2667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例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  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5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×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4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9850</wp:posOffset>
                      </wp:positionV>
                      <wp:extent cx="53340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5.5pt;mso-position-vertical-relative:text;margin-left:1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21285</wp:posOffset>
                      </wp:positionV>
                      <wp:extent cx="533400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9.55pt;mso-position-vertical-relative:text;margin-left:1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1285</wp:posOffset>
                      </wp:positionV>
                      <wp:extent cx="533400" cy="39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9.55pt;mso-position-vertical-relative:text;margin-left:6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140</wp:posOffset>
                      </wp:positionH>
                      <wp:positionV relativeFrom="page">
                        <wp:posOffset>1517650</wp:posOffset>
                      </wp:positionV>
                      <wp:extent cx="557530" cy="33845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338400"/>
                                <a:chOff x="0" y="0"/>
                                <a:chExt cx="557640" cy="338400"/>
                              </a:xfrm>
                            </wpg:grpSpPr>
                            <wps:wsp>
                              <wps:cNvSpPr/>
                              <wps:spPr>
                                <a:xfrm flipV="1" rot="11992200">
                                  <a:off x="14400" y="81360"/>
                                  <a:ext cx="5094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73520"/>
                                  <a:ext cx="19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pt;margin-top:125.85pt;width:42.75pt;height:13.8pt" coordorigin="1386,2517" coordsize="855,276">
                      <v:rect id="shape_0" coordsize="10800,10800" path="l0,21600xee" stroked="t" o:allowincell="t" style="position:absolute;left:1387;top:2518;width:801;height:275;flip:y;mso-wrap-style:none;v-text-anchor:middle;rotation:160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12,2663" to="2241,2673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2245</wp:posOffset>
                      </wp:positionH>
                      <wp:positionV relativeFrom="page">
                        <wp:posOffset>1527810</wp:posOffset>
                      </wp:positionV>
                      <wp:extent cx="557530" cy="33845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338400"/>
                                <a:chOff x="0" y="0"/>
                                <a:chExt cx="557640" cy="338400"/>
                              </a:xfrm>
                            </wpg:grpSpPr>
                            <wps:wsp>
                              <wps:cNvSpPr/>
                              <wps:spPr>
                                <a:xfrm flipV="1" rot="11992200">
                                  <a:off x="14400" y="81360"/>
                                  <a:ext cx="5094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73520"/>
                                  <a:ext cx="19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126.65pt;width:42.75pt;height:13.8pt" coordorigin="2309,2533" coordsize="855,276">
                      <v:rect id="shape_0" coordsize="10800,10800" path="l0,21600xee" stroked="t" o:allowincell="t" style="position:absolute;left:2310;top:2534;width:801;height:275;flip:y;mso-wrap-style:none;v-text-anchor:middle;rotation:160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35,2679" to="3164,268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850</wp:posOffset>
                      </wp:positionH>
                      <wp:positionV relativeFrom="page">
                        <wp:posOffset>1719580</wp:posOffset>
                      </wp:positionV>
                      <wp:extent cx="557530" cy="32512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325080"/>
                                <a:chOff x="0" y="0"/>
                                <a:chExt cx="557640" cy="325080"/>
                              </a:xfrm>
                            </wpg:grpSpPr>
                            <wps:wsp>
                              <wps:cNvSpPr/>
                              <wps:spPr>
                                <a:xfrm flipV="1" rot="1087800">
                                  <a:off x="33480" y="74880"/>
                                  <a:ext cx="5094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0200"/>
                                  <a:ext cx="19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141.3pt;width:42.75pt;height:13.8pt" coordorigin="910,2826" coordsize="855,276">
                      <v:rect id="shape_0" coordsize="10800,10800" path="l0,21600xee" stroked="t" o:allowincell="t" style="position:absolute;left:963;top:2825;width:801;height:275;flip:y;mso-wrap-style:none;v-text-anchor:middle;rotation:342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10,2961" to="939,2970" stroked="t" o:allowincell="t" style="position:absolute;flip:xy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635</wp:posOffset>
                      </wp:positionH>
                      <wp:positionV relativeFrom="page">
                        <wp:posOffset>1725930</wp:posOffset>
                      </wp:positionV>
                      <wp:extent cx="557530" cy="325120"/>
                      <wp:effectExtent l="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325080"/>
                                <a:chOff x="0" y="0"/>
                                <a:chExt cx="557640" cy="325080"/>
                              </a:xfrm>
                            </wpg:grpSpPr>
                            <wps:wsp>
                              <wps:cNvSpPr/>
                              <wps:spPr>
                                <a:xfrm flipV="1" rot="1087800">
                                  <a:off x="33480" y="74880"/>
                                  <a:ext cx="5094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0200"/>
                                  <a:ext cx="19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05pt;margin-top:141.8pt;width:42.75pt;height:13.8pt" coordorigin="1801,2836" coordsize="855,276">
                      <v:rect id="shape_0" coordsize="10800,10800" path="l0,21600xee" stroked="t" o:allowincell="t" style="position:absolute;left:1854;top:2835;width:801;height:275;flip:y;mso-wrap-style:none;v-text-anchor:middle;rotation:342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01,2970" to="1830,2979" stroked="t" o:allowincell="t" style="position:absolute;flip:xy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7830</wp:posOffset>
                      </wp:positionH>
                      <wp:positionV relativeFrom="page">
                        <wp:posOffset>1651635</wp:posOffset>
                      </wp:positionV>
                      <wp:extent cx="853440" cy="493395"/>
                      <wp:effectExtent l="0" t="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493560"/>
                                <a:chOff x="0" y="0"/>
                                <a:chExt cx="853560" cy="493560"/>
                              </a:xfrm>
                            </wpg:grpSpPr>
                            <wps:wsp>
                              <wps:cNvSpPr/>
                              <wps:spPr>
                                <a:xfrm flipV="1" rot="1087800">
                                  <a:off x="52200" y="114480"/>
                                  <a:ext cx="77904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1200"/>
                                  <a:ext cx="298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9pt;margin-top:139.05pt;width:65.45pt;height:20.8pt" coordorigin="2658,2781" coordsize="1309,416">
                      <v:rect id="shape_0" coordsize="10800,10800" path="l0,21600xee" stroked="t" o:allowincell="t" style="position:absolute;left:2740;top:2781;width:1226;height:415;flip:y;mso-wrap-style:none;v-text-anchor:middle;rotation:342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58,2981" to="2704,2995" stroked="t" o:allowincell="t" style="position:absolute;flip:xy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  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5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√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4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1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19405</wp:posOffset>
                      </wp:positionV>
                      <wp:extent cx="533400" cy="3962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25.15pt;mso-position-vertical-relative:text;margin-left: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319405</wp:posOffset>
                      </wp:positionV>
                      <wp:extent cx="533400" cy="3962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25.15pt;mso-position-vertical-relative:text;margin-left:1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83210</wp:posOffset>
                      </wp:positionV>
                      <wp:extent cx="533400" cy="3962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22.3pt;mso-position-vertical-relative:text;margin-left: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：小胖从蛋糕盒里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拿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块蛋糕，还剩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块，原来盒子里有几块蛋糕？   （徐忠群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块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块）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看到“拿走”两个字，不加思考而用减法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仔细读题，理解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借助学具小圆片摆一摆，拿一拿，帮助小朋友进一步理解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□                 （徐忠群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题目意思不理解，加法与减法之间的关系掌握不牢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计算不熟练，不过关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＋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     14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↑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right="6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15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7980</wp:posOffset>
                      </wp:positionV>
                      <wp:extent cx="1200150" cy="9950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95040"/>
                                <a:chOff x="0" y="0"/>
                                <a:chExt cx="1200240" cy="99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0240" cy="99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right="60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3120" y="9972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95080"/>
                                  <a:ext cx="1904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95080"/>
                                  <a:ext cx="1904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27.4pt;width:94.5pt;height:78.35pt" coordorigin="56,548" coordsize="1890,1567">
                      <v:shape id="shape_0" fillcolor="white" stroked="t" o:allowincell="t" style="position:absolute;left:56;top:548;width:1889;height:1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60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100;top:705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15;top:1485;width:299;height:2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95;top:1485;width:299;height:2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98450</wp:posOffset>
                      </wp:positionV>
                      <wp:extent cx="1200150" cy="9950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95040"/>
                                <a:chOff x="0" y="0"/>
                                <a:chExt cx="1200240" cy="99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0240" cy="99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right="60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3120" y="9972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95080"/>
                                  <a:ext cx="1904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95080"/>
                                  <a:ext cx="1904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85pt;margin-top:23.5pt;width:94.5pt;height:78.35pt" coordorigin="2477,470" coordsize="1890,1567">
                      <v:shape id="shape_0" fillcolor="white" stroked="t" o:allowincell="t" style="position:absolute;left:2477;top:470;width:1889;height:1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60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521;top:627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36;top:1407;width:299;height:2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16;top:1407;width:299;height:2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一分，圈一圈                （张杨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张图画成一样的：⑴是不理解题意</w:t>
            </w:r>
          </w:p>
          <w:p>
            <w:pPr>
              <w:pStyle w:val="Normal"/>
              <w:ind w:right="600"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会用不同方法分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给定要求，按大小分，按形状分，按颜色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练几张图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绝大部分能自己读懂题，能按不同分类分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几个与第几个                   （张杨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△○△□▲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左往右数，把前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圈起来，从右往左数，在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下面打“√”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会读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几个与第几个混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读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理解几个与第几个的意思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只要帮助读题的都能做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案都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张杨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逆向思维不行，不理解被减数是最大的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一：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加法中，和是最大的；在减法中，被减数最大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判断求的是不是最大的数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，用加法</w:t>
            </w:r>
          </w:p>
          <w:p>
            <w:pPr>
              <w:pStyle w:val="Normal"/>
              <w:spacing w:lineRule="exact" w:line="560"/>
              <w:ind w:right="601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是，用减法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二：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口诀：加数＝和－另一个加数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数＝被减数－差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减数＝减数＋差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三：做完后，检查。如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面不能算，就知道自己做错了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58750</wp:posOffset>
                      </wp:positionV>
                      <wp:extent cx="333375" cy="4953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12.5pt;mso-position-vertical-relative:text;margin-left:17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只有大部分学生能接受第一种方法，第三种方法，所有同学都知道，就是不肯检查，要加强查察意识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射线上做加减法（每格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 （张杨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3733800" cy="228600"/>
                      <wp:effectExtent l="635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920" cy="228600"/>
                                <a:chOff x="0" y="0"/>
                                <a:chExt cx="3733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3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08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668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13pt;width:293.95pt;height:17.95pt" coordorigin="161,260" coordsize="5879,359">
                      <v:line id="shape_0" from="161,441" to="6040,44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,260" to="161,6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6,350" to="5506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,350" to="695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0,350" to="1230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4,350" to="1764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9,350" to="2299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3,350" to="2833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8,350" to="3368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2,350" to="3902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1,350" to="4971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37,350" to="4437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41275</wp:posOffset>
                      </wp:positionV>
                      <wp:extent cx="1331595" cy="194310"/>
                      <wp:effectExtent l="13335" t="12700" r="0" b="13335"/>
                      <wp:wrapNone/>
                      <wp:docPr id="2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468">
                                    <a:moveTo>
                                      <a:pt x="0" y="468"/>
                                    </a:moveTo>
                                    <a:cubicBezTo>
                                      <a:pt x="600" y="234"/>
                                      <a:pt x="1200" y="0"/>
                                      <a:pt x="1800" y="0"/>
                                    </a:cubicBezTo>
                                    <a:cubicBezTo>
                                      <a:pt x="2400" y="0"/>
                                      <a:pt x="3000" y="234"/>
                                      <a:pt x="3600" y="46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600,468" path="m0,468c600,234,1200,0,1800,0c2400,0,3000,234,3600,468e" stroked="t" o:allowincell="t" style="position:absolute;margin-left:35.05pt;margin-top:3.25pt;width:104.8pt;height:15.25pt;mso-wrap-style:none;v-text-anchor:middle">
                      <v:fill o:detectmouseclick="t" on="false"/>
                      <v:stroke color="black" weight="255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69850</wp:posOffset>
                      </wp:positionV>
                      <wp:extent cx="998220" cy="99060"/>
                      <wp:effectExtent l="0" t="12700" r="13335" b="15875"/>
                      <wp:wrapNone/>
                      <wp:docPr id="2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468">
                                    <a:moveTo>
                                      <a:pt x="0" y="468"/>
                                    </a:moveTo>
                                    <a:cubicBezTo>
                                      <a:pt x="600" y="234"/>
                                      <a:pt x="1200" y="0"/>
                                      <a:pt x="1800" y="0"/>
                                    </a:cubicBezTo>
                                    <a:cubicBezTo>
                                      <a:pt x="2400" y="0"/>
                                      <a:pt x="3000" y="234"/>
                                      <a:pt x="3600" y="46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600,468" path="m0,468c600,234,1200,0,1800,0c2400,0,3000,234,3600,468e" stroked="t" o:allowincell="t" style="position:absolute;margin-left:195.1pt;margin-top:5.5pt;width:78.55pt;height:7.75pt;mso-wrap-style:none;v-text-anchor:middle">
                      <v:fill o:detectmouseclick="t" on="false"/>
                      <v:stroke color="black" weight="255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   2  4   6   8  10  12  14  16  18  20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     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清楚一格表示几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一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一跳，每次数时，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二：一格表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就在这一格跳两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3733800" cy="228600"/>
                      <wp:effectExtent l="635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920" cy="228600"/>
                                <a:chOff x="0" y="0"/>
                                <a:chExt cx="3733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3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08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668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13pt;width:293.95pt;height:17.95pt" coordorigin="161,260" coordsize="5879,359">
                      <v:line id="shape_0" from="161,441" to="6040,44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,260" to="161,6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6,350" to="5506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,350" to="695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0,350" to="1230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4,350" to="1764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9,350" to="2299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3,350" to="2833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8,350" to="3368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2,350" to="3902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1,350" to="4971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37,350" to="4437,5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41275</wp:posOffset>
                      </wp:positionV>
                      <wp:extent cx="1331595" cy="194310"/>
                      <wp:effectExtent l="13335" t="12700" r="0" b="13335"/>
                      <wp:wrapNone/>
                      <wp:docPr id="2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468">
                                    <a:moveTo>
                                      <a:pt x="0" y="468"/>
                                    </a:moveTo>
                                    <a:cubicBezTo>
                                      <a:pt x="600" y="234"/>
                                      <a:pt x="1200" y="0"/>
                                      <a:pt x="1800" y="0"/>
                                    </a:cubicBezTo>
                                    <a:cubicBezTo>
                                      <a:pt x="2400" y="0"/>
                                      <a:pt x="3000" y="234"/>
                                      <a:pt x="3600" y="46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600,468" path="m0,468c600,234,1200,0,1800,0c2400,0,3000,234,3600,468e" stroked="t" o:allowincell="t" style="position:absolute;margin-left:35.05pt;margin-top:3.25pt;width:104.8pt;height:15.25pt;mso-wrap-style:none;v-text-anchor:middle">
                      <v:fill o:detectmouseclick="t" on="false"/>
                      <v:stroke color="black" weight="255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   2  4   6   8  10  12  14  16  18  2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往往定式思维，认为一格就是一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原因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看箭头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每格是几，都认为每格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只要多提醒，学生还是会做的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规律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（  ）、（  ）  （张杨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（  ）、（  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只是一个数找规律，学生能接受，但是要寻找数字之间关系，或两个数的规律，或计算结果规律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不同规律的题，在班里比赛，激发学生动脑动力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找规律，让他们见识一下各种规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找规律分为三类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本身之间</w:t>
            </w:r>
          </w:p>
          <w:p>
            <w:pPr>
              <w:pStyle w:val="Normal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与数之间是否存在加减法关系</w:t>
            </w:r>
          </w:p>
          <w:p>
            <w:pPr>
              <w:pStyle w:val="Normal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算式：⑴结果规律</w:t>
            </w:r>
          </w:p>
          <w:p>
            <w:pPr>
              <w:pStyle w:val="Normal"/>
              <w:ind w:right="600" w:first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个数之间关系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可以找到规律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                        （张杨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上原来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，走了一些，还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，走了几人？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原因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定向思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人），然后答走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：⑴用题目中出现的数字做</w:t>
            </w:r>
          </w:p>
          <w:p>
            <w:pPr>
              <w:pStyle w:val="Normal"/>
              <w:ind w:left="1" w:right="600"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一下等号右边（做出的结果）是不是你回答的数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绝大部分学生能把思维反过来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5-22T06:23:00Z</dcterms:modified>
  <cp:revision>131</cp:revision>
  <dc:subject/>
  <dc:title>蒸淀小学学生作业典型习题分析指导</dc:title>
</cp:coreProperties>
</file>