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蒸淀小学学生作业典型习题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错例分析指导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数学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三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任春怡、张卓敏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5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7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66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任春怡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巧算题一直是学生学习的难点，而本题正好有能巧算的假象，实际上却是一般的递等式计算，误导了学生的思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强针对性训练，多做巧算与一般递等式混合的组题，让学生区分开两者间的关系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在集中注意力的情况下能做对，但还是会偶尔出现同样错误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834÷4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任春怡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竖式计算，商中间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要让学生理解除法竖式计算的过程，十位上并不是不用算，而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，所以可以简化计算过程，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且直接将个位移下来一起算，让错的多的学生写详细过程，待他能完全做对的时候再尝试简写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是常错题，效果不是很好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d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dm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任春怡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换算和算法综合，学生要清楚各单位间的进率并正确地添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减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还要选择化哪一种单位更简便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指导选择换算成什么单位，因为要填空的地方是分米，所以选择都化成分米。然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换算成分米，是从小单位化成大单位，所以要减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分米与厘米间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倍进率，所以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变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d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得出结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5d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解题很轻松，有个别学生还存在换算问题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是星期五，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是星期几？                   （任春怡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期问题，综合年月日的知识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复习有关年月日的知识，大月、小月，然后还要加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这天，一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，再考虑一个星期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，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除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出几个周期余几天，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周期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，所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是从周五开始数，到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是星期四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较难还需多练习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辆吉普车限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，运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运动员，至少（  ）辆车                    （张卓敏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题是除数一位数当中的一道练习，学生能写出这个答案说明他们对于除法计算还是有一定基础的，只是在对于解决生活实际问题方面还需要考虑更多的实际问题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教学中，我们可以采用让学生自查或教师质疑的方法来解决这道问题。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学生说至少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辆时，我们可以让学生验算一下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辆吉普车一共载走了多少人，这时学生会发现只能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，那么还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怎么办？也应该要一辆吉普车，从而得出答案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辆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也可以反问学生，在计算时是否是整除？这时学生肯定会注意余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那么对于余下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怎么办？从而得出还要加一辆车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都能理解为什么要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辆车的原因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÷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……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余数最大是（   ），这时，被除数是（   ）。                 （张卓敏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道涉及到两个知识点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余数＜除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数＋余数＝被除数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帮助学生理解余数＜除数的原因，以便更好的解决这类题。如果余数＞除数那么还可以除，所以余数＜除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☆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，可以填入的是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，那么最大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解决余数问题，被除数＝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数＋余数，在这其中要知道个数字的名称，以便能更好解决此类题目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做此类题，也可以变式练习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00÷40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张卓敏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都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末尾去一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末尾去一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变成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÷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所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÷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而一部分的学生算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÷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接写得数中的题目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÷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 学生没能与验算联系起来，其实这题可以指导学生通过验算来验证自己的对错，答案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÷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/50/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用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数＋余数的验算方法，便得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÷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正确答案。所以在日后的教学中，提醒孩子方法到处可用，不能可限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这类题，正确率有很大的提高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期问题：                    （张卓敏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▲▲▲△△○▲▲▲△△○▲▲▲△△……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左往右数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图形是（   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题是周期问题中的典型习题，首先要判断一个周期到底是几个图形？然后利用有余数的除法算式中的余数决定图形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找出每个周期，一个周期中的图形个数相同，排列的顺序也相同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周期问题的这类题与有余数除法算式联系起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余数就是从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周期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图形开始数，把余数数完就是那图形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用除法解决周期问题了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5-26T06:54:00Z</dcterms:modified>
  <cp:revision>31</cp:revision>
  <dc:subject/>
  <dc:title>蒸淀小学学生作业典型习题分析指导</dc:title>
</cp:coreProperties>
</file>