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习题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英语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五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兰岚、沈引华、王国华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用所给词的适当形式填空          （兰岚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动词的适当形式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称代词的各种形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形容词与副词的用法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所给词是动词，先找表时间的关键词来确定时态，现在进行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be+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ng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现在时，主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，当主格为三单时，动词后面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将来时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ill+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原形”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 going to 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原形”；一般过去时主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去式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称代词：动词或介词后面用宾格名词前面用形容词性物主代词，后面没有名词可考虑名词性物主代词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习题加以巩固知识的要点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能基本掌握，但是仍需巩固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按要求改写句子                 （兰岚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过去式的陈述句改成一般疑问句及回答改成否定句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一般过去式的结构：主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去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规则动词和不规则动词中，规则动词只要在动词后面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规则动词要求学生熟记于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改成一般疑问句如果是行为动词，就在句首加助动词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i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后面动词用原形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m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y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句号变问号；如果是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o b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型的，就把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s”“wer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到句首，当主格是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，改成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成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er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于不规则动词的记忆仍需加强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要求改变句子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-question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  （兰岚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线表所有格的句型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线表特指一般事物的句型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当划线部分内容表示某某人的时候，就是疑问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提问，如果所有格后面跟的是物，那么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就跟这个物；如果没有物，那么就去掉划线部分做一般疑问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当划线部分是个形容词或是用来修饰名词用时，且往往形容词前有个定冠词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，就用疑问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i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提问，接着再找所修饰的这个名词，让其跟在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ich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后面，其余部分做一般疑问句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对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型能掌握，但对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跟不跟名词还有点混淆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根据你听到的句子选择最恰当的应答 （兰岚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的问答及特殊疑问句的应答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的回答，让学生记住两点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用什么问的就用什么回答。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一般疑问句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来回答，也就是一般疑问句也叫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句，再有就是要抓住心脏，一般情况下，心脏不变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殊疑问句要搞清楚疑问词的意思，如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r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子，回答抓住地点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子回答重在“什么”或“干什么”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n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子抓住时间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day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答是星期等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指导发现大部分学生对于一般疑问句的掌握情况非常好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用所给词的适当形式填空          （沈引华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动词的适当形式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称代词的各种形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形容词与副词的用法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所给词是动词，先找表时间的关键词来确定时态，现在进行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be+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ing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现在时，主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，当主格为第三人称单数时，在动词后面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将来时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ill+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原形”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 going to 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原形”；一般过去时，主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去式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称代词：动词或介词后面用宾格；名词前面用形容词性物主代词，后面没有名词，可考虑名词性物主代词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形容词一般用来修饰名词，也就是说名词前面用形容词，而副词则一般用在动词后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习题加以巩固知识的要点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能基本掌握这些知识要点，而且现学现用，效果还不错，但部分学生有混淆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按要求改变句子                 （沈引华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过去时的陈述句改成一般疑问句及回答和改成否定句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一般过去时的结构：主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去式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规则动词和不规则动词，规则动词只要在动词后面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不规则动词，要求学生熟记于心，可以转换成诗歌，利于记诵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改成一般疑问句如果是行为动词，就在句首加助动词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i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后面动词用原形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m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y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句号变问号；如果是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o b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型的，就把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s”“wer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至句首，当主格是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”“w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，改成疑问变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所以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变为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er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改成否定句时，就在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er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t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为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sn´t”“weren´t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行为动词的话，就在动词前面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idnn´t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动词用原形，有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m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子，把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m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为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y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即可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能掌握要领，能根据所讲的知识点很好的完成练习，但学生对于一些不规则动词记得不够熟练，部分学生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m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往往忘记改为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y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要求改变句子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-question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  （沈引华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线表所有格的句型：如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 Kitty´s ticket.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线表特指某一事物的句型：如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 present in the bag is for my sister.”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当划线部分内容表示“某某人的”时，就用疑问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提问，如果所有格后面跟的是物，那么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就跟这个物；如果所有格后面没有物，那么就去掉划线部分做一般疑问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当划线部分是个形容词或是用来修饰名词用时，且往往形容词前有个定冠词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，就用疑问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i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提问，接着再找所修饰的这个名词，让其跟在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ich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后面，其余部分就按一般疑问句的方法做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对于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型能掌握，但对于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跟不跟名词 有点混淆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根据你所听到的句子选择最恰当的应答（沈引华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的问答及特殊疑问句的应答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right="601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的回答，让学生记住以下两点：</w:t>
            </w:r>
          </w:p>
          <w:p>
            <w:pPr>
              <w:pStyle w:val="Normal"/>
              <w:spacing w:lineRule="exact" w:line="55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用什么问的就用什么回答。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 they fly kit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y can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y can´t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即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子就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回答。</w:t>
            </w:r>
          </w:p>
          <w:p>
            <w:pPr>
              <w:pStyle w:val="Normal"/>
              <w:spacing w:lineRule="exact" w:line="55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一般疑问句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回答，因此，一般疑问句也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句，可直接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回答，再就是要抓住心脏词，一般情况下，心脏不变。</w:t>
            </w:r>
          </w:p>
          <w:p>
            <w:pPr>
              <w:pStyle w:val="Normal"/>
              <w:spacing w:lineRule="exact" w:line="55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殊疑问句要搞清楚疑问词的意思，如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r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子，回答抓住地点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子回答重点在“什么”或“干什么”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n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子抓住时间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day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答是星期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´s the dat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答是日期等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指导，发现大部分学生对于一般疑问句掌握的尚可，可特殊疑问句还欠火候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用所给词的适当形式填空          （王国华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动词的适当形式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称代词的各种形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形容词与副词的用法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所给词是动词，先找表示时间的关键词来确定时态，现在进行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+ v+ing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现在时，主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 v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当主格为第三人称单数时，在动词后面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将来时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ill+ v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 going to + v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一般过去式，主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的过去式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称代词：动词或介词后用人称代词的宾格；名词前面用形容词性物主代词，后面没有名词，可以考虑名词性物主代词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形容词一般用来修饰名词，也就是说名词前面用形容词，而副词则一般用在动词后面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习题加以巩固知识的要点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能基本掌握这些知识点，而且现学现用，效果还不错，但部分学生有混淆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按要求改变句子                 （王国华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过去时态的陈述句改成一般疑问句及回答，一般过去时态的陈述句改为否定句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一般过去式的结构：主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过去式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规则动词和不规则动词，规则动词只要在动词后面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不规则动词，要求学生熟记于心，可以转换成诗歌，利于记诵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改成一般疑问句如果是行为动词，就在句首加助动词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i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后面动词用原形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m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y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句号变问号；如果是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o b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型的，就把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s”“wer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前至句首，当主格是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，改成疑问句变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所以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变成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er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一般疑问句的回答回其它时态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改成否定句时，就在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er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t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为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sn´t”“weren´t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行为动词的话，就在动词前面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idnn´t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动词用原形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能掌握要领，能根据所讲的知识点很好的完成练习，但学生对于一些不规则动词记得不够熟练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要求改变句子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-question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  （王国华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线表所有格的句字：如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 Kitty´s ticket.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线表特指某一事物的句型：如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 present in the bag is for my sister.”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当划线部分内容表示某某人的时，就用疑问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提问，如果所有格后面跟的是物，那么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就跟这个物；如果没有物，那么就去掉划线部分做一般疑问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当划线部分是个形容词或是用来修饰名词用时，且往往形容词前有个定冠词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，就用疑问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i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提问，接着再找所修饰的这个名词，让其跟在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ich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后面，其余部分做一般疑问句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对于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型能掌握，但对于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跟不跟名词还有点混淆，另外有些学生句中是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i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还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还有些分不清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根据你所听到的句子选择最恰当的应答（王国华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的问答及特殊疑问句的应答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的回答，让学生记住两点：</w:t>
            </w:r>
          </w:p>
          <w:p>
            <w:pPr>
              <w:pStyle w:val="Normal"/>
              <w:spacing w:lineRule="exact" w:line="55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用什么问的就用什么回答。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 they fly kit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y can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y can´t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即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就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回答。</w:t>
            </w:r>
          </w:p>
          <w:p>
            <w:pPr>
              <w:pStyle w:val="Normal"/>
              <w:spacing w:lineRule="exact" w:line="55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一般疑问句也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句，可直接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回答，再有就是要抓住心脏词，一般情况下心脏不变。</w:t>
            </w:r>
          </w:p>
          <w:p>
            <w:pPr>
              <w:pStyle w:val="Normal"/>
              <w:spacing w:lineRule="exact" w:line="55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殊疑问句要搞清楚疑问词的意思，如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r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子，回答抓住地点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子回答重在“什么”或“干什么”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n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子抓住时间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day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答是星期等等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指导发现大部分学生对于一般疑问句掌握的非常好，特殊疑问句还欠火候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4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3-12-25T07:26:00Z</dcterms:modified>
  <cp:revision>65</cp:revision>
  <dc:subject/>
  <dc:title>蒸淀小学学生作业典型习题分析指导</dc:title>
</cp:coreProperties>
</file>