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二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王薇、陈莉丽、葛冰甜、蔡春华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辨字组词                          （王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区分并且对其字义的理解和运用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拨（   ）   夸（   ）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拔（   ）   奈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形近字，由学生辨别，说一说它们的不同和相同之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说一说笔画，并在左手上写一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组词，板书词语“拨动”与“拔河”、“夸奖”与“无奈”，让学生齐读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已经掌握做题方法，但部分学生有待加强。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连词成句，并加上标点               （王薇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语言的规范表达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老人的、商人、照着、走失的、指点、骆驼、找到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通过读题目。看清题目要求，加上标点不能忘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清所给的每一个词语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连词成句，正确表达句式，“主谓宾”的顺序不能改变，写一个勾一个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次通读句子，检查有没有漏洞或错别字，加上标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习题，进行操练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不会再犯漏写或不加标点的错误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照样子，写词语                     （王薇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观察判断力以及词语积累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笑眯眯（    ）（    ）（    ）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无影无踪（     ）（     ）（     ）</w:t>
            </w:r>
          </w:p>
          <w:p>
            <w:pPr>
              <w:pStyle w:val="Normal"/>
              <w:ind w:right="600" w:firstLine="57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春意盎然（     ）（     ）（ 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观察所给例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按照题目要求写词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清是写课文内的还是课文以外的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的时候注意不能写错别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检查有没有按要求写正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积累相关词语若干个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按要求写词语，别字现象也有所改善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析组词                       （陈莉丽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析形近字，理解字义并组词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调用方法，多维度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合平时课堂识字教学，在学生自己讨论、交流的基础上，给予学生总结与鼓励，要活学活用。如利用形声字的标点“声旁多表音”“形旁多表义”的巧妙方法，从音、形、义各有侧重地着手，辨清形近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迁移运用，巩固积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仅结合文本内容，可适时地补充贴近实际生活的字、词。加以延伸、迁移，逐步培养学生自主学习、讨论探究，享受学习成果的好习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能掌握、调用已有方法进行辨析组词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加部首，组词                     （陈莉丽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考查学生是否联系、迁移、科学地进行识字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识字教学，积累字词；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实际的识字教学过程中，可以多多鼓励学生运用“加部首”、“换部首”等巧妙方法，科学地进行联系记忆，帮助学生掌握切实有效的识字方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练习，加强巩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习题时，应巧妙地有意识地放置在一起，在练习中联系记忆，加深印象，巩固积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阅读，多积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期进行课外阅读，积累文本外的知识内容，对于基础较好的学生，效果较显著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较好的学生能迅速反映并联系记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理句成段                       （陈莉丽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分析句子之间的联系能够正确地连贯地将句子连成段落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紧扣连接词，把握句子的顺接关系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按事情发展的先后顺序“首先、接着、然后、最后”等；按时间推移时间“早上、中午、晚上”等；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初步感受句与句中的内在逻辑关系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学生抓住关键词进行排列顺序，在排序的过程中，使学生能感知到句子之间的意思，要有所衔接，前后要勾连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分析，认知一段话的结构形式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合文本，初步了解总分结构；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朗读，感受段落的表达过程；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学生了解有的段落中有一个中心句，其他句子围绕中心句把意思写具体；这个中心句有时在段首，有时在段尾。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关注标点符号，理解句意，理解段落层次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较扎实的学生能够初步掌握连句成段的方法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辨字组词                          （葛冰甜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区分并且对其字义的理解和运用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拨（   ）   夸（   ）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拔（   ）   奈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形近字，由学生辨别，说一说它们的不同和相同之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说一说笔画，并在左手上写一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组词，板书词语“拨动”与“拔河”、“夸奖”与“无奈”，齐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类似形近字，由学生多练习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学生基础太差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连词成句，并加上标点               （葛冰甜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语言的规范表达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通过读题目，看清题目要求，加上标点不能忘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清所给的每一个词语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连词成句，正确表达句式，“主谓宾”的顺序不能改变，写一个勾一个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次读句子，检查错漏，加上标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正确率有所提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照样子，写词语                     （葛冰甜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观察判断力以及词语积累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笑眯眯（    ）（    ）（    ）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无影无踪（     ）（     ）（     ）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春意盎然（     ）（     ）（ 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观察所给例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仔细审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检查错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积累相关词语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能力有待提高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反义词辨析                      （蔡春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住更多的反义词，可以丰富学生的词汇量；对以后的作文练习，可以提供扎实的基础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写出下列词的反义词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——（   ）   清——（   ）   甜——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——（   ）   静——（   ）   亮——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——（   ）   窄——（   ）   穷——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贱——（   ）   强——（   ）   败——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——（   ）   稠——（   ）   薄——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先把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词读一读，说一说它们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自己尝试说出它们的反义词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那些有调动学生的思维的（“贱”等），可以让学生多想想，最后才由老师说出正确的反义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完成填空以后，要多读，把它们像顺口溜一样地念熟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近义词的辨析                      （蔡春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形、字音、字义相近的汉字，是低年级的学生的语文学习的一大难点，需要大量的反复的训练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比一比，再组词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（   ）   西（   ）   度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（   ）   牺（   ）   渡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（   ）   本（   ）   唤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（   ）   笨（   ）   换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（   ）   轻（   ）   勾（   ）</w:t>
            </w:r>
          </w:p>
          <w:p>
            <w:pPr>
              <w:pStyle w:val="Normal"/>
              <w:ind w:right="600"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末（   ）   经（   ）   钩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一组的上下两个汉字，先说说它们之间的区别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再读准它们的字音，在比较中分清它们之间的意义不同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自己动手完成填空练习，然后集体交流评价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词语与词语的搭配                 （蔡春华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义的词语，可以产生很多的不同组合与搭配，让词组的意思更多准确、生动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填空（读读例子，再填空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弯弯）的小路 （   ）的小溪 （   ）的大海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温暖的（春风） 茂密的（   ） 挺拔的（   ）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张）邮票   一（  ）先生  一（  ）小刀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台（机器）   一座（   ）   一阵（   ）</w:t>
            </w:r>
          </w:p>
          <w:p>
            <w:pPr>
              <w:pStyle w:val="Normal"/>
              <w:ind w:right="60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嘴巴（大大）的  房子（  ）的  早饭（  ）的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先把这些字的词语多读几遍，说说它们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除了例子中出现的答案，这样搭配还有很多，可以让同学们开动脑筋，说得越多越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独立完成填空，再说说它们的搭配是什么意思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13T01:12:00Z</dcterms:modified>
  <cp:revision>52</cp:revision>
  <dc:subject/>
  <dc:title>蒸淀小学学生作业典型习题分析指导</dc:title>
</cp:coreProperties>
</file>