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三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俞珺珺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看拼音写词语                     （俞珺珺）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学生对词语的掌握情况并对一年级所学拼音的复习强化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在课堂教学中，教会孩子用各种记字好方法对字进行记忆和掌握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结合拼音进行练习，达到字音相结合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在此基础上理解词意，做到真正的掌握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多做复习巩固练习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古诗、名言积累                  （俞珺珺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古诗、名言三年级学生的学习要求明显提高了难度，要求掌握并正确书写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在课堂教学中让孩子真正掌握诗意，体会作者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能做到正确的朗读并背诵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在此基础上，对古诗、名言进行正确的书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做默写练习，要求达到准确默写的目标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反复练习、书写、默写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把下列词语补充完整              （俞珺珺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查的是三年级孩子的词语积累量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在课堂教学中重视对四字词语的积累和理解掌握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能时常帮助学生进行正确的词语归类，帮助学生轻松记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多做练习：如照样子写词语等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反复的复习巩固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理解                        （俞珺珺）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阅读练习一直是学生的大难题，考查范围较广泛，也较复习难易度不稳定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在课堂教学中，培养学生独立阅读课文的能力。让学生学会质疑答疑，为课外阅读练习做准备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多做简学的课外阅读，培养孩子的阅读自信心和积极性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会孩子多读、多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反复练习，提高孩子的阅读审题、答题能力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较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9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13T01:24:00Z</dcterms:modified>
  <cp:revision>7</cp:revision>
  <dc:subject/>
  <dc:title>蒸淀小学学生作业典型习题分析指导</dc:title>
</cp:coreProperties>
</file>