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数学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一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吴婷、岳慧 </w:t>
      </w:r>
      <w:r>
        <w:rPr>
          <w:rFonts w:ascii="宋体;SimSun" w:hAnsi="宋体;SimSun" w:cs="宋体;SimSun"/>
          <w:b/>
          <w:sz w:val="30"/>
          <w:szCs w:val="30"/>
        </w:rPr>
        <w:t>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类                            （吴婷）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83540</wp:posOffset>
                      </wp:positionV>
                      <wp:extent cx="1527175" cy="10896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30.2pt;width:120.2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分一分，圈一圈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7620</wp:posOffset>
                      </wp:positionV>
                      <wp:extent cx="1253490" cy="1079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0.6pt;width:98.65pt;height:8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5580</wp:posOffset>
                      </wp:positionV>
                      <wp:extent cx="26670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2.1pt;margin-top:15.4pt;width:20.95pt;height:23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95580</wp:posOffset>
                      </wp:positionV>
                      <wp:extent cx="266700" cy="2971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4.1pt;margin-top:15.4pt;width:20.95pt;height:23.3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5420</wp:posOffset>
                      </wp:positionV>
                      <wp:extent cx="266700" cy="2971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4.6pt;width:20.95pt;height:23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85420</wp:posOffset>
                      </wp:positionV>
                      <wp:extent cx="266700" cy="2971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5.1pt;margin-top:14.6pt;width:20.95pt;height:23.3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6520</wp:posOffset>
                      </wp:positionV>
                      <wp:extent cx="266700" cy="297180"/>
                      <wp:effectExtent l="7620" t="12065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6.35pt;margin-top:7.6pt;width:20.95pt;height:23.3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4480</wp:posOffset>
                      </wp:positionV>
                      <wp:extent cx="266700" cy="297180"/>
                      <wp:effectExtent l="7620" t="12065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6pt;margin-top:22.4pt;width:20.95pt;height:2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84480</wp:posOffset>
                      </wp:positionV>
                      <wp:extent cx="266700" cy="297180"/>
                      <wp:effectExtent l="7620" t="12065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9.85pt;margin-top:22.4pt;width:20.95pt;height:2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4640</wp:posOffset>
                      </wp:positionV>
                      <wp:extent cx="266700" cy="297180"/>
                      <wp:effectExtent l="7620" t="12065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6pt;margin-top:23.2pt;width:20.95pt;height:23.3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94640</wp:posOffset>
                      </wp:positionV>
                      <wp:extent cx="133350" cy="99060"/>
                      <wp:effectExtent l="9525" t="8890" r="101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23.2pt;width:10.45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294640</wp:posOffset>
                      </wp:positionV>
                      <wp:extent cx="130175" cy="121285"/>
                      <wp:effectExtent l="8890" t="1079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1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35pt;margin-top:23.2pt;width:10.2pt;height:9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86360</wp:posOffset>
                      </wp:positionV>
                      <wp:extent cx="174625" cy="98425"/>
                      <wp:effectExtent l="11430" t="8255" r="1079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6.1pt;margin-top:6.8pt;width:13.7pt;height:7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2540</wp:posOffset>
                      </wp:positionV>
                      <wp:extent cx="111125" cy="984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2.1pt;margin-top:-0.2pt;width:8.7pt;height:7.7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86360</wp:posOffset>
                      </wp:positionV>
                      <wp:extent cx="111125" cy="984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5.35pt;margin-top:6.8pt;width:8.7pt;height:7.7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6360</wp:posOffset>
                      </wp:positionV>
                      <wp:extent cx="174625" cy="98425"/>
                      <wp:effectExtent l="11430" t="8255" r="1079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4.35pt;margin-top:6.8pt;width:13.7pt;height:7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类的标准不同，分的结果也不一样。相同的题有不同的分类标准，学生面对三种图形，有大、有小、有黑有白。他们一时很难找出最能划分的同一标准，造成一副图圈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以上的圈来划分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601" w:hanging="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首先要观察这幅图，找出它们的不同的和相同点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颜色、形状、大小方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601" w:hanging="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确定一种划分标准。如果按颜色，那么把黑色的所有图形用一个圆圈起来，不管是大是小，还是圆形、三角形，因为它们都是黑色的；接着把所有白色的图形全部圈起来，同样不管是大是小，是圆形还是三角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601" w:hanging="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两幅一样的图，划分的标准是不是重复了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上不会出现在同一副图上出现几种划分标准。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比较  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吴婷）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△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有一个      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有一个    </w:t>
            </w:r>
          </w:p>
          <w:p>
            <w:pPr>
              <w:pStyle w:val="Normal"/>
              <w:spacing w:lineRule="atLeast" w:line="1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＿＿比＿＿多＿＿个    ＿＿比＿＿少＿＿个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数字比较容易理解，但对图形的比较理解模糊，会说但不会写。一方面是课本例题没有呈现这样的题型，老师没有在课堂上引用设计。另一方面，一年级学生识字水平低，理解能力欠缺。</w:t>
            </w:r>
          </w:p>
        </w:tc>
      </w:tr>
      <w:tr>
        <w:trPr>
          <w:trHeight w:val="42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＿＿比＿＿多＿＿个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＿＿比＿＿少＿＿个中“＿＿比＿＿”是图形比较。这个一定要帮学生理清楚横线上填的是图形。“＿＿个”填的是数字。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对这类题型多加训练指导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大部分学生已经掌握是图形比较，要在横线上画图形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几个与第几个                    （吴婷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35" w:right="601" w:hanging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12700</wp:posOffset>
                      </wp:positionV>
                      <wp:extent cx="200025" cy="198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1pt;margin-top:-1pt;width:15.7pt;height:15.5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 △ ○     □ □ 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601" w:hanging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最多，（  ）最少，（  ）和（  ）一样多，（  ）比（  ）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左往右数在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下面“√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601" w:hanging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右往左数把前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圈起来。          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局限对数字的比较，因为这样更直观，很难把数字后面的具体图形联系起来。（  ）最多，（  ）最少，（  ）和（  ）一样多，（  ）比（  ）多，（  ）里都是具体的图形，学生会说不会用书写来表达。②其次，左和右这两个字学生还不太会认，不会认造成不会理解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读题目，弄懂题目意思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最多，（  ）最少；（  ）比（  ）多；这类题目让学生明白是图形的比较。多多例证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左与右，首先要认识这两个字；其次学生都是用右手写字，另外一只手是左手。让学生先想想自己这些动作后，就不会弄错了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知道（  ）比（  ）是填图形，极个别出现数字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减法中求部分                   （吴婷）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顶帽子，红色的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顶，黄色的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＿＿顶。算式：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5420</wp:posOffset>
                      </wp:positionV>
                      <wp:extent cx="1130300" cy="584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14.6pt;width:88.95pt;height:4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94640</wp:posOffset>
                      </wp:positionV>
                      <wp:extent cx="133350" cy="990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23.2pt;width:10.4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94640</wp:posOffset>
                      </wp:positionV>
                      <wp:extent cx="133350" cy="990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5pt;margin-top:23.2pt;width:10.4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95580</wp:posOffset>
                      </wp:positionV>
                      <wp:extent cx="333375" cy="48641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3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15.4pt;width:26.2pt;height:38.25pt;mso-wrap-style:none;v-text-anchor:middle">
                      <v:fill o:detectmouseclick="t" type="solid" color2="black" opacity="0.3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94640</wp:posOffset>
                      </wp:positionV>
                      <wp:extent cx="13335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23.2pt;width:10.4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83515</wp:posOffset>
                      </wp:positionV>
                      <wp:extent cx="400050" cy="99060"/>
                      <wp:effectExtent l="1905" t="1905" r="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9000"/>
                              </a:xfrm>
                              <a:custGeom>
                                <a:avLst/>
                                <a:gdLst>
                                  <a:gd name="textAreaLeft" fmla="*/ 39600 w 226800"/>
                                  <a:gd name="textAreaRight" fmla="*/ 164520 w 2268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4.85pt;margin-top:14.45pt;width:31.45pt;height:7.7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  <w:p>
            <w:pPr>
              <w:pStyle w:val="Normal"/>
              <w:spacing w:lineRule="atLeast" w:line="0"/>
              <w:ind w:right="601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85420</wp:posOffset>
                      </wp:positionV>
                      <wp:extent cx="133350" cy="990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1pt;margin-top:14.6pt;width:10.4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133350" cy="99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5.4pt;width:10.4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5580</wp:posOffset>
                      </wp:positionV>
                      <wp:extent cx="133350" cy="990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15.4pt;width:10.4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算式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①种类型题目，会填空，不会列式。通过呈现的图形知道黄色有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顶，但不知道怎样用算式表达。第②种类型题目，还不清楚是用原来的总数里拿走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圆圈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720" w:right="601" w:hanging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类型题目，弄清楚整体和部分的关系。在这里总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由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成的，已知的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未知的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从总数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去掉部分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出的。所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-2=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原来总数中减去已知的部分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720" w:right="601" w:hanging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②种类型题目：要弄清圆圈的初始状态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，是从总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拿走的。可以通过实物演示让小朋友理解原来的初始状态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基本会做题②类型的题目。题①类型的题学生还是不太容易理解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数（变式）                    （吴婷）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+5=9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  ）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8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=6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2      5+8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3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意义理解还不透彻，不能举一反三，用于变式中就不理解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能力较差，不熟练。</w:t>
            </w:r>
          </w:p>
        </w:tc>
      </w:tr>
      <w:tr>
        <w:trPr>
          <w:trHeight w:val="51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训练口算能力，做熟基本的加减法。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清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意义，示范练习：</w:t>
            </w:r>
          </w:p>
          <w:p>
            <w:pPr>
              <w:pStyle w:val="Normal"/>
              <w:ind w:right="600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00</wp:posOffset>
                      </wp:positionV>
                      <wp:extent cx="803275" cy="698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0pt" to="115.55pt,3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6    ② 6=3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</w:p>
          <w:p>
            <w:pPr>
              <w:pStyle w:val="Normal"/>
              <w:ind w:right="600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83820</wp:posOffset>
                      </wp:positionV>
                      <wp:extent cx="200025" cy="188595"/>
                      <wp:effectExtent l="5715" t="20320" r="571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4.1pt;margin-top:6.6pt;width:15.7pt;height:14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改成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6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87350</wp:posOffset>
                      </wp:positionV>
                      <wp:extent cx="463550" cy="698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30.5pt" to="83.8pt,3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387985</wp:posOffset>
                      </wp:positionV>
                      <wp:extent cx="803275" cy="698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30.55pt" to="163.05pt,3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③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+5 = 9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  ）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3820</wp:posOffset>
                      </wp:positionV>
                      <wp:extent cx="200025" cy="188595"/>
                      <wp:effectExtent l="5715" t="20320" r="571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1pt;margin-top:6.6pt;width:15.7pt;height:14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       11        9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1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985</wp:posOffset>
                      </wp:positionV>
                      <wp:extent cx="396875" cy="13970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30.55pt" to="84.05pt,31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288925</wp:posOffset>
                      </wp:positionV>
                      <wp:extent cx="200025" cy="188595"/>
                      <wp:effectExtent l="5715" t="20320" r="5715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35pt;margin-top:22.75pt;width:15.7pt;height:14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381000</wp:posOffset>
                      </wp:positionV>
                      <wp:extent cx="930275" cy="13970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024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30pt" to="267.55pt,31.0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④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+8 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 3     13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 3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                      3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类题明白基本的做题思路，会做一些简单的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新的模型来表达情节   （吴婷） 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车上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儿童，又有一些儿童上了车，现在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。”  怎么提问？怎么列算式？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往往局限于问题的寻找在最后一句话，学生分析问题、解决问题的能力欠缺，这就造成很难从许多信息中发现问题和提出问题的能力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熟读题目，理清题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于情节，并用双色片摆题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有用信息（两个条件），提出问题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问题，找出解决方法。两种，一是“补充”，二是“减法”。</w:t>
            </w:r>
          </w:p>
          <w:p>
            <w:pPr>
              <w:pStyle w:val="Normal"/>
              <w:ind w:right="60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83820</wp:posOffset>
                      </wp:positionV>
                      <wp:extent cx="200025" cy="29718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6.6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算式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+ 6 = 1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 = 6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理解题意，并且部分人会列算式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类                            （岳慧）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83540</wp:posOffset>
                      </wp:positionV>
                      <wp:extent cx="1527175" cy="108966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30.2pt;width:120.2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分一分，圈一圈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7620</wp:posOffset>
                      </wp:positionV>
                      <wp:extent cx="1253490" cy="1079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pt;margin-top:0.6pt;width:98.65pt;height:8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6520</wp:posOffset>
                      </wp:positionV>
                      <wp:extent cx="266700" cy="297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7.6pt;width:20.95pt;height:23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6520</wp:posOffset>
                      </wp:positionV>
                      <wp:extent cx="266700" cy="297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4.1pt;margin-top:7.6pt;width:20.95pt;height:23.3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5420</wp:posOffset>
                      </wp:positionV>
                      <wp:extent cx="266700" cy="297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4.6pt;width:20.95pt;height:23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85420</wp:posOffset>
                      </wp:positionV>
                      <wp:extent cx="266700" cy="297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5.1pt;margin-top:14.6pt;width:20.95pt;height:23.3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6360</wp:posOffset>
                      </wp:positionV>
                      <wp:extent cx="266700" cy="297180"/>
                      <wp:effectExtent l="7620" t="12065" r="762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5pt;margin-top:6.8pt;width:20.95pt;height:23.3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5420</wp:posOffset>
                      </wp:positionV>
                      <wp:extent cx="266700" cy="297180"/>
                      <wp:effectExtent l="7620" t="12065" r="762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6pt;margin-top:14.6pt;width:20.95pt;height:2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84480</wp:posOffset>
                      </wp:positionV>
                      <wp:extent cx="266700" cy="297180"/>
                      <wp:effectExtent l="7620" t="12065" r="762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9.85pt;margin-top:22.4pt;width:20.95pt;height:23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4640</wp:posOffset>
                      </wp:positionV>
                      <wp:extent cx="266700" cy="297180"/>
                      <wp:effectExtent l="7620" t="12065" r="762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6pt;margin-top:23.2pt;width:20.95pt;height:23.3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94640</wp:posOffset>
                      </wp:positionV>
                      <wp:extent cx="111125" cy="984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0.35pt;margin-top:23.2pt;width:8.7pt;height:7.7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94640</wp:posOffset>
                      </wp:positionV>
                      <wp:extent cx="174625" cy="98425"/>
                      <wp:effectExtent l="11430" t="8255" r="1079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9.35pt;margin-top:23.2pt;width:13.7pt;height:7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4640</wp:posOffset>
                      </wp:positionV>
                      <wp:extent cx="174625" cy="98425"/>
                      <wp:effectExtent l="11430" t="8255" r="1079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1.1pt;margin-top:23.2pt;width:13.7pt;height:7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86360</wp:posOffset>
                      </wp:positionV>
                      <wp:extent cx="174625" cy="98425"/>
                      <wp:effectExtent l="11430" t="8255" r="1079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6.1pt;margin-top:6.8pt;width:13.7pt;height:7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2540</wp:posOffset>
                      </wp:positionV>
                      <wp:extent cx="111125" cy="984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2.1pt;margin-top:-0.2pt;width:8.7pt;height:7.7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6360</wp:posOffset>
                      </wp:positionV>
                      <wp:extent cx="174625" cy="98425"/>
                      <wp:effectExtent l="11430" t="8255" r="1079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4.35pt;margin-top:6.8pt;width:13.7pt;height:7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类的标准不同，分的结果也不一样。相同的题，有不同的分类标准，也有不同的分类结果。学生第一次面对这样有三种图形，有大小、有黑白。他们很难找到统一的标准，造成一副图中有多种分类标准的出现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仔细审题，先找出一种不同点，如：大小或颜色或形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找到的这一种不同点也就是确定的这一分类标准进行划分，如大小，把所有大的图形，圈在一起。所以小的圈在一起；如颜色。所有白色圈在一起，所有黑色圈一起；如形状，三角形圈一起，圆形圈一起。一幅图找一种标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两幅图分的结果不一样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此类题目有所掌握，大部分学生理解并会做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比较                            （岳慧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firstLine="3064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1666875" cy="128778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28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6.75pt;width:131.2pt;height:10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3690</wp:posOffset>
                      </wp:positionV>
                      <wp:extent cx="200025" cy="19812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24.7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94640</wp:posOffset>
                      </wp:positionV>
                      <wp:extent cx="200025" cy="19812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5pt;margin-top:23.2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△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有一个      </w:t>
            </w:r>
          </w:p>
          <w:p>
            <w:pPr>
              <w:pStyle w:val="Normal"/>
              <w:spacing w:lineRule="atLeast" w:line="10"/>
              <w:ind w:right="601" w:firstLine="3064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6510</wp:posOffset>
                      </wp:positionV>
                      <wp:extent cx="266700" cy="198120"/>
                      <wp:effectExtent l="9525" t="8890" r="952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.45pt;margin-top:1.3pt;width:20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85420</wp:posOffset>
                      </wp:positionV>
                      <wp:extent cx="266700" cy="198120"/>
                      <wp:effectExtent l="9525" t="8890" r="952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14.6pt;width:20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有一个    </w:t>
            </w:r>
          </w:p>
          <w:p>
            <w:pPr>
              <w:pStyle w:val="Normal"/>
              <w:spacing w:lineRule="atLeast" w:line="10"/>
              <w:ind w:right="601" w:firstLine="3204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6520</wp:posOffset>
                      </wp:positionV>
                      <wp:extent cx="266700" cy="198120"/>
                      <wp:effectExtent l="9525" t="8890" r="952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7.6pt;width:20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5420</wp:posOffset>
                      </wp:positionV>
                      <wp:extent cx="200025" cy="19812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65pt;margin-top:14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pt;margin-top:7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＿＿比＿＿多＿＿个</w:t>
            </w:r>
          </w:p>
          <w:p>
            <w:pPr>
              <w:pStyle w:val="Normal"/>
              <w:spacing w:lineRule="atLeast" w:line="1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＿＿比＿＿少＿＿个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数字之间的比较较为熟悉，图形之间的比较能看懂，也会说，但不会写。主要也是因为课堂没有设计此类比较的题目，其次比多比少，用文字表达后，学生只识字不理解意思，不明白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＿＿上该写什么。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首先帮助学生理解题意，研读题目，使他们明白题意，明白＿＿比＿＿多的＿＿上填写的是图形，＿＿个上面填写的是数字。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加强练习的训练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大部分同学能理解并会填写。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几个与第几个                    （岳慧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2700</wp:posOffset>
                      </wp:positionV>
                      <wp:extent cx="201930" cy="19748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1pt;margin-top:-1pt;width:15.85pt;height:1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2540</wp:posOffset>
                      </wp:positionV>
                      <wp:extent cx="200025" cy="198120"/>
                      <wp:effectExtent l="5715" t="5080" r="4445" b="158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custGeom>
                                <a:avLst/>
                                <a:gdLst>
                                  <a:gd name="textAreaLeft" fmla="*/ 26640 w 113400"/>
                                  <a:gd name="textAreaRight" fmla="*/ 86760 w 113400"/>
                                  <a:gd name="textAreaTop" fmla="*/ 12960 h 112320"/>
                                  <a:gd name="textAreaBottom" fmla="*/ 705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white" stroked="t" o:allowincell="t" style="position:absolute;margin-left:147.1pt;margin-top:-0.2pt;width:15.7pt;height:15.55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-2540</wp:posOffset>
                      </wp:positionV>
                      <wp:extent cx="201930" cy="19748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35pt;margin-top:-0.2pt;width:15.85pt;height:1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-2540</wp:posOffset>
                      </wp:positionV>
                      <wp:extent cx="201930" cy="19748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85pt;margin-top:-0.2pt;width:15.85pt;height:1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2540</wp:posOffset>
                      </wp:positionV>
                      <wp:extent cx="201930" cy="19748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5pt;margin-top:-0.2pt;width:15.85pt;height:1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540</wp:posOffset>
                      </wp:positionV>
                      <wp:extent cx="200025" cy="19812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1pt;margin-top:-0.2pt;width:15.7pt;height:15.55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2540</wp:posOffset>
                      </wp:positionV>
                      <wp:extent cx="200025" cy="19812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pt;margin-top:-0.2pt;width:15.7pt;height:15.5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○         ○            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最多，（  ）最少，（  ）和（  ）一样多，（  ）比（  ）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左往右数在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下面“√”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right="601" w:hanging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右往左数把前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圈起来。          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数字的比较较熟悉，很难把实物和数字联系在一起。空格里填图形，对于学生来说又是一个难点，会说但不会填。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左与右分不清楚，几个和第几个，对学生来说难理解，对于没有空格的题目学生会忘记做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读题目，读熟题目，理解题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最多，（  ）最少，（  ）和（  ）一样多，（  ）比（  ）多。这样的题目要让学生读懂理解，知道是填图形，就会比较好做，也不易做错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左与右，学生都是用右手写字，就告诉他们写字的这手是右手，另外一只手是左手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几个与第几个，通过课堂上利用学生做游戏，在游戏中理解几个与第几个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时能知道左与右，练习时还有些困难，要多练习巩固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法中求部分                   （岳慧）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60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6520</wp:posOffset>
                      </wp:positionV>
                      <wp:extent cx="1331595" cy="69405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69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6pt;width:104.8pt;height:5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35pt;margin-top:15.4pt;width:15.7pt;height:15.55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85pt;margin-top:15.4pt;width:15.7pt;height:15.55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6pt;margin-top:15.4pt;width:15.7pt;height:15.55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35pt;margin-top:15.4pt;width:15.7pt;height:15.55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96520</wp:posOffset>
                      </wp:positionV>
                      <wp:extent cx="600075" cy="657225"/>
                      <wp:effectExtent l="4445" t="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1" h="1035">
                                    <a:moveTo>
                                      <a:pt x="123" y="600"/>
                                    </a:moveTo>
                                    <a:cubicBezTo>
                                      <a:pt x="113" y="615"/>
                                      <a:pt x="106" y="632"/>
                                      <a:pt x="93" y="645"/>
                                    </a:cubicBezTo>
                                    <a:cubicBezTo>
                                      <a:pt x="80" y="658"/>
                                      <a:pt x="59" y="661"/>
                                      <a:pt x="48" y="675"/>
                                    </a:cubicBezTo>
                                    <a:cubicBezTo>
                                      <a:pt x="38" y="687"/>
                                      <a:pt x="40" y="706"/>
                                      <a:pt x="33" y="720"/>
                                    </a:cubicBezTo>
                                    <a:cubicBezTo>
                                      <a:pt x="25" y="736"/>
                                      <a:pt x="13" y="750"/>
                                      <a:pt x="3" y="765"/>
                                    </a:cubicBezTo>
                                    <a:cubicBezTo>
                                      <a:pt x="8" y="850"/>
                                      <a:pt x="0" y="937"/>
                                      <a:pt x="18" y="1020"/>
                                    </a:cubicBezTo>
                                    <a:cubicBezTo>
                                      <a:pt x="21" y="1035"/>
                                      <a:pt x="47" y="1035"/>
                                      <a:pt x="63" y="1035"/>
                                    </a:cubicBezTo>
                                    <a:cubicBezTo>
                                      <a:pt x="313" y="1035"/>
                                      <a:pt x="563" y="1025"/>
                                      <a:pt x="813" y="1020"/>
                                    </a:cubicBezTo>
                                    <a:cubicBezTo>
                                      <a:pt x="895" y="966"/>
                                      <a:pt x="932" y="902"/>
                                      <a:pt x="963" y="810"/>
                                    </a:cubicBezTo>
                                    <a:cubicBezTo>
                                      <a:pt x="958" y="590"/>
                                      <a:pt x="971" y="369"/>
                                      <a:pt x="948" y="150"/>
                                    </a:cubicBezTo>
                                    <a:cubicBezTo>
                                      <a:pt x="945" y="125"/>
                                      <a:pt x="910" y="117"/>
                                      <a:pt x="888" y="105"/>
                                    </a:cubicBezTo>
                                    <a:cubicBezTo>
                                      <a:pt x="831" y="72"/>
                                      <a:pt x="772" y="36"/>
                                      <a:pt x="708" y="15"/>
                                    </a:cubicBezTo>
                                    <a:cubicBezTo>
                                      <a:pt x="560" y="26"/>
                                      <a:pt x="513" y="0"/>
                                      <a:pt x="423" y="90"/>
                                    </a:cubicBezTo>
                                    <a:cubicBezTo>
                                      <a:pt x="412" y="238"/>
                                      <a:pt x="429" y="351"/>
                                      <a:pt x="303" y="435"/>
                                    </a:cubicBezTo>
                                    <a:cubicBezTo>
                                      <a:pt x="265" y="493"/>
                                      <a:pt x="230" y="509"/>
                                      <a:pt x="168" y="540"/>
                                    </a:cubicBezTo>
                                    <a:cubicBezTo>
                                      <a:pt x="130" y="653"/>
                                      <a:pt x="186" y="518"/>
                                      <a:pt x="108" y="615"/>
                                    </a:cubicBezTo>
                                    <a:cubicBezTo>
                                      <a:pt x="90" y="638"/>
                                      <a:pt x="93" y="664"/>
                                      <a:pt x="93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1,1035" path="m123,600c113,615,106,632,93,645c80,658,59,661,48,675c38,687,40,706,33,720c25,736,13,750,3,765c8,850,0,937,18,1020c21,1035,47,1035,63,1035c313,1035,563,1025,813,1020c895,966,932,902,963,810c958,590,971,369,948,150c945,125,910,117,888,105c831,72,772,36,708,15c560,26,513,0,423,90c412,238,429,351,303,435c265,493,230,509,168,540c130,653,186,518,108,615c90,638,93,664,93,690e" stroked="t" o:allowincell="t" style="position:absolute;margin-left:241.6pt;margin-top:7.6pt;width:47.2pt;height:5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-2540</wp:posOffset>
                      </wp:positionV>
                      <wp:extent cx="200660" cy="118745"/>
                      <wp:effectExtent l="0" t="1651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19160"/>
                              </a:xfrm>
                              <a:prstGeom prst="curvedConnector5">
                                <a:avLst>
                                  <a:gd name="adj1" fmla="val 99820"/>
                                  <a:gd name="adj2" fmla="val 49696"/>
                                  <a:gd name="adj3" fmla="val 9982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67.85pt;margin-top:-0.2pt;width:15.8pt;height:9.3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69545" cy="341630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69545" cy="341630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69545" cy="341630"/>
                  <wp:effectExtent l="0" t="0" r="0" b="0"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②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35pt;margin-top:7.6pt;width:15.7pt;height:15.55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4.35pt;margin-top:7.6pt;width:15.7pt;height:15.5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6360</wp:posOffset>
                      </wp:positionV>
                      <wp:extent cx="200025" cy="19812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6pt;margin-top:6.8pt;width:15.7pt;height:15.55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85pt;margin-top:7.6pt;width:15.7pt;height:15.55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48590" cy="323215"/>
                  <wp:effectExtent l="0" t="0" r="0" b="0"/>
                  <wp:docPr id="8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69545" cy="341630"/>
                  <wp:effectExtent l="0" t="0" r="0" b="0"/>
                  <wp:docPr id="8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48590" cy="323215"/>
                  <wp:effectExtent l="0" t="0" r="0" b="0"/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朵花，蓝色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朵，红      算式：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色有（   ）朵。算式：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600" w:hanging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类型题目，一般会填空，不会列式，空格通过数一数，算式不理解题意，所以不会列。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600" w:hanging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类型题目，弄不清原来有几个，探究不出初始状态，所以也不会列式计算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600" w:hanging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类型题目，弄清楚求另一部分，就是在原来的基础上去掉已经知道的，剩下就是要求的。“去掉”是用减法来做，从原来中减去，理解之后做起来可能会简单一点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类型题目，要知道“拿走”是从哪里拿走，是从原来的里面拿走的。原来就是没拿走之前的，通过请小朋友玩“乘车游戏”过程演示，明白原来初始状态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明白题意，并正确解答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加减法（连着写等式）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变式等式   （岳慧）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+19 =□+□=□+□=□+□=□+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=□+□=□+□=□+□=□+□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局限于等于号旁边一点点，没看到整体。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意义理解不透彻。</w:t>
            </w:r>
          </w:p>
        </w:tc>
      </w:tr>
      <w:tr>
        <w:trPr>
          <w:trHeight w:val="50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356870</wp:posOffset>
                      </wp:positionV>
                      <wp:extent cx="864870" cy="13970"/>
                      <wp:effectExtent l="635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28.1pt" to="246.55pt,29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清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意义，练习：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2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ind w:right="600"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380365</wp:posOffset>
                      </wp:positionV>
                      <wp:extent cx="869950" cy="9525"/>
                      <wp:effectExtent l="635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29.95pt" to="199.8pt,3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80365</wp:posOffset>
                      </wp:positionV>
                      <wp:extent cx="803275" cy="19050"/>
                      <wp:effectExtent l="635" t="6350" r="63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9.95pt" to="79.05pt,31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9   7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3</w:t>
            </w:r>
          </w:p>
          <w:p>
            <w:pPr>
              <w:pStyle w:val="Normal"/>
              <w:ind w:left="141" w:right="600" w:firstLine="70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9               7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表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边相等，所以，从简的题目入手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清做题的步骤，看到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，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边等式划上“——”算出一边结果，再把结果写在另一个算式下面，方便计算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70205</wp:posOffset>
                      </wp:positionV>
                      <wp:extent cx="463550" cy="9525"/>
                      <wp:effectExtent l="635" t="6350" r="63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9.15pt" to="57.3pt,29.8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79730</wp:posOffset>
                      </wp:positionV>
                      <wp:extent cx="463550" cy="9525"/>
                      <wp:effectExtent l="635" t="6350" r="635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9.9pt" to="104.8pt,3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79730</wp:posOffset>
                      </wp:positionV>
                      <wp:extent cx="463550" cy="9525"/>
                      <wp:effectExtent l="635" t="6350" r="63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29.9pt" to="146.8pt,3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379730</wp:posOffset>
                      </wp:positionV>
                      <wp:extent cx="463550" cy="9525"/>
                      <wp:effectExtent l="635" t="6350" r="635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29.9pt" to="188.8pt,3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379730</wp:posOffset>
                      </wp:positionV>
                      <wp:extent cx="463550" cy="9525"/>
                      <wp:effectExtent l="635" t="6350" r="635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29.9pt" to="230.8pt,3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 1+19 =□+□=□+□=□+□=□+□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     20    20    20    20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简单的变式等式填写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逆向思维题，求过程                （岳慧）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妈妈买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苹果，吃掉了一些，还剩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。＿＿＿＿＿＿＿？ 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吃掉了几个？⑵还剩下几个？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600" w:hanging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树上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只小鸟，飞走了一些后，还剩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只，飞走了几只？                                                                  </w:t>
            </w:r>
          </w:p>
        </w:tc>
      </w:tr>
      <w:tr>
        <w:trPr>
          <w:trHeight w:val="2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一般以为过程是在等式中间发生的，所以当求过程时，要明白用原来的量去掉剩下的量，就是其过程量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600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熟读题目，多读直至理解题意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00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出题意，你是怎么想的？说出想法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00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白不知道的答案，你要算出的答案，要放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右边，不能放在算式中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00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会口答，也就是知道题目中，你想要知道什么，想要解决什么问题，就答什么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部分同学能明白题意，并根据题意列式计算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第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第%1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第%1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△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1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2-06-28T04:07:00Z</dcterms:modified>
  <cp:revision>177</cp:revision>
  <dc:subject/>
  <dc:title>蒸淀小学学生作业典型习题分析指导</dc:title>
</cp:coreProperties>
</file>