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数学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二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许萍       </w:t>
      </w:r>
      <w:r>
        <w:rPr>
          <w:rFonts w:ascii="宋体;SimSun" w:hAnsi="宋体;SimSun" w:cs="宋体;SimSun"/>
          <w:b/>
          <w:sz w:val="30"/>
          <w:szCs w:val="30"/>
        </w:rPr>
        <w:t>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巧算                           （许萍）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-43=□-□=□</w:t>
            </w:r>
          </w:p>
        </w:tc>
      </w:tr>
      <w:tr>
        <w:trPr>
          <w:trHeight w:val="36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减巧算是将比较靠近整十数的一个加数化成整十数，而减法中只可将减数化成整十数。学生在记忆的时候只记得找离整十数近的数字，而忽略了应先看加减法，再看具体数字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法巧算首先将减号后面的数化成整十数，并且记住一句小口诀：“你加我也加”，“你减我也减”。并且对此类题进行多次练习，熟能生巧。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一定成效。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-19+22=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加减混合运算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许萍）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-19+22=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64-32+18=    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列竖式计算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比较容易选择他们自认为简单的方法，将这类题目用连着的竖式来计算，这种偷懒的方法其实是错的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每一个竖式都是独立的，不可以将后面的竖式连接在上一个竖式，就如同语文中的句子一样，每句之间都要用逗号分开。加减混合的竖式计算同样的要求，用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个竖式来求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几乎都能用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个竖式来计算了！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                             （许萍）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8×4=□×2     □×2=□×4                 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做这类填方框的题目时，面对的问题主要还是对于口诀的不够熟练，以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乘法之间的关系没弄得很清楚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遇到这类左右两边都需要计算的题目时，首先看等号的哪边没有方框，先把这一边的算出来，再根据等号左右两边计算结果相等的规则，我们再利用学过的知识进行计算。而例题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4=□×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明显已经超过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口诀范围，这个时候就要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法之间的关系，一个因数加倍，另外一个因数减半，积不变的方法来解答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一定的成效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括号里最大能填几                 （许萍）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&lt; 64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 &lt; 36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大于、小于这样的符号概念不清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背口诀时，一心未能两用，没有及时顾及到右边数字的大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完题目没有检查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遇到这类题目时，首先让学生看清是大于还是小于符号，再用乘法口诀，并且比较口诀的积与右边数字的大小，一定要积比右边数字大的口诀的前一句口诀，才是最大的那个数。并且让学生在检查的时候比一比，如果背的口诀的积比右边数字大那肯定有错，如果小，那将括号中填入的数字填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再背口诀；如果如右边数字大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那说明填入的数是正确的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改善不少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看图写算式                       （许萍）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6520</wp:posOffset>
                      </wp:positionV>
                      <wp:extent cx="863600" cy="703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70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7.6pt;width:67.95pt;height:5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96520</wp:posOffset>
                      </wp:positionV>
                      <wp:extent cx="863600" cy="7035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70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7.6pt;width:67.95pt;height:5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6520</wp:posOffset>
                      </wp:positionV>
                      <wp:extent cx="863600" cy="7035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70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7.6pt;width:67.95pt;height:5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6520</wp:posOffset>
                      </wp:positionV>
                      <wp:extent cx="863600" cy="7035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70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7.6pt;width:67.95pt;height:5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85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6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35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95580</wp:posOffset>
                      </wp:positionV>
                      <wp:extent cx="200025" cy="198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5.4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85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6520</wp:posOffset>
                      </wp:positionV>
                      <wp:extent cx="200025" cy="198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7.6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＋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－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  ）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做这类看图写算式的题目时，容易将份数和每份的个数混淆，从而导致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算式中份数没变，每份的个数变了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步，记住每份的个数，这是自始至终不变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步，在加法算式中，将不够一份的，另外加上去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步，在减法的算式中，将不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的借两个小圆球，补足一份，份数增加了，在计算总的个数时，再将借来的减去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获丰富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                            （许萍）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÷5=8……2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÷6=3……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被除数有几种。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计算被除数时，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×8=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后减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易漏掉一些余数的可能性，从而导致减少了除数的个数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是让学生掌握正确计算被除数方法，被除数是最大的，多出来的余数是被除数的宝宝，要加入到被除数中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是余数比除数小，在求被除数有几种时，学生可以将余数先列出来，再根据余数的个数确定被除数的个数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一步改善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2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6-28T04:07:00Z</dcterms:modified>
  <cp:revision>42</cp:revision>
  <dc:subject/>
  <dc:title>蒸淀小学学生作业典型习题分析指导</dc:title>
</cp:coreProperties>
</file>