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数学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四年级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徐忠群       </w:t>
      </w:r>
      <w:r>
        <w:rPr>
          <w:rFonts w:ascii="宋体;SimSun" w:hAnsi="宋体;SimSun" w:cs="宋体;SimSun"/>
          <w:b/>
          <w:sz w:val="30"/>
          <w:szCs w:val="30"/>
        </w:rPr>
        <w:t>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1.9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算题                        （徐忠群）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利用除法各部分之间的关系求□中的数。</w:t>
            </w:r>
          </w:p>
          <w:p>
            <w:pPr>
              <w:pStyle w:val="Normal"/>
              <w:spacing w:lineRule="atLeast" w:line="0"/>
              <w:ind w:right="601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35÷□=7</w:t>
            </w:r>
          </w:p>
          <w:p>
            <w:pPr>
              <w:pStyle w:val="Normal"/>
              <w:spacing w:lineRule="atLeast" w:line="0"/>
              <w:ind w:left="1410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735÷7</w:t>
            </w:r>
          </w:p>
          <w:p>
            <w:pPr>
              <w:pStyle w:val="Normal"/>
              <w:spacing w:lineRule="atLeast" w:line="0"/>
              <w:ind w:right="601" w:firstLine="137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=15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除法竖式中商中间有零）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48590</wp:posOffset>
                      </wp:positionV>
                      <wp:extent cx="331470" cy="98425"/>
                      <wp:effectExtent l="5080" t="571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98280"/>
                              </a:xfrm>
                              <a:custGeom>
                                <a:avLst/>
                                <a:gdLst>
                                  <a:gd name="textAreaLeft" fmla="*/ 32760 w 187920"/>
                                  <a:gd name="textAreaRight" fmla="*/ 136440 w 187920"/>
                                  <a:gd name="textAreaTop" fmla="*/ 7200 h 55800"/>
                                  <a:gd name="textAreaBottom" fmla="*/ 486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8.6pt;margin-top:11.7pt;width:26.05pt;height:7.7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78460</wp:posOffset>
                      </wp:positionV>
                      <wp:extent cx="46101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29.8pt" to="99.3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78460</wp:posOffset>
                      </wp:positionV>
                      <wp:extent cx="196850" cy="386080"/>
                      <wp:effectExtent l="1905" t="5080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918">
                                    <a:moveTo>
                                      <a:pt x="275" y="0"/>
                                    </a:moveTo>
                                    <a:cubicBezTo>
                                      <a:pt x="270" y="165"/>
                                      <a:pt x="267" y="330"/>
                                      <a:pt x="260" y="495"/>
                                    </a:cubicBezTo>
                                    <a:cubicBezTo>
                                      <a:pt x="255" y="605"/>
                                      <a:pt x="265" y="717"/>
                                      <a:pt x="170" y="780"/>
                                    </a:cubicBezTo>
                                    <a:cubicBezTo>
                                      <a:pt x="103" y="881"/>
                                      <a:pt x="182" y="782"/>
                                      <a:pt x="95" y="840"/>
                                    </a:cubicBezTo>
                                    <a:cubicBezTo>
                                      <a:pt x="77" y="852"/>
                                      <a:pt x="68" y="873"/>
                                      <a:pt x="50" y="885"/>
                                    </a:cubicBezTo>
                                    <a:cubicBezTo>
                                      <a:pt x="0" y="918"/>
                                      <a:pt x="5" y="879"/>
                                      <a:pt x="5" y="9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918" path="m275,0c270,165,267,330,260,495c255,605,265,717,170,780c103,881,182,782,95,840c77,852,68,873,50,885c0,918,5,879,5,915e" stroked="t" o:allowincell="t" style="position:absolute;margin-left:47.35pt;margin-top:29.8pt;width:15.45pt;height:3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601"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漏了商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02" w:right="601" w:hanging="4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35</w:t>
            </w:r>
          </w:p>
          <w:p>
            <w:pPr>
              <w:pStyle w:val="Normal"/>
              <w:spacing w:lineRule="atLeast" w:line="0"/>
              <w:ind w:left="1402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ind w:left="967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8415</wp:posOffset>
                      </wp:positionV>
                      <wp:extent cx="46101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.45pt" to="104.3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ind w:left="967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84150</wp:posOffset>
                      </wp:positionV>
                      <wp:extent cx="46101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4.5pt" to="109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ind w:left="967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不掌握除法竖式计算法则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没能及时检验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70815</wp:posOffset>
                      </wp:positionV>
                      <wp:extent cx="46101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3.45pt" to="99.3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70815</wp:posOffset>
                      </wp:positionV>
                      <wp:extent cx="196850" cy="386080"/>
                      <wp:effectExtent l="1905" t="5080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918">
                                    <a:moveTo>
                                      <a:pt x="275" y="0"/>
                                    </a:moveTo>
                                    <a:cubicBezTo>
                                      <a:pt x="270" y="165"/>
                                      <a:pt x="267" y="330"/>
                                      <a:pt x="260" y="495"/>
                                    </a:cubicBezTo>
                                    <a:cubicBezTo>
                                      <a:pt x="255" y="605"/>
                                      <a:pt x="265" y="717"/>
                                      <a:pt x="170" y="780"/>
                                    </a:cubicBezTo>
                                    <a:cubicBezTo>
                                      <a:pt x="103" y="881"/>
                                      <a:pt x="182" y="782"/>
                                      <a:pt x="95" y="840"/>
                                    </a:cubicBezTo>
                                    <a:cubicBezTo>
                                      <a:pt x="77" y="852"/>
                                      <a:pt x="68" y="873"/>
                                      <a:pt x="50" y="885"/>
                                    </a:cubicBezTo>
                                    <a:cubicBezTo>
                                      <a:pt x="0" y="918"/>
                                      <a:pt x="5" y="879"/>
                                      <a:pt x="5" y="9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918" path="m275,0c270,165,267,330,260,495c255,605,265,717,170,780c103,881,182,782,95,840c77,852,68,873,50,885c0,918,5,879,5,915e" stroked="t" o:allowincell="t" style="position:absolute;margin-left:47.35pt;margin-top:13.45pt;width:15.45pt;height:3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 </w:t>
            </w:r>
          </w:p>
          <w:p>
            <w:pPr>
              <w:pStyle w:val="Normal"/>
              <w:spacing w:lineRule="atLeast" w:line="0"/>
              <w:ind w:left="967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  735</w:t>
            </w:r>
          </w:p>
          <w:p>
            <w:pPr>
              <w:pStyle w:val="Normal"/>
              <w:spacing w:lineRule="atLeast" w:line="0"/>
              <w:ind w:left="1402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94945</wp:posOffset>
                      </wp:positionV>
                      <wp:extent cx="46101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5.35pt" to="99.1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0   ……100×7=700</w:t>
            </w:r>
          </w:p>
          <w:p>
            <w:pPr>
              <w:pStyle w:val="Normal"/>
              <w:spacing w:lineRule="atLeast" w:line="0"/>
              <w:ind w:left="967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left="967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    ……0×7=0</w:t>
            </w:r>
          </w:p>
          <w:p>
            <w:pPr>
              <w:pStyle w:val="Normal"/>
              <w:spacing w:lineRule="atLeast" w:line="0"/>
              <w:ind w:left="967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8255</wp:posOffset>
                      </wp:positionV>
                      <wp:extent cx="46101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0.65pt" to="109.8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ind w:left="967" w:right="601" w:hanging="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    ……5×7=35</w:t>
            </w:r>
          </w:p>
          <w:p>
            <w:pPr>
              <w:pStyle w:val="Normal"/>
              <w:spacing w:lineRule="atLeast" w:line="0"/>
              <w:ind w:left="967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4445</wp:posOffset>
                      </wp:positionV>
                      <wp:extent cx="461010" cy="762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-0.35pt" to="115.1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耐心辅导除法竖式计算法则：商、乘、减、落……（每次只能“落”一个数位上的数）</w:t>
            </w:r>
          </w:p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学生的计算认真习惯，养成检验的好习惯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</w:tr>
    </w:tbl>
    <w:p>
      <w:pPr>
        <w:pStyle w:val="Normal"/>
        <w:ind w:firstLine="51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算题               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徐忠群）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409×35=1715            580×27=15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960" w:right="601" w:hanging="420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trike/>
                <w:spacing w:val="-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trike/>
                <w:spacing w:val="-4"/>
                <w:sz w:val="28"/>
                <w:szCs w:val="28"/>
              </w:rPr>
              <w:t xml:space="preserve">4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        580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trike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×  35  </w:t>
            </w:r>
            <w:r>
              <w:rPr>
                <w:rFonts w:cs="宋体;SimSun" w:ascii="宋体;SimSun" w:hAnsi="宋体;SimSun"/>
                <w:b/>
                <w:strike/>
                <w:spacing w:val="-4"/>
                <w:sz w:val="28"/>
                <w:szCs w:val="28"/>
              </w:rPr>
              <w:t xml:space="preserve"> 2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     ×  27   </w:t>
            </w:r>
            <w:r>
              <w:rPr>
                <w:rFonts w:cs="宋体;SimSun" w:ascii="宋体;SimSun" w:hAnsi="宋体;SimSun"/>
                <w:b/>
                <w:strike/>
                <w:spacing w:val="-4"/>
                <w:sz w:val="28"/>
                <w:szCs w:val="28"/>
              </w:rPr>
              <w:t xml:space="preserve"> 5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870" w:right="601" w:hanging="333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2540</wp:posOffset>
                      </wp:positionV>
                      <wp:extent cx="662940" cy="698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-0.2pt" to="57.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-12700</wp:posOffset>
                      </wp:positionV>
                      <wp:extent cx="662940" cy="698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-1pt" to="225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406    </w:t>
            </w:r>
            <w:r>
              <w:rPr>
                <w:rFonts w:cs="宋体;SimSun" w:ascii="宋体;SimSun" w:hAnsi="宋体;SimSun"/>
                <w:b/>
                <w:strike/>
                <w:spacing w:val="-4"/>
                <w:sz w:val="28"/>
                <w:szCs w:val="28"/>
              </w:rPr>
              <w:t xml:space="preserve"> 1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735" w:right="601" w:hanging="333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116</w:t>
            </w:r>
          </w:p>
          <w:p>
            <w:pPr>
              <w:pStyle w:val="Normal"/>
              <w:spacing w:lineRule="atLeast" w:line="0"/>
              <w:ind w:righ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2540</wp:posOffset>
                      </wp:positionV>
                      <wp:extent cx="662940" cy="698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-0.2pt" to="230.7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2540</wp:posOffset>
                      </wp:positionV>
                      <wp:extent cx="662940" cy="698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-0.2pt" to="62.7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1715   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     1566    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8"/>
                <w:szCs w:val="28"/>
              </w:rPr>
              <w:t>×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firstLine="551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3810</wp:posOffset>
                      </wp:positionV>
                      <wp:extent cx="6350" cy="1178560"/>
                      <wp:effectExtent l="6350" t="635" r="63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17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0.3pt" to="210.55pt,93.05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82245</wp:posOffset>
                      </wp:positionV>
                      <wp:extent cx="66675" cy="99060"/>
                      <wp:effectExtent l="7620" t="317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4.35pt" to="36.55pt,22.1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82245</wp:posOffset>
                      </wp:positionV>
                      <wp:extent cx="73025" cy="118110"/>
                      <wp:effectExtent l="4445" t="25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4.35pt" to="42.3pt,23.6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2245</wp:posOffset>
                      </wp:positionV>
                      <wp:extent cx="3175" cy="108585"/>
                      <wp:effectExtent l="37465" t="635" r="361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4.35pt" to="47.3pt,22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409   </w:t>
            </w:r>
            <w:r>
              <w:rPr>
                <w:rFonts w:cs="宋体;SimSun" w:ascii="宋体;SimSun" w:hAnsi="宋体;SimSun"/>
                <w:b/>
                <w:strike/>
                <w:spacing w:val="-4"/>
                <w:sz w:val="28"/>
                <w:szCs w:val="28"/>
              </w:rPr>
              <w:t xml:space="preserve"> 4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      58 0    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×  35   </w:t>
            </w:r>
            <w:r>
              <w:rPr>
                <w:rFonts w:cs="宋体;SimSun" w:ascii="宋体;SimSun" w:hAnsi="宋体;SimSun"/>
                <w:b/>
                <w:strike/>
                <w:spacing w:val="-4"/>
                <w:sz w:val="28"/>
                <w:szCs w:val="28"/>
              </w:rPr>
              <w:t xml:space="preserve"> 2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   × 27     </w:t>
            </w:r>
            <w:r>
              <w:rPr>
                <w:rFonts w:cs="宋体;SimSun" w:ascii="宋体;SimSun" w:hAnsi="宋体;SimSun"/>
                <w:b/>
                <w:strike/>
                <w:spacing w:val="-4"/>
                <w:sz w:val="28"/>
                <w:szCs w:val="28"/>
              </w:rPr>
              <w:t xml:space="preserve"> 5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65" w:right="601" w:hanging="555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2540</wp:posOffset>
                      </wp:positionV>
                      <wp:extent cx="662940" cy="698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-0.2pt" to="57.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-12700</wp:posOffset>
                      </wp:positionV>
                      <wp:extent cx="662940" cy="698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-1pt" to="225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16535</wp:posOffset>
                      </wp:positionV>
                      <wp:extent cx="533400" cy="99060"/>
                      <wp:effectExtent l="1905" t="1905" r="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9000"/>
                              </a:xfrm>
                              <a:custGeom>
                                <a:avLst/>
                                <a:gdLst>
                                  <a:gd name="textAreaLeft" fmla="*/ 52920 w 302400"/>
                                  <a:gd name="textAreaRight" fmla="*/ 219240 w 302400"/>
                                  <a:gd name="textAreaTop" fmla="*/ 7560 h 56160"/>
                                  <a:gd name="textAreaBottom" fmla="*/ 4860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6.6pt;margin-top:17.05pt;width:41.95pt;height:7.75pt;mso-wrap-style:none;v-text-anchor:middle">
                      <v:fill o:detectmouseclick="t" type="solid" color2="aqua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8"/>
                <w:szCs w:val="28"/>
              </w:rPr>
              <w:t>0×5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406     </w:t>
            </w:r>
            <w:r>
              <w:rPr>
                <w:rFonts w:cs="宋体;SimSun" w:ascii="宋体;SimSun" w:hAnsi="宋体;SimSun"/>
                <w:b/>
                <w:strike/>
                <w:spacing w:val="-4"/>
                <w:sz w:val="28"/>
                <w:szCs w:val="28"/>
              </w:rPr>
              <w:t xml:space="preserve"> 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820" w:right="601" w:hanging="555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2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84150</wp:posOffset>
                      </wp:positionV>
                      <wp:extent cx="533400" cy="99060"/>
                      <wp:effectExtent l="635" t="635" r="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9000"/>
                              </a:xfrm>
                              <a:custGeom>
                                <a:avLst/>
                                <a:gdLst>
                                  <a:gd name="textAreaLeft" fmla="*/ 52920 w 302400"/>
                                  <a:gd name="textAreaRight" fmla="*/ 219240 w 302400"/>
                                  <a:gd name="textAreaTop" fmla="*/ 7560 h 56160"/>
                                  <a:gd name="textAreaBottom" fmla="*/ 4860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1.35pt;margin-top:14.5pt;width:41.95pt;height:7.75pt;mso-wrap-style:none;v-text-anchor:middle">
                      <v:fill o:detectmouseclick="t" type="solid" color2="aqua"/>
                      <v:stroke color="red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8"/>
                <w:szCs w:val="28"/>
              </w:rPr>
              <w:t>0×3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116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color w:val="FF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2540</wp:posOffset>
                      </wp:positionV>
                      <wp:extent cx="662940" cy="698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-0.2pt" to="230.7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2540</wp:posOffset>
                      </wp:positionV>
                      <wp:extent cx="662940" cy="698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-0.2pt" to="62.7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14315   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8"/>
                <w:szCs w:val="28"/>
              </w:rPr>
              <w:t>√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    1566 0    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8"/>
                <w:szCs w:val="28"/>
              </w:rPr>
              <w:t>√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学生的计算能力差，有的学生的计算根本不过关。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耐心复习竖式计算法则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范竖式书写格式，比如：数位对齐，进位数字写旁边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端正写上的学习态度，督促他们写字工整清楚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优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填空题  （分数）               （徐忠群）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5580</wp:posOffset>
                      </wp:positionV>
                      <wp:extent cx="333375" cy="51816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5pt;margin-top:15.4pt;width:26.2pt;height:40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12700</wp:posOffset>
                      </wp:positionV>
                      <wp:extent cx="1000125" cy="897255"/>
                      <wp:effectExtent l="6350" t="698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897120"/>
                              </a:xfrm>
                              <a:prstGeom prst="pentagon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stroked="t" o:allowincell="t" style="position:absolute;margin-left:10.35pt;margin-top:-1pt;width:78.7pt;height:70.6pt;mso-wrap-style:none;v-text-anchor:middle" type="_x0000_t56">
                      <v:imagedata r:id="rId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12700</wp:posOffset>
                      </wp:positionV>
                      <wp:extent cx="0" cy="50546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-1pt" to="47.1pt,3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3975</wp:posOffset>
                      </wp:positionV>
                      <wp:extent cx="466725" cy="198120"/>
                      <wp:effectExtent l="1905" t="4445" r="190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4.25pt" to="47pt,19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53975</wp:posOffset>
                      </wp:positionV>
                      <wp:extent cx="530225" cy="228600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4.25pt" to="89.05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          1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1590</wp:posOffset>
                      </wp:positionV>
                      <wp:extent cx="333375" cy="396240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.7pt" to="73.25pt,3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590</wp:posOffset>
                      </wp:positionV>
                      <wp:extent cx="263525" cy="1016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5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.7pt" to="141.3pt,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1590</wp:posOffset>
                      </wp:positionV>
                      <wp:extent cx="263525" cy="1016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5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5pt,1.7pt" to="220.05pt,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41910</wp:posOffset>
                      </wp:positionV>
                      <wp:extent cx="100965" cy="187960"/>
                      <wp:effectExtent l="8890" t="5080" r="889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3.3pt" to="223.2pt,18.0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1590</wp:posOffset>
                      </wp:positionV>
                      <wp:extent cx="133350" cy="198120"/>
                      <wp:effectExtent l="8255" t="5715" r="825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1pt,1.7pt" to="225.55pt,17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8"/>
                <w:szCs w:val="28"/>
              </w:rPr>
              <w:t>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或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"/>
              <w:ind w:right="601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510</wp:posOffset>
                      </wp:positionV>
                      <wp:extent cx="263525" cy="1016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5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.3pt" to="25.8pt,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实就是一个整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数的意义：把一个整体的平均分成几份，其中的每一份就是整体的几分之一，取几份就是其中的几分之几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填空题 （大数的认识）           （徐忠群）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6985" t="6985" r="698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7.6pt" to="231.05pt,23.1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85725</wp:posOffset>
                      </wp:positionV>
                      <wp:extent cx="164465" cy="222250"/>
                      <wp:effectExtent l="8255" t="5715" r="825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22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6.75pt" to="228.1pt,24.2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492760</wp:posOffset>
                      </wp:positionV>
                      <wp:extent cx="164465" cy="222250"/>
                      <wp:effectExtent l="8255" t="5715" r="825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22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5pt,38.8pt" to="233.45pt,56.2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482600</wp:posOffset>
                      </wp:positionV>
                      <wp:extent cx="200025" cy="198120"/>
                      <wp:effectExtent l="6985" t="6985" r="698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38pt" to="236.05pt,53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62506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从左数起第一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（十位）位上，表示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个（十）；第二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（十万）位上，表示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个（十万），它们相差（？）。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粗心，位置弄错；对计数单位的掌握不牢固。</w:t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学生细心审题的习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"/>
              <w:ind w:left="360" w:right="601" w:hanging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集体讲评：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十</w:t>
            </w:r>
          </w:p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371475</wp:posOffset>
                      </wp:positionV>
                      <wp:extent cx="0" cy="495300"/>
                      <wp:effectExtent l="6350" t="0" r="635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29.25pt" to="141.45pt,68.2pt" stroked="t" o:allowincell="t" style="position:absolute">
                      <v:stroke color="red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万      十</w:t>
            </w:r>
          </w:p>
          <w:p>
            <w:pPr>
              <w:pStyle w:val="Normal"/>
              <w:spacing w:lineRule="atLeast" w:line="10"/>
              <w:ind w:right="601" w:firstLine="2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272415</wp:posOffset>
                      </wp:positionV>
                      <wp:extent cx="0" cy="594360"/>
                      <wp:effectExtent l="38100" t="0" r="3810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21.45pt" to="178.35pt,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72415</wp:posOffset>
                      </wp:positionV>
                      <wp:extent cx="3175" cy="196850"/>
                      <wp:effectExtent l="37465" t="635" r="3619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21.45pt" to="120.75pt,3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 6 2 5 0 6 8</w:t>
            </w:r>
          </w:p>
          <w:p>
            <w:pPr>
              <w:pStyle w:val="Normal"/>
              <w:spacing w:lineRule="atLeast" w:line="10"/>
              <w:ind w:right="601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十万位上，表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十万，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000</w:t>
            </w:r>
          </w:p>
          <w:p>
            <w:pPr>
              <w:pStyle w:val="Normal"/>
              <w:spacing w:lineRule="atLeast" w:line="10"/>
              <w:ind w:right="601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十位上，表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十，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lineRule="atLeast" w:line="10"/>
              <w:ind w:right="601"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000-60=599940        600000</w:t>
            </w:r>
          </w:p>
          <w:p>
            <w:pPr>
              <w:pStyle w:val="Normal"/>
              <w:spacing w:lineRule="atLeast" w:line="10"/>
              <w:ind w:left="1249" w:right="601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71475</wp:posOffset>
                      </wp:positionV>
                      <wp:extent cx="113347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29.25pt" to="246.55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      60</w:t>
            </w:r>
          </w:p>
          <w:p>
            <w:pPr>
              <w:pStyle w:val="Normal"/>
              <w:spacing w:lineRule="atLeast" w:line="10"/>
              <w:ind w:left="1250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99940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数的认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)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徐忠群）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96520</wp:posOffset>
                      </wp:positionV>
                      <wp:extent cx="164465" cy="222250"/>
                      <wp:effectExtent l="8255" t="5715" r="825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22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pt,7.6pt" to="249.2pt,25.0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6985" t="6985" r="698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7.6pt" to="252.05pt,23.1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十万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一组成的数是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.1300013  B.13000013  C.13013  D.130013</w:t>
            </w:r>
          </w:p>
          <w:p>
            <w:pPr>
              <w:pStyle w:val="Normal"/>
              <w:ind w:right="6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6985" t="6985" r="698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7.6pt" to="110.3pt,23.1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96520</wp:posOffset>
                      </wp:positionV>
                      <wp:extent cx="164465" cy="222250"/>
                      <wp:effectExtent l="8255" t="5715" r="825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22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7.6pt" to="107.45pt,25.0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320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里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个一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.6  B.2006  C.32006  D.32000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题粗心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十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1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万</w:t>
            </w:r>
          </w:p>
          <w:p>
            <w:pPr>
              <w:pStyle w:val="Normal"/>
              <w:ind w:right="600" w:firstLine="2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万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一是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0000+13=1300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5575</wp:posOffset>
                      </wp:positionV>
                      <wp:extent cx="66675" cy="594360"/>
                      <wp:effectExtent l="635" t="508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94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.35pt;margin-top:12.25pt;width:5.2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比较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20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里有（  ）个万和（  ）个一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20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里有（  ）个一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简便运算                       （徐忠群）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递等式计算下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86360</wp:posOffset>
                      </wp:positionV>
                      <wp:extent cx="66675" cy="594360"/>
                      <wp:effectExtent l="1270" t="5080" r="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94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6.8pt;width:5.2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7+199×97             25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×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×3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×4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区别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+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         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两题涉及到乘法分配律和乘法结合律的简便运算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729615</wp:posOffset>
                      </wp:positionV>
                      <wp:extent cx="3175" cy="196850"/>
                      <wp:effectExtent l="37465" t="635" r="3619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57.45pt" to="94.65pt,7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68655</wp:posOffset>
                      </wp:positionV>
                      <wp:extent cx="3175" cy="196850"/>
                      <wp:effectExtent l="37465" t="635" r="3619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52.65pt" to="173.25pt,6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以深入解释下做法，让学生透彻理解这些运算定律。即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乘法分配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乘法结合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本质区别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乘加、乘减     连乘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题                          （徐忠群）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160×60=960          2.205×67=1675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                    205</w:t>
            </w:r>
          </w:p>
          <w:p>
            <w:pPr>
              <w:pStyle w:val="Normal"/>
              <w:spacing w:lineRule="atLeast" w:line="0"/>
              <w:ind w:right="601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× 60                  × 6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095" w:right="601" w:hanging="3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0160</wp:posOffset>
                      </wp:positionV>
                      <wp:extent cx="733425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0.8pt" to="79.4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12700</wp:posOffset>
                      </wp:positionV>
                      <wp:extent cx="73342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1pt" to="241.3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5</w:t>
            </w:r>
          </w:p>
          <w:p>
            <w:pPr>
              <w:pStyle w:val="Normal"/>
              <w:spacing w:lineRule="atLeast" w:line="0"/>
              <w:ind w:right="601"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</w:t>
            </w:r>
          </w:p>
          <w:p>
            <w:pPr>
              <w:pStyle w:val="Normal"/>
              <w:spacing w:lineRule="atLeast" w:line="0"/>
              <w:ind w:left="855"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-2540</wp:posOffset>
                      </wp:positionV>
                      <wp:extent cx="733425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-0.2pt" to="241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675 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“因数”中有几个零中“因数”一词的理解不到位，漏数了一个“零”。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因数中间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计算方法忘记了，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漏乘了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醒学生要看两个因数中的零，不能漏掉。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正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60×60=960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改正：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5×67=1675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                    205</w:t>
            </w:r>
          </w:p>
          <w:p>
            <w:pPr>
              <w:pStyle w:val="Normal"/>
              <w:spacing w:lineRule="atLeast" w:line="0"/>
              <w:ind w:right="601" w:firstLine="9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× 60                  × 67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ind w:left="1530" w:right="601" w:hanging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6510</wp:posOffset>
                      </wp:positionV>
                      <wp:extent cx="73342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.3pt" to="99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6510</wp:posOffset>
                      </wp:positionV>
                      <wp:extent cx="733425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1.3pt" to="257.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25</w:t>
            </w:r>
          </w:p>
          <w:p>
            <w:pPr>
              <w:pStyle w:val="Normal"/>
              <w:spacing w:lineRule="atLeast" w:line="0"/>
              <w:ind w:right="601"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82245</wp:posOffset>
                      </wp:positionV>
                      <wp:extent cx="73342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14.35pt" to="257.3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4780</wp:posOffset>
                      </wp:positionV>
                      <wp:extent cx="133350" cy="301625"/>
                      <wp:effectExtent l="4445" t="635" r="4445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1.4pt" to="194.05pt,3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30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35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要让学生学会估算，可以知道积的范围，根据范围来判断答案是否正确；二要提醒学生不要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漏乘了，相同数位要对齐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判断题（概念）                 （徐忠群）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由两条射线组成的图形叫做角。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学生对角的认识还不够充分。</w:t>
            </w:r>
          </w:p>
        </w:tc>
      </w:tr>
      <w:tr>
        <w:trPr>
          <w:trHeight w:val="5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63525</wp:posOffset>
                      </wp:positionV>
                      <wp:extent cx="1000125" cy="297180"/>
                      <wp:effectExtent l="1905" t="5080" r="190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0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1pt,20.75pt" to="293.8pt,4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画两幅图，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64465</wp:posOffset>
                      </wp:positionV>
                      <wp:extent cx="1270000" cy="396240"/>
                      <wp:effectExtent l="1905" t="5080" r="190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2.95pt" to="152.3pt,4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·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72720</wp:posOffset>
                      </wp:positionV>
                      <wp:extent cx="1000125" cy="297180"/>
                      <wp:effectExtent l="1905" t="5080" r="190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13.6pt" to="283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64465</wp:posOffset>
                      </wp:positionV>
                      <wp:extent cx="1266825" cy="297180"/>
                      <wp:effectExtent l="1270" t="5080" r="127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2.95pt" to="146.8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·                        ·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使学生进一步理解角的含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良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9"/>
      <w:numFmt w:val="decimal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227"/>
      <w:numFmt w:val="decimal"/>
      <w:lvlText w:val="%1"/>
      <w:lvlJc w:val="left"/>
      <w:pPr>
        <w:tabs>
          <w:tab w:val="num" w:pos="820"/>
        </w:tabs>
        <w:ind w:left="820" w:hanging="555"/>
      </w:pPr>
      <w:rPr/>
    </w:lvl>
  </w:abstractNum>
  <w:abstractNum w:abstractNumId="3">
    <w:lvl w:ilvl="0">
      <w:start w:val="2045"/>
      <w:numFmt w:val="decimal"/>
      <w:lvlText w:val="%1"/>
      <w:lvlJc w:val="left"/>
      <w:pPr>
        <w:tabs>
          <w:tab w:val="num" w:pos="965"/>
        </w:tabs>
        <w:ind w:left="965" w:hanging="555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402"/>
        </w:tabs>
        <w:ind w:left="1402" w:hanging="435"/>
      </w:pPr>
      <w:rPr/>
    </w:lvl>
  </w:abstractNum>
  <w:abstractNum w:abstractNumId="5">
    <w:lvl w:ilvl="0">
      <w:start w:val="960"/>
      <w:numFmt w:val="decimal"/>
      <w:lvlText w:val="%1"/>
      <w:lvlJc w:val="left"/>
      <w:pPr>
        <w:tabs>
          <w:tab w:val="num" w:pos="4095"/>
        </w:tabs>
        <w:ind w:left="4095" w:hanging="3240"/>
      </w:pPr>
      <w:rPr/>
    </w:lvl>
  </w:abstractNum>
  <w:abstractNum w:abstractNumId="6">
    <w:lvl w:ilvl="0">
      <w:start w:val="147"/>
      <w:numFmt w:val="decimal"/>
      <w:lvlText w:val="%1"/>
      <w:lvlJc w:val="left"/>
      <w:pPr>
        <w:tabs>
          <w:tab w:val="num" w:pos="3735"/>
        </w:tabs>
        <w:ind w:left="3735" w:hanging="333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245"/>
      <w:numFmt w:val="decimal"/>
      <w:lvlText w:val="%1"/>
      <w:lvlJc w:val="left"/>
      <w:pPr>
        <w:tabs>
          <w:tab w:val="num" w:pos="3870"/>
        </w:tabs>
        <w:ind w:left="3870" w:hanging="3330"/>
      </w:pPr>
      <w:rPr/>
    </w:lvl>
    <w:lvl w:ilvl="1">
      <w:start w:val="9600"/>
      <w:numFmt w:val="decimal"/>
      <w:lvlText w:val="%2"/>
      <w:lvlJc w:val="left"/>
      <w:pPr>
        <w:tabs>
          <w:tab w:val="num" w:pos="1530"/>
        </w:tabs>
        <w:ind w:left="153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宋体;SimSun" w:hAnsi="宋体;SimSun" w:eastAsia="宋体;SimSu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微软用户</dc:creator>
  <dc:description/>
  <cp:keywords/>
  <dc:language>en-US</dc:language>
  <cp:lastModifiedBy>微软用户</cp:lastModifiedBy>
  <cp:lastPrinted>2011-10-21T10:18:00Z</cp:lastPrinted>
  <dcterms:modified xsi:type="dcterms:W3CDTF">2012-06-28T04:08:00Z</dcterms:modified>
  <cp:revision>193</cp:revision>
  <dc:subject/>
  <dc:title>蒸淀小学学生作业典型习题分析指导</dc:title>
</cp:coreProperties>
</file>