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蒸淀小学学生作业典型错例分析指导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记  载  册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467225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学    科＿＿＿</w:t>
      </w:r>
      <w:r>
        <w:rPr>
          <w:rFonts w:ascii="宋体;SimSun" w:hAnsi="宋体;SimSun" w:cs="宋体;SimSun"/>
          <w:b/>
          <w:sz w:val="30"/>
          <w:szCs w:val="30"/>
          <w:u w:val="single"/>
        </w:rPr>
        <w:t>数学</w:t>
      </w:r>
      <w:r>
        <w:rPr>
          <w:rFonts w:ascii="宋体;SimSun" w:hAnsi="宋体;SimSun" w:cs="宋体;SimSun"/>
          <w:b/>
          <w:sz w:val="30"/>
          <w:szCs w:val="30"/>
        </w:rPr>
        <w:t>＿＿＿＿</w:t>
      </w:r>
    </w:p>
    <w:p>
      <w:pPr>
        <w:pStyle w:val="Normal"/>
        <w:ind w:firstLine="224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班    级＿＿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五年级       </w:t>
      </w:r>
    </w:p>
    <w:p>
      <w:pPr>
        <w:pStyle w:val="Normal"/>
        <w:ind w:firstLine="224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＿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蔡幸峰、黄倩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>2011.9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6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小数点的移动—有单位的换算       （蔡幸峰）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L5ml=   L    4250kg=    t    kg</w:t>
            </w:r>
          </w:p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t50kg=      t</w:t>
            </w:r>
          </w:p>
        </w:tc>
      </w:tr>
      <w:tr>
        <w:trPr>
          <w:trHeight w:val="34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复名数转化成单名数，单名数转化成复名数。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601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之间的进率不熟练。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601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解题时的过程不明确。</w:t>
            </w:r>
          </w:p>
        </w:tc>
      </w:tr>
      <w:tr>
        <w:trPr>
          <w:trHeight w:val="51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解题的格式指导，单位之间的进率复习。</w:t>
            </w:r>
          </w:p>
          <w:p>
            <w:pPr>
              <w:pStyle w:val="Normal"/>
              <w:numPr>
                <w:ilvl w:val="0"/>
                <w:numId w:val="3"/>
              </w:numPr>
              <w:ind w:left="435" w:right="601" w:hanging="435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L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l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.00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L  </w:t>
            </w:r>
          </w:p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同单位转化成相同单位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÷1000=0.00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  ②相同单位后两数相加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+0.005=3.00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435" w:right="601" w:hanging="4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4250kg=(4)t(250)kg  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601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4350kg=4.250t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整数部分→高级单位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601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0.250t=250kg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数部分再转化成低级单位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基本能掌握，个别学生有待进一步个别辅导。</w:t>
            </w:r>
          </w:p>
        </w:tc>
      </w:tr>
    </w:tbl>
    <w:p>
      <w:pPr>
        <w:pStyle w:val="Normal"/>
        <w:ind w:firstLine="5120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舍五入”凑整的小数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蔡幸峰） 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>
          <w:trHeight w:val="17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一个三位小数，用“四舍五入”法凑整到百分位约是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3.36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。这个三位小数最大是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最小是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__________</w:t>
            </w:r>
          </w:p>
        </w:tc>
      </w:tr>
      <w:tr>
        <w:trPr>
          <w:trHeight w:val="34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学生不用找，只用举例法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时间花的长，而且错误率高。</w:t>
            </w:r>
          </w:p>
        </w:tc>
      </w:tr>
      <w:tr>
        <w:trPr>
          <w:trHeight w:val="453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凑整的小数，最大是在这个凑整的小数末尾直接添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；最小是在这个凑整的小数末尾直接添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去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添在什么位上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就去在添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数位上）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良好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有余数的小数除法                （蔡幸峰）                                                                                                                              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65÷0.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商除到百分位并写出余数）                                                                                          </w:t>
            </w:r>
          </w:p>
        </w:tc>
      </w:tr>
      <w:tr>
        <w:trPr>
          <w:trHeight w:val="311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分学生商都除到了千分位，然后再写出余数，与商凑整到百分位，这一题混淆了。</w:t>
            </w:r>
          </w:p>
        </w:tc>
      </w:tr>
      <w:tr>
        <w:trPr>
          <w:trHeight w:val="56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比练习，加深印象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3.65÷0.15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得数凑整到百分位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3.65÷0.15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商除到百分位并写出余数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针对练习：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1.27÷4.5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商计算到百分位，写出余数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.94÷0.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商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.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，余数是（   ）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比较好，个别学生的余数还有错误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应用题                         （蔡幸峰）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巧家到学校相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00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上学用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钟，放学每分钟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①小巧上学走得快，还是放学走得快？②小巧从家到学校，往返的平均速度是多少？</w:t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对于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问题做的还可以，全班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学生错误。对于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问题学生错误较高，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学生错误。主要是对于往返的平均速度理解不够透彻，大部分学生只把上学速度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放学速度，然后除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对于数量关系和求平均速度理解力度不够。</w:t>
            </w:r>
          </w:p>
        </w:tc>
      </w:tr>
      <w:tr>
        <w:trPr>
          <w:trHeight w:val="51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关系的复习：平均速度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路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÷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时间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找出数量关系中的各个量，而不能简单地把两个速度相加去除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路程是往返，因此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00×2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时间是上学时间加上放学时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+1000÷40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后用总路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00×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去除以总时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+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得出往返的平均速度。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针对练习：上山和下山，求上山和下山的平均速度。</w:t>
            </w:r>
          </w:p>
        </w:tc>
      </w:tr>
      <w:tr>
        <w:trPr>
          <w:trHeight w:val="119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从针对练习的结果反映来看，学生基本能理解，并掌握了这样的计算过程和方法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化简                           （蔡幸峰）                                                                                      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5X·X + 5X                                                                                               </w:t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出现三种情况：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X·X + 5X  ② 5X·X + 5X  ③ 5X·X + 5X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 5X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5X        =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+5+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X   = 5X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5X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10X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 xml:space="preserve">2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=11X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个别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多数）         （部分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区别和理解不够，混淆概念。</w:t>
            </w:r>
          </w:p>
        </w:tc>
      </w:tr>
      <w:tr>
        <w:trPr>
          <w:trHeight w:val="453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区别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X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ind w:right="600"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表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乘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X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表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加。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600" w:hanging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比较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X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代表不同的数字，如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X=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100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针对练习，加深理解</w:t>
            </w:r>
          </w:p>
          <w:p>
            <w:pPr>
              <w:pStyle w:val="Normal"/>
              <w:ind w:left="360"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·a×1=</w:t>
            </w:r>
          </w:p>
          <w:p>
            <w:pPr>
              <w:pStyle w:val="Normal"/>
              <w:ind w:left="360"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×3X+X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360"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b·b+3×5b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于针对练习，大多数学生能掌握理解，但时间一长，可能还会出现问题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应用题                         （蔡幸峰）                                                                                                              </w:t>
            </w:r>
          </w:p>
        </w:tc>
      </w:tr>
      <w:tr>
        <w:trPr>
          <w:trHeight w:val="119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父亲的年龄比女儿大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岁，恰好是女儿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倍，女儿今年多少岁？                             </w:t>
            </w:r>
          </w:p>
        </w:tc>
      </w:tr>
      <w:tr>
        <w:trPr>
          <w:trHeight w:val="226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关键句中的等量关系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会设句，不知道该如何下手解题。</w:t>
            </w:r>
          </w:p>
        </w:tc>
      </w:tr>
      <w:tr>
        <w:trPr>
          <w:trHeight w:val="51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找关键句，写出等量关系：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父亲年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儿年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2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岁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√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父亲年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儿年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4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句关键句，二个等量关系。</w:t>
            </w:r>
          </w:p>
          <w:p>
            <w:pPr>
              <w:pStyle w:val="Normal"/>
              <w:ind w:right="600"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中一句用来解设，另一句用来列方程。</w:t>
            </w:r>
          </w:p>
          <w:p>
            <w:pPr>
              <w:pStyle w:val="Normal"/>
              <w:spacing w:lineRule="atLeast" w:line="0"/>
              <w:ind w:right="601"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如：解设女儿的年龄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岁，父亲的年龄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X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岁。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X=X+27</w:t>
            </w:r>
          </w:p>
          <w:p>
            <w:pPr>
              <w:pStyle w:val="Normal"/>
              <w:spacing w:lineRule="atLeast" w:line="0"/>
              <w:ind w:right="601" w:firstLine="179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X=27</w:t>
            </w:r>
          </w:p>
          <w:p>
            <w:pPr>
              <w:pStyle w:val="Normal"/>
              <w:spacing w:lineRule="atLeast" w:line="0"/>
              <w:ind w:right="601" w:firstLine="193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X=9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针对练习：冷饮店进来汽水和橘子水一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箱，橘子水的箱数是汽水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倍，汽水进来多少箱？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从针对练习的反映效果来看，大部分的学生能掌握此类应用题两句关键句的做法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算题                          （黄倩）</w:t>
            </w:r>
          </w:p>
        </w:tc>
      </w:tr>
      <w:tr>
        <w:trPr>
          <w:trHeight w:val="14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0.11+6=0.17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）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0.11+6=6.11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√）</w:t>
            </w:r>
          </w:p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0.7+3=1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）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0.7+3=3.7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√） </w:t>
            </w:r>
          </w:p>
        </w:tc>
      </w:tr>
      <w:tr>
        <w:trPr>
          <w:trHeight w:val="6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没有明确小数加减法的算法，应是数位对齐（小数点对齐）计算，而不是末尾对齐。</w:t>
            </w:r>
          </w:p>
        </w:tc>
      </w:tr>
      <w:tr>
        <w:trPr>
          <w:trHeight w:val="51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可以从数字的组成来说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.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.0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成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.0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成，两者相加的结果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.0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.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竖式计算时注意数位对齐，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.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小数，可应用小数的性质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转化为两位小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.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.01</w:t>
            </w:r>
          </w:p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 6.00</w:t>
            </w:r>
          </w:p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5560</wp:posOffset>
                      </wp:positionV>
                      <wp:extent cx="866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2.8pt" to="83.8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.11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够明显何时应“末尾对齐”，何时应“数位对齐”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算题                          （黄倩）</w:t>
            </w:r>
          </w:p>
        </w:tc>
      </w:tr>
      <w:tr>
        <w:trPr>
          <w:trHeight w:val="14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601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2.9×15.3+1.53×71  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利用简便方法计算时无从下手，不理解的同学就按照先乘除后加减的算法计算。</w:t>
            </w:r>
          </w:p>
        </w:tc>
      </w:tr>
      <w:tr>
        <w:trPr>
          <w:trHeight w:val="34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对于小数乘以小数的简便计算还应涉及积小数点移动所引起的变化，没有明确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2.9×15.3=29×1.53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，积的小数点由因数的小数位之和决定。在积不变的情况下，两个因数的小数数位和不变，即两者各自的小数数位可改变。</w:t>
            </w:r>
          </w:p>
        </w:tc>
      </w:tr>
      <w:tr>
        <w:trPr>
          <w:trHeight w:val="453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组成数字不变的情况下，明确小数乘以小数的算理。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2.9×15.3=29×1.53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（或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1.53×71=15.3×7.1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），即题目转化为：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29×1.53+1.53×71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（或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15.3×7.1+15.3×29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），再利用乘法分配律进行简单运算。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7" w:right="600" w:hanging="2837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 xml:space="preserve">尽量在题中标出改变的数字 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2.9×15.3+1.53×71=29×1.53+1.53×71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 xml:space="preserve">。 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列式解答                       （黄倩）                                                                                                                                            </w:t>
            </w:r>
          </w:p>
        </w:tc>
      </w:tr>
      <w:tr>
        <w:trPr>
          <w:trHeight w:val="226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.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倍减去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除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.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商，结果是什么？</w:t>
            </w:r>
          </w:p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7.8×3.6-2÷0.4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7.8×3.6-0.4÷2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√）</w:t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没有明确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除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、“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除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区别。</w:t>
            </w:r>
          </w:p>
          <w:p>
            <w:pPr>
              <w:pStyle w:val="Normal"/>
              <w:spacing w:lineRule="atLeast" w:line="1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倍数关系即乘法意义，仍存在计算错误。</w:t>
            </w:r>
          </w:p>
        </w:tc>
      </w:tr>
      <w:tr>
        <w:trPr>
          <w:trHeight w:val="48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需理解：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除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B=B÷A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去除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为被除数） 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除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=A÷B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被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除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=A÷B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为被除数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除和除以是互逆的。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能明确“除”与“除以”的区别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用题                         （黄倩）</w:t>
            </w:r>
          </w:p>
        </w:tc>
      </w:tr>
      <w:tr>
        <w:trPr>
          <w:trHeight w:val="17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种牛肉干每千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6.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，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.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千克需要多少元？</w:t>
            </w:r>
          </w:p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.25×26.9=6.7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 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.25×26.9=6.7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6.73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√）</w:t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算错误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没有将结果保留两位小数的意识。</w:t>
            </w:r>
          </w:p>
        </w:tc>
      </w:tr>
      <w:tr>
        <w:trPr>
          <w:trHeight w:val="48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醒学生：货币单位只有元、角、分三者。在计算时，通常以元作为单位，即小数部分只应该有两位，故无论做出的结果为几位小数，最后都应保留两位小数（在题中没有特别强调保留数位的情况下）。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致能掌握有关价格的凑整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平均数的计算                      （黄倩）</w:t>
            </w:r>
          </w:p>
        </w:tc>
      </w:tr>
      <w:tr>
        <w:trPr>
          <w:trHeight w:val="3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明想知道自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钟走多少步，他测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，测得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钟走的步数分别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步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步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步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步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步。⑴如果小明平均每步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㎝，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钟大约走多少步？⑵小明家到学校的距离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6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米，他从家走到学校大约要走几分钟？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于题目，理解不透彻，不明白题目要表达的含义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理解“平均步幅”、“平均步数”、“总长度”的概念与相互关系。</w:t>
            </w:r>
          </w:p>
        </w:tc>
      </w:tr>
      <w:tr>
        <w:trPr>
          <w:trHeight w:val="508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解概念：步幅：一步走的距离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做题格式：</w:t>
            </w:r>
          </w:p>
          <w:p>
            <w:pPr>
              <w:pStyle w:val="Normal"/>
              <w:ind w:right="600" w:firstLine="55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钟走多少米，实际求一步的长度。总长度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平均步幅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平均步数①平均步幅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0.45m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平均步数：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7+93+90+89+8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÷5=91.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步）③总长度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.45×91.2=41.0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米）</w:t>
            </w:r>
          </w:p>
          <w:p>
            <w:pPr>
              <w:pStyle w:val="Normal"/>
              <w:ind w:right="600" w:firstLine="55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求的是时间：时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路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÷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速度</w:t>
            </w:r>
          </w:p>
          <w:p>
            <w:pPr>
              <w:pStyle w:val="Normal"/>
              <w:ind w:right="600" w:firstLine="55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64÷41.04≈21.0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分）</w:t>
            </w:r>
          </w:p>
        </w:tc>
      </w:tr>
      <w:tr>
        <w:trPr>
          <w:trHeight w:val="9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些同学能就着单位找到每个数字所代表的含义，这也不失为一种方法，基本上全体学生能明确做题格式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解方程                             （黄倩）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X-14=6X-26      ②6X-16+15=35</w:t>
            </w:r>
          </w:p>
        </w:tc>
      </w:tr>
      <w:tr>
        <w:trPr>
          <w:trHeight w:val="255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知何数看作整体，不知解题思路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于检验，粗略对待，只是顺着答案写，没有认真计算。</w:t>
            </w:r>
          </w:p>
        </w:tc>
      </w:tr>
      <w:tr>
        <w:trPr>
          <w:trHeight w:val="39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39370</wp:posOffset>
                      </wp:positionV>
                      <wp:extent cx="266700" cy="2971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85pt;margin-top:3.1pt;width:20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4X-14=6X-26           ②6X-16+15=35 </w:t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1370</wp:posOffset>
                      </wp:positionH>
                      <wp:positionV relativeFrom="paragraph">
                        <wp:posOffset>39370</wp:posOffset>
                      </wp:positionV>
                      <wp:extent cx="196850" cy="199390"/>
                      <wp:effectExtent l="5080" t="20320" r="6350" b="215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99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63.1pt;margin-top:3.1pt;width:15.45pt;height:15.6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8100</wp:posOffset>
                      </wp:positionV>
                      <wp:extent cx="200025" cy="198120"/>
                      <wp:effectExtent l="5715" t="20320" r="5715" b="209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2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5pt;margin-top:3pt;width:15.7pt;height:15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能计算先计算；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-b-c=a-(b+c)</w:t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能化简先化简；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-b+c=a-(b-c)</w:t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若方程两边都含有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+b-c=a+(b-c)</w:t>
            </w:r>
          </w:p>
          <w:p>
            <w:pPr>
              <w:pStyle w:val="Normal"/>
              <w:ind w:right="600" w:firstLine="275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的式子，找数字；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+b+c=a+(b+c)</w:t>
            </w:r>
          </w:p>
          <w:p>
            <w:pPr>
              <w:pStyle w:val="Normal"/>
              <w:ind w:right="600" w:firstLine="275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若方程两边都含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式子及数字，找较大的数字。</w:t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解：减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被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差    解：方法一     解：方法二</w:t>
            </w:r>
          </w:p>
          <w:p>
            <w:pPr>
              <w:pStyle w:val="Normal"/>
              <w:spacing w:lineRule="atLeast" w:line="0"/>
              <w:ind w:right="601" w:firstLine="138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39370</wp:posOffset>
                      </wp:positionV>
                      <wp:extent cx="466725" cy="19812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1pt;margin-top:3.1pt;width:36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6=6X-(4X-14)  6X-(16-15)=35 6X-16+15=35</w:t>
            </w:r>
          </w:p>
          <w:p>
            <w:pPr>
              <w:pStyle w:val="Normal"/>
              <w:spacing w:lineRule="atLeast" w:line="0"/>
              <w:ind w:right="601" w:firstLine="138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6=6X-4X+14     6X-1=35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加</w:t>
            </w:r>
          </w:p>
          <w:p>
            <w:pPr>
              <w:pStyle w:val="Normal"/>
              <w:spacing w:lineRule="atLeast" w:line="0"/>
              <w:ind w:right="601" w:firstLine="135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6=2X+14          6X=36        6X-16=20</w:t>
            </w:r>
          </w:p>
          <w:p>
            <w:pPr>
              <w:pStyle w:val="Normal"/>
              <w:spacing w:lineRule="atLeast" w:line="0"/>
              <w:ind w:right="601" w:firstLine="138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X=12              X=6             6X=36</w:t>
            </w:r>
          </w:p>
          <w:p>
            <w:pPr>
              <w:pStyle w:val="Normal"/>
              <w:spacing w:lineRule="atLeast" w:line="0"/>
              <w:ind w:right="601" w:firstLine="275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X=6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验完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                      X=6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都能掌握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 xml:space="preserve">找等量关系列方程解应用题           （黄倩）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用题：小巧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枚邮票，小亚送给小巧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枚邮票后，两人的邮票就同样多，小亚原有多少枚邮票？                                                                                                                        </w:t>
            </w:r>
          </w:p>
        </w:tc>
      </w:tr>
      <w:tr>
        <w:trPr>
          <w:trHeight w:val="14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明小亚送给小巧后，小亚少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枚邮票，而小巧多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枚邮票，等量关系发生在“给出”“收到”之后。</w:t>
            </w:r>
          </w:p>
        </w:tc>
      </w:tr>
      <w:tr>
        <w:trPr>
          <w:trHeight w:val="56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9" w:right="600" w:hanging="4329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79375</wp:posOffset>
                      </wp:positionV>
                      <wp:extent cx="200025" cy="198120"/>
                      <wp:effectExtent l="5715" t="20320" r="5715" b="209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2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6pt;margin-top:6.25pt;width:15.7pt;height:15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两人的邮票同样多”  现在小巧的邮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在小亚的邮票</w:t>
            </w:r>
          </w:p>
          <w:p>
            <w:pPr>
              <w:pStyle w:val="Normal"/>
              <w:ind w:left="4329" w:right="600" w:hanging="4329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79375</wp:posOffset>
                      </wp:positionV>
                      <wp:extent cx="200025" cy="198120"/>
                      <wp:effectExtent l="5715" t="20320" r="5715" b="209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2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1.85pt;margin-top:6.25pt;width:15.7pt;height:15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在小巧的邮票数”   小巧收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枚后</w:t>
            </w:r>
          </w:p>
          <w:p>
            <w:pPr>
              <w:pStyle w:val="Normal"/>
              <w:ind w:left="4329" w:right="600" w:hanging="4329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79375</wp:posOffset>
                      </wp:positionV>
                      <wp:extent cx="200025" cy="198120"/>
                      <wp:effectExtent l="5715" t="20320" r="5715" b="209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2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1.85pt;margin-top:6.25pt;width:15.7pt;height:15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在小亚的邮票数”   小亚给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枚后</w:t>
            </w:r>
          </w:p>
          <w:p>
            <w:pPr>
              <w:pStyle w:val="Normal"/>
              <w:ind w:left="4327" w:right="600" w:hanging="3907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解：设小亚原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枚邮票</w:t>
            </w:r>
          </w:p>
          <w:p>
            <w:pPr>
              <w:pStyle w:val="Normal"/>
              <w:ind w:left="4327" w:right="600" w:hanging="3907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X-5=85+5</w:t>
            </w:r>
          </w:p>
          <w:p>
            <w:pPr>
              <w:pStyle w:val="Normal"/>
              <w:ind w:left="4327" w:right="600" w:hanging="3907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X=90+5</w:t>
            </w:r>
          </w:p>
          <w:p>
            <w:pPr>
              <w:pStyle w:val="Normal"/>
              <w:ind w:left="4327" w:right="600" w:hanging="3907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X=95</w:t>
            </w:r>
          </w:p>
        </w:tc>
      </w:tr>
      <w:tr>
        <w:trPr>
          <w:trHeight w:val="9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能明确“给出”、“收到”的含义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找等量关系列方程解应用题            （黄倩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用题：妈妈比儿子大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岁，妈妈的年龄是儿子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倍，妈妈和儿子各多少岁？</w:t>
            </w:r>
          </w:p>
        </w:tc>
      </w:tr>
      <w:tr>
        <w:trPr>
          <w:trHeight w:val="14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理解题意，不知设何为未知数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找不到等量关系或等量关系不知怎么运用。</w:t>
            </w:r>
          </w:p>
        </w:tc>
      </w:tr>
      <w:tr>
        <w:trPr>
          <w:trHeight w:val="56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73660</wp:posOffset>
                      </wp:positionV>
                      <wp:extent cx="66675" cy="594360"/>
                      <wp:effectExtent l="635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9436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9.1pt;margin-top:5.8pt;width:5.2pt;height:46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量关系：  妈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儿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24</w:t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妈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儿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4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600" w:hanging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找出单倍数，设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多倍数用含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式子表达。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600" w:hanging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根据一等量关系设未知数，根据另一等量关系列方程。</w:t>
            </w:r>
          </w:p>
          <w:p>
            <w:pPr>
              <w:pStyle w:val="Normal"/>
              <w:ind w:left="360"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解：设儿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岁，则妈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X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岁</w:t>
            </w:r>
          </w:p>
          <w:p>
            <w:pPr>
              <w:pStyle w:val="Normal"/>
              <w:spacing w:lineRule="atLeast" w:line="0"/>
              <w:ind w:left="357" w:right="601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X-X=24</w:t>
            </w:r>
          </w:p>
          <w:p>
            <w:pPr>
              <w:pStyle w:val="Normal"/>
              <w:spacing w:lineRule="atLeast" w:line="0"/>
              <w:ind w:left="357" w:right="601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X=24</w:t>
            </w:r>
          </w:p>
          <w:p>
            <w:pPr>
              <w:pStyle w:val="Normal"/>
              <w:spacing w:lineRule="atLeast" w:line="0"/>
              <w:ind w:left="357" w:right="601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X=8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：儿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岁，妈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岁。</w:t>
            </w:r>
          </w:p>
        </w:tc>
      </w:tr>
      <w:tr>
        <w:trPr>
          <w:trHeight w:val="9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于此类题目都能掌握，若题中的多倍数的式子过于复杂，仍有同学不理解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作图题                          （黄倩）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对边的高       ⑵过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C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高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95580</wp:posOffset>
                      </wp:positionV>
                      <wp:extent cx="781050" cy="395605"/>
                      <wp:effectExtent l="8255" t="5715" r="889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395640"/>
                              </a:xfrm>
                              <a:prstGeom prst="parallelogram">
                                <a:avLst>
                                  <a:gd name="adj" fmla="val 493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7.35pt;margin-top:15.4pt;width:61.45pt;height:31.1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183515</wp:posOffset>
                      </wp:positionV>
                      <wp:extent cx="5715" cy="401320"/>
                      <wp:effectExtent l="6350" t="635" r="635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40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5pt,14.45pt" to="33.35pt,46pt" stroked="t" o:allowincell="t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185420</wp:posOffset>
                      </wp:positionV>
                      <wp:extent cx="263525" cy="406400"/>
                      <wp:effectExtent l="4445" t="3175" r="444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352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35pt,14.6pt" to="262.05pt,46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85420</wp:posOffset>
                      </wp:positionV>
                      <wp:extent cx="800100" cy="40640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35pt,14.6pt" to="262.3pt,46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284480</wp:posOffset>
                      </wp:positionV>
                      <wp:extent cx="0" cy="302260"/>
                      <wp:effectExtent l="6350" t="0" r="63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35pt,22.4pt" to="241.35pt,46.15pt" stroked="t" o:allowincell="t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        D                          A</w:t>
            </w:r>
          </w:p>
          <w:p>
            <w:pPr>
              <w:pStyle w:val="Normal"/>
              <w:ind w:right="6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85420</wp:posOffset>
                      </wp:positionV>
                      <wp:extent cx="53340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35pt,14.6pt" to="241.3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B        C                B       C                                                                                                                                      </w:t>
            </w:r>
          </w:p>
        </w:tc>
      </w:tr>
      <w:tr>
        <w:trPr>
          <w:trHeight w:val="14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于⑴只作一条对边的高，往往漏画另一边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于⑵不懂为何要延长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C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才能作高，其实质就是不明白三角形高的确定。</w:t>
            </w:r>
          </w:p>
        </w:tc>
      </w:tr>
      <w:tr>
        <w:trPr>
          <w:trHeight w:val="48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601" w:hanging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明白平行四边形高的作法，由一条边上的一点向它的对边引一条垂线，这点与垂线之间的距离称为平行四边形的高，过平行四边形的每个顶点向其对边作高，可以画两条。</w:t>
            </w:r>
          </w:p>
          <w:p>
            <w:pPr>
              <w:pStyle w:val="Normal"/>
              <w:spacing w:lineRule="atLeast" w:line="0"/>
              <w:ind w:right="601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47955</wp:posOffset>
                      </wp:positionV>
                      <wp:extent cx="1264920" cy="390525"/>
                      <wp:effectExtent l="10160" t="5715" r="1079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040" cy="390600"/>
                              </a:xfrm>
                              <a:prstGeom prst="parallelogram">
                                <a:avLst>
                                  <a:gd name="adj" fmla="val 809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h 1    h2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6pt;margin-top:11.65pt;width:99.55pt;height:30.7pt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h 1    h2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147955</wp:posOffset>
                      </wp:positionV>
                      <wp:extent cx="5715" cy="401320"/>
                      <wp:effectExtent l="6350" t="635" r="635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40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pt,11.65pt" to="79.2pt,43.2pt" stroked="t" o:allowincell="t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53670</wp:posOffset>
                      </wp:positionV>
                      <wp:extent cx="727075" cy="285750"/>
                      <wp:effectExtent l="2540" t="6350" r="254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285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1pt,12.1pt" to="136.3pt,34.55pt" stroked="t" o:allowincell="t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            D</w:t>
            </w:r>
          </w:p>
          <w:p>
            <w:pPr>
              <w:pStyle w:val="Normal"/>
              <w:spacing w:lineRule="atLeast" w:line="0"/>
              <w:ind w:right="601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601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             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601" w:hanging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842645</wp:posOffset>
                      </wp:positionV>
                      <wp:extent cx="663575" cy="70485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348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66.35pt" to="178.3pt,121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842010</wp:posOffset>
                      </wp:positionV>
                      <wp:extent cx="1330325" cy="710565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0200" cy="71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66.3pt" to="178.3pt,12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842645</wp:posOffset>
                      </wp:positionV>
                      <wp:extent cx="3175" cy="704215"/>
                      <wp:effectExtent l="6350" t="635" r="635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70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pt,66.35pt" to="178.8pt,121.75pt" stroked="t" o:allowincell="t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三角形的高：由顶点向其对边引一条垂线，顶点与垂足之间的线段称为三角形的高，若其底不够画，则延长，不能随意在边上取点画高。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</w:t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211455</wp:posOffset>
                      </wp:positionV>
                      <wp:extent cx="663575" cy="5715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34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16.65pt" to="125.8pt,17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211455</wp:posOffset>
                      </wp:positionV>
                      <wp:extent cx="800100" cy="5715"/>
                      <wp:effectExtent l="635" t="6350" r="635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16.65pt" to="188.8pt,17.05pt" stroked="t" o:allowincell="t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        C        D</w:t>
            </w:r>
          </w:p>
        </w:tc>
      </w:tr>
      <w:tr>
        <w:trPr>
          <w:trHeight w:val="9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明确两种图形高的确定，能根据图形的变化而画高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应用题                          （黄倩）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185420</wp:posOffset>
                      </wp:positionV>
                      <wp:extent cx="1603375" cy="604520"/>
                      <wp:effectExtent l="8890" t="5080" r="825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3440" cy="60444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89.1pt;margin-top:14.6pt;width:126.2pt;height:47.55pt;flip:x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00935</wp:posOffset>
                      </wp:positionH>
                      <wp:positionV relativeFrom="paragraph">
                        <wp:posOffset>195580</wp:posOffset>
                      </wp:positionV>
                      <wp:extent cx="3175" cy="782320"/>
                      <wp:effectExtent l="6350" t="635" r="635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78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05pt,15.4pt" to="189.25pt,76.95pt" stroked="t" o:allowincell="t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393700</wp:posOffset>
                      </wp:positionV>
                      <wp:extent cx="130175" cy="198120"/>
                      <wp:effectExtent l="4445" t="3175" r="444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03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pt,31pt" to="199.3pt,46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294640</wp:posOffset>
                      </wp:positionV>
                      <wp:extent cx="60325" cy="119380"/>
                      <wp:effectExtent l="4445" t="2540" r="4445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48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pt,23.2pt" to="193.8pt,32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284480</wp:posOffset>
                      </wp:positionV>
                      <wp:extent cx="130175" cy="208280"/>
                      <wp:effectExtent l="4445" t="2540" r="4445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032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85pt,22.4pt" to="199.05pt,38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如图，已知平行四边形的面积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6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㎡，求阴影部分的面积。  </w:t>
            </w:r>
          </w:p>
          <w:p>
            <w:pPr>
              <w:pStyle w:val="Normal"/>
              <w:spacing w:lineRule="atLeast" w:line="0"/>
              <w:ind w:right="60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31750</wp:posOffset>
                      </wp:positionV>
                      <wp:extent cx="200025" cy="287020"/>
                      <wp:effectExtent l="4445" t="3175" r="444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16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pt,2.5pt" to="204.8pt,2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130810</wp:posOffset>
                      </wp:positionV>
                      <wp:extent cx="133350" cy="198120"/>
                      <wp:effectExtent l="4445" t="3175" r="444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6pt,10.3pt" to="210.05pt,2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68245</wp:posOffset>
                      </wp:positionH>
                      <wp:positionV relativeFrom="paragraph">
                        <wp:posOffset>130810</wp:posOffset>
                      </wp:positionV>
                      <wp:extent cx="133350" cy="198120"/>
                      <wp:effectExtent l="4445" t="3175" r="444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0.3pt" to="204.8pt,2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31750</wp:posOffset>
                      </wp:positionV>
                      <wp:extent cx="130175" cy="208280"/>
                      <wp:effectExtent l="4445" t="2540" r="4445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032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pt,2.5pt" to="199.3pt,18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ind w:right="6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5885</wp:posOffset>
                      </wp:positionV>
                      <wp:extent cx="3175" cy="114935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7.55pt" to="121pt,16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-10795</wp:posOffset>
                      </wp:positionV>
                      <wp:extent cx="66675" cy="99060"/>
                      <wp:effectExtent l="4445" t="3175" r="444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6pt,-0.85pt" to="209.8pt,6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←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8  →                                                                                                       </w:t>
            </w:r>
          </w:p>
        </w:tc>
      </w:tr>
      <w:tr>
        <w:trPr>
          <w:trHeight w:val="14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没有理清题意，不知数据代表何意义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直接利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8×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求出梯形的面积（在梯形未教的情况下）没有理解梯形面积计算公式。</w:t>
            </w:r>
          </w:p>
        </w:tc>
      </w:tr>
      <w:tr>
        <w:trPr>
          <w:trHeight w:val="538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首先，让学生明确阴影部分为三角形，剩余部分为一梯形，而梯形就现在而言是不能计算面积，故根据题意，应先求出该平行四边形的底，由此便可得出三角形的底。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292735</wp:posOffset>
                      </wp:positionV>
                      <wp:extent cx="3175" cy="782320"/>
                      <wp:effectExtent l="6350" t="635" r="635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78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pt,23.05pt" to="100pt,84.6pt" stroked="t" o:allowincell="t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44450</wp:posOffset>
                      </wp:positionV>
                      <wp:extent cx="133350" cy="99060"/>
                      <wp:effectExtent l="6350" t="5080" r="698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85pt;margin-top:3.5pt;width:10.45pt;height:7.75pt;mso-wrap-style:none;v-text-anchor:middle" type="_x0000_t1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解：已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  =36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²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=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㎝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71755</wp:posOffset>
                      </wp:positionV>
                      <wp:extent cx="1603375" cy="633730"/>
                      <wp:effectExtent l="8890" t="5080" r="825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3440" cy="63360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5pt;margin-top:5.65pt;width:126.2pt;height:49.85pt;flip:x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219075</wp:posOffset>
                      </wp:positionV>
                      <wp:extent cx="130175" cy="200025"/>
                      <wp:effectExtent l="4445" t="3175" r="444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03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5pt,17.25pt" to="110.05pt,3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209550</wp:posOffset>
                      </wp:positionV>
                      <wp:extent cx="63500" cy="128905"/>
                      <wp:effectExtent l="4445" t="2540" r="4445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36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5pt,16.5pt" to="104.8pt,2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12065</wp:posOffset>
                      </wp:positionV>
                      <wp:extent cx="133350" cy="99060"/>
                      <wp:effectExtent l="6350" t="5080" r="698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9.85pt;margin-top:0.95pt;width:10.45pt;height:7.75pt;mso-wrap-style:none;v-text-anchor:middle" type="_x0000_t1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   = ah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187325</wp:posOffset>
                      </wp:positionV>
                      <wp:extent cx="200025" cy="287020"/>
                      <wp:effectExtent l="4445" t="3175" r="444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16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5pt,14.75pt" to="115.55pt,37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186690</wp:posOffset>
                      </wp:positionV>
                      <wp:extent cx="196850" cy="306705"/>
                      <wp:effectExtent l="4445" t="3175" r="444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692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35pt,14.7pt" to="120.8pt,38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78105</wp:posOffset>
                      </wp:positionV>
                      <wp:extent cx="130175" cy="217805"/>
                      <wp:effectExtent l="4445" t="2540" r="4445" b="25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032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5pt,6.15pt" to="110.05pt,23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88265</wp:posOffset>
                      </wp:positionV>
                      <wp:extent cx="200025" cy="297180"/>
                      <wp:effectExtent l="4445" t="3175" r="444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1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5pt,6.95pt" to="115.55pt,3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←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   →                a = s÷h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54940</wp:posOffset>
                      </wp:positionV>
                      <wp:extent cx="66675" cy="99060"/>
                      <wp:effectExtent l="4445" t="3175" r="4445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12.2pt" to="120.8pt,19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55880</wp:posOffset>
                      </wp:positionV>
                      <wp:extent cx="133350" cy="198120"/>
                      <wp:effectExtent l="4445" t="3175" r="4445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35pt,4.4pt" to="120.8pt,19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360÷18</w:t>
            </w:r>
          </w:p>
          <w:p>
            <w:pPr>
              <w:pStyle w:val="Normal"/>
              <w:spacing w:lineRule="atLeast" w:line="0"/>
              <w:ind w:right="60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3495</wp:posOffset>
                      </wp:positionV>
                      <wp:extent cx="0" cy="9906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1.85pt" to="26.35pt,9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←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   →                    =20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灵活运用基本图形的面积公式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-8=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㎝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△=ah÷2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12×18÷2</w:t>
            </w:r>
          </w:p>
          <w:p>
            <w:pPr>
              <w:pStyle w:val="Normal"/>
              <w:spacing w:lineRule="atLeast" w:line="0"/>
              <w:ind w:right="601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108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²)                                                                                                          </w:t>
            </w:r>
          </w:p>
        </w:tc>
      </w:tr>
      <w:tr>
        <w:trPr>
          <w:trHeight w:val="9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若教授了梯形之后，对于这道题仍有其它作法，但现在学生只要领悟这种做法即可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64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应用题                          （黄倩）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面的一组图形都是由边长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c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c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大小两个正方形组成的，求各图中阴影部分的面积。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drawing>
                <wp:inline distT="0" distB="0" distL="0" distR="0">
                  <wp:extent cx="3712210" cy="709930"/>
                  <wp:effectExtent l="0" t="0" r="0" b="0"/>
                  <wp:docPr id="4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221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⑴            ⑵           ⑶</w:t>
            </w:r>
          </w:p>
        </w:tc>
      </w:tr>
      <w:tr>
        <w:trPr>
          <w:trHeight w:val="14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于三角形，找不到其对应的底和高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阴影部分的图形与未阴影的图形，学生不理解与日常教学中，教师没有举例说明也有些关系。</w:t>
            </w:r>
          </w:p>
        </w:tc>
      </w:tr>
      <w:tr>
        <w:trPr>
          <w:trHeight w:val="51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明确阴影部分是何图形，掌握该图形的面积计算公式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600" w:hanging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了解求该图形的面积要知道哪些条件，从已知条件中找，若找不到就尽量创造条件。</w:t>
            </w:r>
          </w:p>
          <w:p>
            <w:pPr>
              <w:pStyle w:val="Normal"/>
              <w:spacing w:lineRule="atLeast" w:line="0"/>
              <w:ind w:left="394" w:right="601" w:hanging="394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5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图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=ah÷2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图⑶不能直</w:t>
            </w:r>
          </w:p>
          <w:p>
            <w:pPr>
              <w:pStyle w:val="Normal"/>
              <w:spacing w:lineRule="atLeast" w:line="0"/>
              <w:ind w:right="601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5     3    a=3cm,h=5cm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接计算就</w:t>
            </w:r>
          </w:p>
          <w:p>
            <w:pPr>
              <w:pStyle w:val="Normal"/>
              <w:spacing w:lineRule="atLeast" w:line="0"/>
              <w:ind w:right="601"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5        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3  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=3×5÷2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将阴影部</w:t>
            </w:r>
          </w:p>
          <w:p>
            <w:pPr>
              <w:pStyle w:val="Normal"/>
              <w:spacing w:lineRule="atLeast" w:line="0"/>
              <w:ind w:right="601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5     3         =15÷2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分割成</w:t>
            </w:r>
          </w:p>
          <w:p>
            <w:pPr>
              <w:pStyle w:val="Normal"/>
              <w:spacing w:lineRule="atLeast" w:line="0"/>
              <w:ind w:left="4830" w:right="601" w:hanging="483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-1419860</wp:posOffset>
                  </wp:positionV>
                  <wp:extent cx="1793240" cy="1344930"/>
                  <wp:effectExtent l="0" t="0" r="0" b="0"/>
                  <wp:wrapNone/>
                  <wp:docPr id="5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7.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m²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个三角形。     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于简单的找出底和高，学生基本掌握，对于类似图⑶的题目，有些基础差的同学还是理解不透，须加强学习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作图                            （黄倩）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5" w:right="600" w:hanging="334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546100</wp:posOffset>
                      </wp:positionV>
                      <wp:extent cx="792480" cy="863600"/>
                      <wp:effectExtent l="5715" t="6350" r="5080" b="698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92360" cy="86364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23.9pt;margin-top:43pt;width:62.35pt;height:67.95pt;mso-wrap-style:none;v-text-anchor:middle;rotation:90" type="_x0000_t11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画出下列梯形的高      量出梯形的上底、下底、高、腰并求周长。</w:t>
            </w:r>
          </w:p>
          <w:p>
            <w:pPr>
              <w:pStyle w:val="Normal"/>
              <w:ind w:left="3345" w:right="600" w:hanging="3345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86360</wp:posOffset>
                      </wp:positionV>
                      <wp:extent cx="333375" cy="594360"/>
                      <wp:effectExtent l="4445" t="2540" r="4445" b="25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33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85pt,6.8pt" to="215.05pt,5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86360</wp:posOffset>
                      </wp:positionV>
                      <wp:extent cx="536575" cy="10160"/>
                      <wp:effectExtent l="635" t="5080" r="63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4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1pt,6.8pt" to="257.3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86360</wp:posOffset>
                      </wp:positionV>
                      <wp:extent cx="0" cy="59436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1pt,6.8pt" to="257.1pt,5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345" w:right="600" w:hanging="334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294640</wp:posOffset>
                      </wp:positionV>
                      <wp:extent cx="866775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pt,23.2pt" to="257.3pt,2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14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明确“高”处的位置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长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底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底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腰，周长与高没有关系，学生会下意识地将所有数据相加。</w:t>
            </w:r>
          </w:p>
        </w:tc>
      </w:tr>
      <w:tr>
        <w:trPr>
          <w:trHeight w:val="459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047750</wp:posOffset>
                      </wp:positionV>
                      <wp:extent cx="792480" cy="863600"/>
                      <wp:effectExtent l="5715" t="6350" r="5080" b="698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92360" cy="86364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4pt;margin-top:82.5pt;width:62.35pt;height:67.95pt;mso-wrap-style:none;v-text-anchor:middle;rotation:90" type="_x0000_t11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：从梯形上底上的一点向下底画垂线，这点和垂足之间的线段叫做梯形的高。梯形中相互平行的一组对边分别叫梯形的上底和下底。</w:t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290830</wp:posOffset>
                      </wp:positionV>
                      <wp:extent cx="866775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22.9pt" to="104.8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底     高     下底</w:t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长：图形一周的长度（环绕有限面积的区域边缘的长度）与梯形内部没有关系。</w:t>
            </w:r>
          </w:p>
        </w:tc>
      </w:tr>
      <w:tr>
        <w:trPr>
          <w:trHeight w:val="9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够理清“高”与“底”的关系，明确梯形各部分的名称与意义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应用题                          （黄倩）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383540</wp:posOffset>
                      </wp:positionV>
                      <wp:extent cx="1196975" cy="604520"/>
                      <wp:effectExtent l="2540" t="4445" r="254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7000" cy="60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6pt,30.2pt" to="235.8pt,77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294640</wp:posOffset>
                      </wp:positionV>
                      <wp:extent cx="66675" cy="187960"/>
                      <wp:effectExtent l="5080" t="1905" r="5080" b="19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0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5pt,23.2pt" to="215.05pt,37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393700</wp:posOffset>
                      </wp:positionV>
                      <wp:extent cx="63500" cy="218440"/>
                      <wp:effectExtent l="5080" t="1905" r="5080" b="19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36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6pt,31pt" to="204.55pt,48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294640</wp:posOffset>
                      </wp:positionV>
                      <wp:extent cx="63500" cy="218440"/>
                      <wp:effectExtent l="5080" t="1905" r="5080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36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6pt,23.2pt" to="225.55pt,4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米长的篱笆围成一个梯形养鸡场，其中一边利用围墙（如右下图），求养鸡场的面积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96520</wp:posOffset>
                      </wp:positionV>
                      <wp:extent cx="63500" cy="218440"/>
                      <wp:effectExtent l="5080" t="1905" r="5080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36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1pt,7.6pt" to="173.05pt,24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134235</wp:posOffset>
                      </wp:positionH>
                      <wp:positionV relativeFrom="paragraph">
                        <wp:posOffset>294640</wp:posOffset>
                      </wp:positionV>
                      <wp:extent cx="3175" cy="505460"/>
                      <wp:effectExtent l="5080" t="635" r="508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50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05pt,23.2pt" to="168.25pt,62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-2540</wp:posOffset>
                      </wp:positionV>
                      <wp:extent cx="0" cy="79248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pt,-0.2pt" to="210.1pt,6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185420</wp:posOffset>
                      </wp:positionV>
                      <wp:extent cx="63500" cy="218440"/>
                      <wp:effectExtent l="5080" t="1905" r="5080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36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35pt,14.6pt" to="162.3pt,31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-2540</wp:posOffset>
                      </wp:positionV>
                      <wp:extent cx="63500" cy="218440"/>
                      <wp:effectExtent l="5080" t="1905" r="5080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36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pt,-0.2pt" to="183.55pt,1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-12700</wp:posOffset>
                      </wp:positionV>
                      <wp:extent cx="63500" cy="218440"/>
                      <wp:effectExtent l="5080" t="1905" r="5080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36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85pt,-1pt" to="193.8pt,1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284480</wp:posOffset>
                      </wp:positionV>
                      <wp:extent cx="3175" cy="187960"/>
                      <wp:effectExtent l="5080" t="635" r="508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5pt,22.4pt" to="210.05pt,3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-12700</wp:posOffset>
                      </wp:positionV>
                      <wp:extent cx="3175" cy="109220"/>
                      <wp:effectExtent l="5080" t="635" r="5080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8pt,-1pt" to="168pt,7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-12700</wp:posOffset>
                      </wp:positionV>
                      <wp:extent cx="530225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85pt,-1pt" to="209.5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→</w:t>
            </w:r>
          </w:p>
        </w:tc>
      </w:tr>
      <w:tr>
        <w:trPr>
          <w:trHeight w:val="14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认为没有明确的上底和下底，梯形的面积就不能算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明白“利用围墙”是何意义。</w:t>
            </w:r>
          </w:p>
        </w:tc>
      </w:tr>
      <w:tr>
        <w:trPr>
          <w:trHeight w:val="425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391795</wp:posOffset>
                      </wp:positionV>
                      <wp:extent cx="63500" cy="218440"/>
                      <wp:effectExtent l="5080" t="1905" r="5080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36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30.85pt" to="68.05pt,4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391795</wp:posOffset>
                      </wp:positionV>
                      <wp:extent cx="63500" cy="218440"/>
                      <wp:effectExtent l="5080" t="1905" r="5080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36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30.85pt" to="78.55pt,4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88900</wp:posOffset>
                      </wp:positionV>
                      <wp:extent cx="200025" cy="198120"/>
                      <wp:effectExtent l="5715" t="20320" r="5715" b="2095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2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35pt;margin-top:7pt;width:15.7pt;height:15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88900</wp:posOffset>
                      </wp:positionV>
                      <wp:extent cx="200025" cy="198120"/>
                      <wp:effectExtent l="5715" t="20320" r="5715" b="2095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2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8.6pt;margin-top:7pt;width:15.7pt;height:15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边利用围墙   腰利用围墙   没有用到篱笆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4615</wp:posOffset>
                      </wp:positionV>
                      <wp:extent cx="1196975" cy="604520"/>
                      <wp:effectExtent l="2540" t="4445" r="254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7000" cy="60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7.45pt" to="89.05pt,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93675</wp:posOffset>
                      </wp:positionV>
                      <wp:extent cx="0" cy="79248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5.25pt" to="63.1pt,77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92735</wp:posOffset>
                      </wp:positionV>
                      <wp:extent cx="63500" cy="218440"/>
                      <wp:effectExtent l="5080" t="1905" r="5080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36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23.05pt" to="26.05pt,40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93675</wp:posOffset>
                      </wp:positionV>
                      <wp:extent cx="63500" cy="218440"/>
                      <wp:effectExtent l="5080" t="1905" r="5080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36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15.25pt" to="36.55pt,32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93675</wp:posOffset>
                      </wp:positionV>
                      <wp:extent cx="63500" cy="218440"/>
                      <wp:effectExtent l="5080" t="1905" r="5080" b="19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36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15.25pt" to="47.05pt,32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94615</wp:posOffset>
                      </wp:positionV>
                      <wp:extent cx="63500" cy="218440"/>
                      <wp:effectExtent l="5080" t="1905" r="5080" b="19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36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7.45pt" to="57.55pt,24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这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篱笆分割给上底、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94615</wp:posOffset>
                      </wp:positionV>
                      <wp:extent cx="3175" cy="505460"/>
                      <wp:effectExtent l="5080" t="635" r="5080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50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05pt,7.45pt" to="21.25pt,47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-4445</wp:posOffset>
                      </wp:positionV>
                      <wp:extent cx="63500" cy="218440"/>
                      <wp:effectExtent l="5080" t="1905" r="5080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36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-0.35pt" to="15.55pt,1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底与高，已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=12m,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剩下的</w:t>
            </w:r>
          </w:p>
          <w:p>
            <w:pPr>
              <w:pStyle w:val="Normal"/>
              <w:ind w:left="3064" w:right="600" w:hanging="3064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91770</wp:posOffset>
                      </wp:positionV>
                      <wp:extent cx="3175" cy="99060"/>
                      <wp:effectExtent l="5080" t="635" r="5080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5.1pt" to="63.05pt,2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193675</wp:posOffset>
                      </wp:positionV>
                      <wp:extent cx="3175" cy="109220"/>
                      <wp:effectExtent l="5080" t="635" r="5080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05pt,15.25pt" to="21.25pt,23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93675</wp:posOffset>
                      </wp:positionV>
                      <wp:extent cx="530225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15.25pt" to="62.8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→     38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就是（上底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下底）。     </w:t>
            </w:r>
          </w:p>
          <w:p>
            <w:pPr>
              <w:pStyle w:val="Normal"/>
              <w:spacing w:lineRule="atLeast" w:line="0"/>
              <w:ind w:right="601" w:firstLine="413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S=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+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h÷2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梯要知道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</w:p>
          <w:p>
            <w:pPr>
              <w:pStyle w:val="Normal"/>
              <w:spacing w:lineRule="atLeast" w:line="0"/>
              <w:ind w:left="643" w:right="601"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-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×12÷2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要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+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=38×12÷2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即可。</w:t>
            </w:r>
          </w:p>
          <w:p>
            <w:pPr>
              <w:pStyle w:val="Normal"/>
              <w:spacing w:lineRule="atLeast" w:line="0"/>
              <w:ind w:right="601" w:firstLine="689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=2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</w:tr>
      <w:tr>
        <w:trPr>
          <w:trHeight w:val="9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些学生就一心想知道上底、下底是多少，不太明确只要知道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+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就可求梯形的面积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填空题                          （黄倩）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个直角梯形，如果把上底延长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c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面积就增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cm²,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而且变成了一个正方形，原来直角梯形的面积是（    ）。                                                                                                                                 </w:t>
            </w:r>
          </w:p>
        </w:tc>
      </w:tr>
      <w:tr>
        <w:trPr>
          <w:trHeight w:val="14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解不了题目意思，认为作为梯形，必须要知道上底、下底、高的确切数据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知道增加的面积是从哪里多出来的。</w:t>
            </w:r>
          </w:p>
        </w:tc>
      </w:tr>
      <w:tr>
        <w:trPr>
          <w:trHeight w:val="538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于文字题，自己要根据所给提示画草图。</w:t>
            </w:r>
          </w:p>
          <w:p>
            <w:pPr>
              <w:pStyle w:val="Normal"/>
              <w:spacing w:lineRule="atLeast" w:line="0"/>
              <w:ind w:left="1521" w:right="600" w:hanging="152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43230</wp:posOffset>
                      </wp:positionV>
                      <wp:extent cx="0" cy="1188720"/>
                      <wp:effectExtent l="5080" t="0" r="5080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34.9pt" to="10.6pt,12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42595</wp:posOffset>
                      </wp:positionV>
                      <wp:extent cx="596900" cy="5715"/>
                      <wp:effectExtent l="635" t="5080" r="63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6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34.85pt" to="57.55pt,35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443230</wp:posOffset>
                      </wp:positionV>
                      <wp:extent cx="733425" cy="1188720"/>
                      <wp:effectExtent l="4445" t="2540" r="4445" b="254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34.9pt" to="115.55pt,12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442595</wp:posOffset>
                      </wp:positionV>
                      <wp:extent cx="730250" cy="5715"/>
                      <wp:effectExtent l="635" t="6350" r="635" b="635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0080" cy="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34.85pt" to="115.3pt,35.25pt" stroked="t" o:allowincell="t" style="position:absolute;flip:y">
                      <v:stroke color="black" weight="1260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443230</wp:posOffset>
                      </wp:positionV>
                      <wp:extent cx="0" cy="1188720"/>
                      <wp:effectExtent l="6350" t="0" r="635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34.9pt" to="115.6pt,128.45pt" stroked="t" o:allowincell="t" style="position:absolute">
                      <v:stroke color="black" weight="1260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根据图示，可知当上底延长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c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后，多出一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5cm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三角形而这三角形的面</w:t>
            </w:r>
          </w:p>
          <w:p>
            <w:pPr>
              <w:pStyle w:val="Normal"/>
              <w:spacing w:lineRule="atLeast" w:line="0"/>
              <w:ind w:right="600" w:firstLine="1521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积就是增加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cm²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2074" w:right="600" w:hanging="1799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cm²      ③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解题：有已知得</w:t>
            </w:r>
          </w:p>
          <w:p>
            <w:pPr>
              <w:pStyle w:val="Normal"/>
              <w:spacing w:lineRule="atLeast" w:line="0"/>
              <w:ind w:right="601" w:firstLine="3204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S△=25cm²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=5cm,</w:t>
            </w:r>
          </w:p>
          <w:p>
            <w:pPr>
              <w:pStyle w:val="Normal"/>
              <w:spacing w:lineRule="atLeast" w:line="0"/>
              <w:ind w:right="601" w:firstLine="3204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△=ah÷2</w:t>
            </w:r>
          </w:p>
          <w:p>
            <w:pPr>
              <w:pStyle w:val="Normal"/>
              <w:spacing w:lineRule="atLeast" w:line="0"/>
              <w:ind w:right="601" w:firstLine="3204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=2S△÷a</w:t>
            </w:r>
          </w:p>
          <w:p>
            <w:pPr>
              <w:pStyle w:val="Normal"/>
              <w:spacing w:lineRule="atLeast" w:line="0"/>
              <w:ind w:right="601" w:firstLine="3204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7780</wp:posOffset>
                      </wp:positionV>
                      <wp:extent cx="1330325" cy="3810"/>
                      <wp:effectExtent l="635" t="5080" r="63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02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1.4pt" to="115.3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=10cm</w:t>
            </w:r>
          </w:p>
          <w:p>
            <w:pPr>
              <w:pStyle w:val="Normal"/>
              <w:spacing w:lineRule="atLeast" w:line="0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由于得到的是正方形，各边相等，所以</w:t>
            </w:r>
          </w:p>
          <w:p>
            <w:pPr>
              <w:pStyle w:val="Normal"/>
              <w:spacing w:lineRule="atLeast" w:line="0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底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10c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上底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5c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=10cm,</w:t>
            </w:r>
          </w:p>
          <w:p>
            <w:pPr>
              <w:pStyle w:val="Normal"/>
              <w:spacing w:lineRule="atLeast" w:line="0"/>
              <w:ind w:right="601" w:firstLine="967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S=(a+b)h÷2</w:t>
            </w:r>
          </w:p>
          <w:p>
            <w:pPr>
              <w:pStyle w:val="Normal"/>
              <w:spacing w:lineRule="atLeast" w:line="0"/>
              <w:ind w:right="601"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(5+10)×10÷2</w:t>
            </w:r>
          </w:p>
          <w:p>
            <w:pPr>
              <w:pStyle w:val="Normal"/>
              <w:spacing w:lineRule="atLeast" w:line="0"/>
              <w:ind w:right="601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75(cm²)</w:t>
            </w:r>
          </w:p>
        </w:tc>
      </w:tr>
      <w:tr>
        <w:trPr>
          <w:trHeight w:val="9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理解题意的情况下画草图，根据图示解题较简单，学生能接受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1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114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1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600" w:hanging="0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57:00Z</dcterms:created>
  <dc:creator>微软用户</dc:creator>
  <dc:description/>
  <cp:keywords/>
  <dc:language>en-US</dc:language>
  <cp:lastModifiedBy>微软用户</cp:lastModifiedBy>
  <cp:lastPrinted>2011-10-21T10:18:00Z</cp:lastPrinted>
  <dcterms:modified xsi:type="dcterms:W3CDTF">2012-06-07T05:46:00Z</dcterms:modified>
  <cp:revision>508</cp:revision>
  <dc:subject/>
  <dc:title>蒸淀小学学生作业典型习题分析指导</dc:title>
</cp:coreProperties>
</file>