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英语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一年级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梁艳艳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ive me a ……,please           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艳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为已学过的，易错的点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ive m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发音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先做示范朗读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跟读并多次模仿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替换单词让学生读，遇到不会的老师用图片提示，直到学生掌握为止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学生基本能掌握效果较好。</w:t>
            </w:r>
          </w:p>
        </w:tc>
      </w:tr>
    </w:tbl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快速回答如：                  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梁艳艳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日常用语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Good morning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Good afternoon…… </w:t>
            </w:r>
          </w:p>
          <w:p>
            <w:pPr>
              <w:pStyle w:val="Normal"/>
              <w:spacing w:lineRule="auto" w:line="480"/>
              <w:ind w:right="601" w:firstLine="1207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Who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s she/he? She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s/He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s……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教师提问，学生快速反映，部分学生对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she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he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不清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老师提问，先问比较好的学生回答示范，或自问自答示范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让学生尝试回答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用同一问句替换、操练，让学生多练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经过训练效果比较明显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圈单词（根据给出的单词）        （梁艳艳）    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单词学生不会做，因为刚开始接触，学生不理解，易出错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示范，教学生先学会找第一个单词的字母，必须用手指着，按顺序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会学生自查，学会检查，圈的每一个单词是否与给出的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让学生练习。</w:t>
            </w:r>
          </w:p>
        </w:tc>
      </w:tr>
      <w:tr>
        <w:trPr>
          <w:trHeight w:val="14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训练，效果比较明显，但有个别学生还是步扎实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朗读单词，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out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draw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梁艳艳）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out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ra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音不到位易出错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分音节示范，让学生注意口型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慢读，学生模仿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多读，互相纠正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小组长检查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老师检查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训练效果比较明显，基本都能读准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4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is she?    Who is he?        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艳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……     H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……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她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他）弄不清楚，做回答时总是混淆。</w:t>
            </w:r>
          </w:p>
        </w:tc>
      </w:tr>
      <w:tr>
        <w:trPr>
          <w:trHeight w:val="51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让学生理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区别。</w:t>
            </w:r>
          </w:p>
          <w:p>
            <w:pPr>
              <w:pStyle w:val="Normal"/>
              <w:spacing w:lineRule="auto" w:line="480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举例说明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 Alice.  H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 Danny.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  my mother.  H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  my  father.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试着作出回答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反复训练让学生自己说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反复训练学生基本都能理解掌握效果不错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4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an I help you ?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梁艳艳）</w:t>
            </w:r>
          </w:p>
          <w:p>
            <w:pPr>
              <w:pStyle w:val="Normal"/>
              <w:spacing w:lineRule="auto" w:line="480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ay I have a _______,please.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本身有点难，对一年级学生来说掌握好还需要一段时间的训练。学生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 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连续比较陌生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ay I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ha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发音掌握不好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上给学生练习的机会多说、多练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好学生进行示范，老师指导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小组长给老师过关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组员给小组长过关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每个学生组给小组长过关后再到老师这过关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层层过关，学生基本都能掌握效果不错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6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3-01-09T06:47:00Z</dcterms:modified>
  <cp:revision>12</cp:revision>
  <dc:subject/>
  <dc:title>蒸淀小学学生作业典型习题分析指导</dc:title>
</cp:coreProperties>
</file>