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英语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二年级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袁保华、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Shen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1.9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pple and a bag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正确答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（袁保华）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 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  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 is  A  big apple.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确答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)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 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  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pl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个单词的首写字母是元音字母，所以前面的不定冠词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而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ppl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有个形容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i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i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首写字母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辅音字母，所以应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学生在做这一类题目时，由于不清楚有些名词开头字母到底是元音字母还是辅音字母，所以出错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英语字母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元音字母，一元音字母开头的名词，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ppl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g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sec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rang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这些名词前不定冠词要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而当名词前有形容词时，则要看形容词的开头字母，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ig appl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i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头字母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辅音字母，所以要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在教学这些单词时要强调，教学字母时，要进行总结，教完册书后要总结本册书中出现的元音音素开头的名词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指导大部分同学能较好的掌握，有的学生还需仔细读题。</w:t>
            </w:r>
          </w:p>
        </w:tc>
      </w:tr>
    </w:tbl>
    <w:p>
      <w:pPr>
        <w:pStyle w:val="Normal"/>
        <w:ind w:firstLine="512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What can you do?---I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  <w:u w:val="single"/>
              </w:rPr>
              <w:t xml:space="preserve"> A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read an English book.</w:t>
            </w:r>
          </w:p>
          <w:p>
            <w:pPr>
              <w:pStyle w:val="Normal"/>
              <w:spacing w:lineRule="atLeast" w:line="0"/>
              <w:ind w:right="601" w:firstLine="268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do  B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can  C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am    (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正确答案为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B)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What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  <w:u w:val="single"/>
              </w:rPr>
              <w:t xml:space="preserve"> A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you see?---I see a swing.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can  B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are  C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do  (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正确答案为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C)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（袁保华）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对情态用词的用法不了解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和动词连用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What can+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语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+do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？句型用来询问他人的能力。小朋友当你想知道别人会做什么事情时，就可以用这个句型来询问别人：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What can you do ?</w:t>
            </w:r>
          </w:p>
          <w:p>
            <w:pPr>
              <w:pStyle w:val="Normal"/>
              <w:spacing w:lineRule="atLeast" w:line="10"/>
              <w:ind w:right="601" w:hanging="0"/>
              <w:rPr/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小朋友当你被问到这个问题时，你又该怎样回答别人呢？例如你的同学问你“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What can you do?”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如果你会画画，这时你应说：“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I can draw.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。如果你会写字，这时你应说：“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I can write.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。例如：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Mary:Tom, What can you do?</w:t>
            </w:r>
          </w:p>
          <w:p>
            <w:pPr>
              <w:pStyle w:val="Normal"/>
              <w:spacing w:lineRule="atLeast" w:line="0"/>
              <w:ind w:left="1473" w:right="601" w:hanging="803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Tom: I can swim and draw. What can you do,Mary?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Mary:I can write and run.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怎么样，小朋友都记住了吗？快去和其他小朋友们一起练习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What do you see?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的区别，要学生找出不同点，回答不用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，效果良好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景选择                        （袁保华）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想知道远处那个是不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lic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你可以问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正确答案为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 this Alice? 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s that Alice?                                        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发音意义，形不了解，用法缺乏直观认识，一般疑问句的结构不清楚。</w:t>
            </w:r>
          </w:p>
        </w:tc>
      </w:tr>
      <w:tr>
        <w:trPr>
          <w:trHeight w:val="68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示代词中的成员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at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我们的意思分别是“这，这个”和“那，那个”。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我们的肯定句形式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离说话人较近的人或事物。”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at is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离说话人较远的人或事物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an orange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是一个桔子。</w:t>
            </w:r>
          </w:p>
          <w:p>
            <w:pPr>
              <w:pStyle w:val="Normal"/>
              <w:spacing w:lineRule="atLeast" w:line="0"/>
              <w:ind w:right="601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hat is a pear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那是一个梨。</w:t>
            </w:r>
          </w:p>
          <w:p>
            <w:pPr>
              <w:pStyle w:val="Normal"/>
              <w:spacing w:lineRule="atLeast" w:line="0"/>
              <w:ind w:right="601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一般疑问句形式是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 this…?/Is that…?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 this an orange?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是一个桔子吗？</w:t>
            </w:r>
          </w:p>
          <w:p>
            <w:pPr>
              <w:pStyle w:val="Normal"/>
              <w:spacing w:lineRule="atLeast" w:line="0"/>
              <w:ind w:right="601"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s that a pear?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那是一个梨吗？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在简略答语中，我们一般不出场，常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代替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 this a peach?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是一个桃子吗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990" w:right="601" w:hanging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,it is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的，它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990" w:right="601" w:hanging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s that a pear?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那是一个梨吗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990" w:right="601" w:hanging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No,it isn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.It is an apple.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指导同学们大部分了解了用法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正确的应答句                （袁保华）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 am I? (A)   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am Kitty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确答案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 are you? (B) 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 are Danny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确答案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没有真正理解句型及使用情景。</w:t>
            </w:r>
          </w:p>
        </w:tc>
      </w:tr>
      <w:tr>
        <w:trPr>
          <w:trHeight w:val="6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家好，我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想知道我是谁吗？我的意思是“谁”，是表示人称的疑问代词，当大家不知道对方或者第三者是谁的时候就可以用我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来询问啦。例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:Who is she? </w:t>
            </w:r>
          </w:p>
          <w:p>
            <w:pPr>
              <w:pStyle w:val="Normal"/>
              <w:spacing w:lineRule="atLeast" w:line="0"/>
              <w:ind w:right="601" w:firstLine="2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:She is my sister.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下面的对话中，男孩不知道女孩是谁，于是问道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 are you?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意思是“你是谁？”女孩回答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 Alice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怎么样，通过讲解和例子，小朋友们知道我是谁了吗？大家想知道别人是谁的时候，可一定要想起来哦！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组使用句型对话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训练效果比较好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朗读单词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wim swing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袁保华）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wim,swi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音不到位易出错。</w:t>
            </w:r>
          </w:p>
        </w:tc>
      </w:tr>
      <w:tr>
        <w:trPr>
          <w:trHeight w:val="51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分音节示范，让学生注意口型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慢读，学生模仿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多读，互相纠正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小组长检查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老师检查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训练效果比较明显，基本都能读准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单词（根据给出的单词）        （袁保华）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单词学生不会做，因为刚开始接触学生不理解易出错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示范，教学生先学会找第一个单词的字母，必须用手指着，按顺序找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会学生自查，学生检查，圈的每一个单词是否与给出的一致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练习。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训练效果比较明显，但有个别学生还是不扎实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快速回答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 is she?            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袁保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 is my mother. 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 is old.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用法及意义不熟悉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意思是谁，是表示人称的疑问代词，当大家不知道对方或第三者是谁的时候就可以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询问了，如：</w:t>
            </w:r>
          </w:p>
          <w:p>
            <w:pPr>
              <w:pStyle w:val="Normal"/>
              <w:spacing w:lineRule="atLeast" w:line="0"/>
              <w:ind w:right="601" w:firstLine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 is she? She is my sister.</w:t>
            </w:r>
          </w:p>
          <w:p>
            <w:pPr>
              <w:pStyle w:val="Normal"/>
              <w:spacing w:lineRule="atLeast" w:line="0"/>
              <w:ind w:right="601" w:firstLine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 is he?  He is my friend.</w:t>
            </w:r>
          </w:p>
          <w:p>
            <w:pPr>
              <w:pStyle w:val="Normal"/>
              <w:spacing w:lineRule="atLeast" w:line="0"/>
              <w:ind w:right="601" w:firstLine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 is she? She is Sally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等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答如果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 is ol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话，问一般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is she?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疑问词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怎样的）意义。包括高、矮、胖、瘦、年轻的、年老的之类的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is the boy? He is tall.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老师提问，先问比较好的学生，回答示范或自问自答示范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尝试回答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用同一问句替换、操练，让学生多练。</w:t>
            </w:r>
          </w:p>
          <w:p>
            <w:pPr>
              <w:pStyle w:val="Normal"/>
              <w:spacing w:lineRule="atLeast" w:line="0"/>
              <w:ind w:right="601" w:firstLine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训练效果比较明显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Give me a ……,please.           (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袁保华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句型为已学过的，易错的是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Give me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的发音。</w:t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教师先做示范朗读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学生跟读并多次模仿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替换单词让学生读，遇到不会的老师用图片提示，直到学生掌握为止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通过指导学生基本能掌握效果较好。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录音选单词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ad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a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易选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n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                         （袁保华）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两个单词的发音易混淆。</w:t>
            </w:r>
          </w:p>
        </w:tc>
      </w:tr>
      <w:tr>
        <w:trPr>
          <w:trHeight w:val="62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n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æ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，如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pl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a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a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，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ephan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g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s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先示范朗读，让学生跟读几遍再自己模仿多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遍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请优生读出区别，再请成绩一般的读，再找几个差的读，读错的同学老师纠正再读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两个单词配上图片及句子，让学生读并拼出单词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指导学生有明显进步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My…is/are…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袁保华）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r…is/are…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子本身有点难，对二年级学生来说掌握好还需要一段时间的训练，学生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/You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的发音容易混淆。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 are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课上给学生练习的机会，多说多练。</w:t>
            </w:r>
          </w:p>
          <w:p>
            <w:pPr>
              <w:pStyle w:val="Normal"/>
              <w:spacing w:lineRule="auto" w:line="48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好学生进行示范，老师指导。</w:t>
            </w:r>
          </w:p>
          <w:p>
            <w:pPr>
              <w:pStyle w:val="Normal"/>
              <w:spacing w:lineRule="auto" w:line="48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小组长给老师过关。</w:t>
            </w:r>
          </w:p>
          <w:p>
            <w:pPr>
              <w:pStyle w:val="Normal"/>
              <w:spacing w:lineRule="auto" w:line="48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组员给小组长过关。</w:t>
            </w:r>
          </w:p>
          <w:p>
            <w:pPr>
              <w:pStyle w:val="Normal"/>
              <w:spacing w:lineRule="auto" w:line="48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每个学生给小组长过关后再到老师这过关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层层过关，学生基本都能掌握效果不错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990"/>
        </w:tabs>
        <w:ind w:left="99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8:00Z</dcterms:created>
  <dc:creator>微软用户</dc:creator>
  <dc:description/>
  <cp:keywords/>
  <dc:language>en-US</dc:language>
  <cp:lastModifiedBy>微软用户</cp:lastModifiedBy>
  <cp:lastPrinted>2011-10-21T10:18:00Z</cp:lastPrinted>
  <dcterms:modified xsi:type="dcterms:W3CDTF">2013-01-09T06:48:00Z</dcterms:modified>
  <cp:revision>7</cp:revision>
  <dc:subject/>
  <dc:title>蒸淀小学学生作业典型习题分析指导</dc:title>
</cp:coreProperties>
</file>