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＿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英语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＿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>三年级</w:t>
      </w:r>
      <w:r>
        <w:rPr>
          <w:rFonts w:ascii="宋体;SimSun" w:hAnsi="宋体;SimSun" w:cs="宋体;SimSun"/>
          <w:b/>
          <w:sz w:val="30"/>
          <w:szCs w:val="30"/>
        </w:rPr>
        <w:t>＿＿＿＿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＿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杨叶、高鸿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>2011.9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正确抄写下列单词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 liu   Miss li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已经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rs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三个称呼要大写，但总是忘记称呼后面这个姓氏也需要大写，所以导致抄写的时候只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而不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i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Zha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些开头首字母需要大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先问学生一个人的形式重不重要（重要）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在英文中也一样，姓氏对于一个人非常重要，所以必须大写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在黑板上出题：</w:t>
            </w:r>
          </w:p>
          <w:p>
            <w:pPr>
              <w:pStyle w:val="Normal"/>
              <w:spacing w:lineRule="atLeast" w:line="0"/>
              <w:ind w:right="601" w:firstLine="152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 zha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 wa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 fang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抽同学上来做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全班同学一起来找错误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发现错误并及时在黑板上用不同颜色的笔改正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告诉学生“不仅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三个称呼要大写，后面的姓氏也必须大写”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让学生齐读这句话三遍，加深印象。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已经非常明确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的姓氏也必须大写，效果非常良好。</w:t>
            </w:r>
          </w:p>
        </w:tc>
      </w:tr>
    </w:tbl>
    <w:p>
      <w:pPr>
        <w:pStyle w:val="Normal"/>
        <w:ind w:firstLine="512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20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I give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  <w:u w:val="single"/>
              </w:rPr>
              <w:t xml:space="preserve"> B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a book.               (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杨叶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is  B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im  C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e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这道题考查的是不同情况下人称代词的使用，对于小学生来说是一个难点，人称代词在介词或者动词后面要用宾格形式。这个知识点既需要学生分辨出介词和动词，更要分辨出人称代词，主、宾所有格的形式，是学生易错的一个难点。</w:t>
            </w:r>
          </w:p>
        </w:tc>
      </w:tr>
      <w:tr>
        <w:trPr>
          <w:trHeight w:val="59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告诉学生人称代词在介词或者动词后面要用宾格形式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让学生找出句子中的动词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give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give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是一个动词，所以在其后面要用宾格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is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为所有格，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im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为宾格，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e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为主格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动词后面加宾格，称之为“动宾结构”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在黑板上出题：</w:t>
            </w:r>
          </w:p>
          <w:p>
            <w:pPr>
              <w:pStyle w:val="Normal"/>
              <w:spacing w:lineRule="atLeast" w:line="0"/>
              <w:ind w:right="601" w:firstLine="1207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He ask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  <w:u w:val="single"/>
              </w:rPr>
              <w:t xml:space="preserve"> c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to close the window.</w:t>
            </w:r>
          </w:p>
          <w:p>
            <w:pPr>
              <w:pStyle w:val="Normal"/>
              <w:spacing w:lineRule="atLeast" w:line="0"/>
              <w:ind w:right="601" w:firstLine="1207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I  B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my  C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me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让学生自己圈出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ask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为动词，后面加宾格“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me”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）巩固知识点，举一反三。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生基本理解了“动宾结构”的意思，动词后面加宾格。但是对于某些人称代词的宾格还不是特别熟悉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re are some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peaches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peach) on the desk.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道题主要检测学生对名词复数形式的掌握情况。应该说是比较简单，但学生在答题过程中仍不时出现错误，说明学生对这个知识点的掌握还浮于表面。仅仅是死记硬背了几个特殊单词的结构形式，并没有真正掌握其结构原则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首先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一些”，后面如果是可数名词的话要变复数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给出一些名词的复数，让学生总结一下他们有什么规律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g:box-boxes,bus-bus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的名词变复数要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ac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的，所以复数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ach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而不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peach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出题巩固：</w:t>
            </w:r>
          </w:p>
          <w:p>
            <w:pPr>
              <w:pStyle w:val="Normal"/>
              <w:spacing w:lineRule="atLeast" w:line="0"/>
              <w:ind w:right="601"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_______(boxes,watches,buses……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6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深印象，举一反三。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们基本清楚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结尾的可数名词复数要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但还需要更多操练，指导效果良好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_______Dolly.         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 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s</w:t>
            </w:r>
          </w:p>
        </w:tc>
      </w:tr>
      <w:tr>
        <w:trPr>
          <w:trHeight w:val="226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道题的考点较多，包括对心脏词的选择，对单词意思的理解，学生对心脏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,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总是容易搞混，有些学生还会误选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就说明一点都没有理解单词的意思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首先让学生明白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,is,a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解为“是”，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ve,ha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有”，所以从意思上先排除选项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”ha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其次，让同学们圈出关键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这个，这一个”为单数，单数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只能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搭配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最后，让同学们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入空格中，把这句句子齐读两遍，加深并巩固这一知识点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出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at______an apple.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re 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s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5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学生圈出关键词，讲明原因。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明白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,that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为单数，后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要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但是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,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用法还没有系统的了解，效果一般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is your brother?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Very well</w:t>
            </w:r>
          </w:p>
        </w:tc>
      </w:tr>
      <w:tr>
        <w:trPr>
          <w:trHeight w:val="34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一直会搞混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，一方面可能是因为粗心，另一方面对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意思还不是特别明确。本题的选项也非常具有干扰性，学生一不小心可能就会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看错。</w:t>
            </w:r>
          </w:p>
        </w:tc>
      </w:tr>
      <w:tr>
        <w:trPr>
          <w:trHeight w:val="53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的是“感觉怎么样”。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有一个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l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老的”，与年龄有关，所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的是“年龄”。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抽同学回答这句话的意思“你的弟弟几岁？”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关于选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虽然很相似，但意思完全不同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”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很好”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意思基本相同。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既然问年龄，那么答案当然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.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岁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出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is your brother?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ve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ight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加深知识点，举一反三。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已经非常清楚的了解了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区别，引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l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老的”这个观念，效果非常好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C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chool.             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会把这道题目误选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一选项。学生们都知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我的”，而且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 school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也经常遇到，所以一看到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就非常激动地选择了，完全没有注意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里面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写了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首先让学生找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三个选项在形式上有什么不同。（大小写）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排除选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句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用大写。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让学生翻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“这是你学校”。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“这是你的学校”。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符合语法条件，既而告诉他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choo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一个名词，名词前面要用所有格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r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解释为“你的”。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出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______ classroom.</w:t>
            </w:r>
          </w:p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  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y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巩固知识点，加深印象。</w:t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翻译和语法这两个方面解释这道题目效果非常好。学生对“所有格”这个概念有了更深层次的理解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正确抄写句子                   （高鸿）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的英语学习以单词为主，从不抄写这样的句子，所以这个题型目前对学生来讲偏生疏。</w:t>
            </w:r>
          </w:p>
        </w:tc>
      </w:tr>
      <w:tr>
        <w:trPr>
          <w:trHeight w:val="5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句子的特征。（开头字母要大写，句末加标点……）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相关习题，熟悉句子抄写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校对并分析。</w:t>
            </w:r>
          </w:p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总结句子书写的注意事项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，有些基础差的学生完全领会不了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ike doing/to do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an do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的运用    （高鸿）</w:t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生对于动词的正确形式如何运用不是很清楚，容易将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like doing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做成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like do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方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过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01" w:right="600" w:hanging="401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13" w:right="600" w:hanging="413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68325</wp:posOffset>
                      </wp:positionV>
                      <wp:extent cx="66040" cy="5016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0148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7200 h 284400"/>
                                  <a:gd name="textAreaBottom" fmla="*/ 27720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8.85pt;margin-top:44.75pt;width:5.15pt;height:39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对比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like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后面的动词的不同形式，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eg:like   eating</w:t>
            </w:r>
          </w:p>
          <w:p>
            <w:pPr>
              <w:pStyle w:val="Normal"/>
              <w:spacing w:lineRule="auto" w:line="480"/>
              <w:ind w:right="600" w:hanging="0"/>
              <w:rPr/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to</w:t>
            </w: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 xml:space="preserve"> eat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分析其不同含义，并做对比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选词填空练习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、校对分析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基本能掌握，但不够熟练。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,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/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正确搭配，对于性别的概念较差。                  （高鸿）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r,Miss,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/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搭配不熟练，对每个单词理解有混淆。</w:t>
            </w:r>
          </w:p>
        </w:tc>
      </w:tr>
      <w:tr>
        <w:trPr>
          <w:trHeight w:val="62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13" w:right="600" w:hanging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理解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单词的含义，并能正确朗读这些单词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对比。</w:t>
            </w:r>
          </w:p>
          <w:p>
            <w:pPr>
              <w:pStyle w:val="Normal"/>
              <w:spacing w:lineRule="auto" w:line="480"/>
              <w:ind w:right="600"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M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搭配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iss/Mr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h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搭配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相关习题，选择正确的单词。</w:t>
            </w:r>
          </w:p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校对并分析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掌握较好，有小部分学生还是较混淆。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选择正确应答中                （高鸿）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Alice.</w:t>
            </w:r>
          </w:p>
          <w:p>
            <w:pPr>
              <w:pStyle w:val="Normal"/>
              <w:ind w:right="60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答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llo,Alic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Ben.</w:t>
            </w:r>
          </w:p>
        </w:tc>
      </w:tr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不太理解这两句话的功能。容易选错应答，特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ello,Alice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个答句不够理解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Alice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功能及用法。</w:t>
            </w:r>
          </w:p>
          <w:p>
            <w:pPr>
              <w:pStyle w:val="Normal"/>
              <w:spacing w:lineRule="auto" w:line="480"/>
              <w:ind w:right="600"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________.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比较其两句不同的应答。</w:t>
            </w:r>
          </w:p>
          <w:p>
            <w:pPr>
              <w:pStyle w:val="Normal"/>
              <w:spacing w:lineRule="auto" w:line="480"/>
              <w:ind w:left="413" w:right="600" w:hanging="138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可以用打招呼回答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以介绍另一个人的名字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选择相关习题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s is Kitty.</w:t>
            </w:r>
          </w:p>
          <w:p>
            <w:pPr>
              <w:pStyle w:val="Normal"/>
              <w:spacing w:lineRule="auto" w:line="480"/>
              <w:ind w:right="601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This is Ben.    B.Hello,Alice.</w:t>
            </w:r>
          </w:p>
          <w:p>
            <w:pPr>
              <w:pStyle w:val="Normal"/>
              <w:spacing w:lineRule="auto" w:line="480"/>
              <w:ind w:right="601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校对。</w:t>
            </w:r>
          </w:p>
          <w:p>
            <w:pPr>
              <w:pStyle w:val="Normal"/>
              <w:spacing w:lineRule="auto" w:line="480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总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______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这个句子的功能及运用。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较理想，基本能理清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话的关系</w:t>
            </w:r>
          </w:p>
        </w:tc>
      </w:tr>
    </w:tbl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正确应用                （高鸿）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刚开始接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运用，所以不够清晰。</w:t>
            </w:r>
          </w:p>
        </w:tc>
      </w:tr>
      <w:tr>
        <w:trPr>
          <w:trHeight w:val="50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" w:right="600" w:hanging="41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种形式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,is,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正确朗读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m,is,ar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正确搭配及其功能。</w:t>
            </w:r>
          </w:p>
          <w:p>
            <w:pPr>
              <w:pStyle w:val="Normal"/>
              <w:ind w:right="600" w:firstLine="413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I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you/we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ar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she/he/it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is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相关习题，选择正确的形式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校对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最后总结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运用及其功能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还不够熟悉，有待强化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70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9" w:right="600" w:hanging="44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称代词的主格、宾格、所有格的区分及其运用。（高鸿）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到三年级刚开始接触主格、宾格、所有格这个概念，所以对其掌握较差。</w:t>
            </w:r>
          </w:p>
        </w:tc>
      </w:tr>
      <w:tr>
        <w:trPr>
          <w:trHeight w:val="48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引入主格、宾格、所有格的概念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背诵并默写所有人称代词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分析主格、宾格、所有格的各自用法及功能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做相关习题，选择正确的人称代词填空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校对并分析总结。</w:t>
            </w:r>
          </w:p>
        </w:tc>
      </w:tr>
      <w:tr>
        <w:trPr>
          <w:trHeight w:val="11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初步了解其概念，但是各自用法还不够清晰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1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15"/>
      </w:tblGrid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典型错题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答句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答句的混淆。                        （高鸿）                                                                                                                       </w:t>
            </w:r>
          </w:p>
        </w:tc>
      </w:tr>
      <w:tr>
        <w:trPr>
          <w:trHeight w:val="28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析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?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朗读及回答不熟练，特别是由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句子比较相似，而且答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 fine/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 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又相似，所以学生会弄错。</w:t>
            </w:r>
          </w:p>
        </w:tc>
      </w:tr>
      <w:tr>
        <w:trPr>
          <w:trHeight w:val="56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让学生正确朗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问句。</w:t>
            </w:r>
          </w:p>
          <w:p>
            <w:pPr>
              <w:pStyle w:val="Normal"/>
              <w:ind w:right="600" w:firstLine="55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?   How old are you?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弄清两个句子的含义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正确朗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ne,fi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并理解其含义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听录音，选择正确应答。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are you?    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 fine</w:t>
            </w:r>
          </w:p>
          <w:p>
            <w:pPr>
              <w:pStyle w:val="Normal"/>
              <w:ind w:right="600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old are you?  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 five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校对分析并总结。</w:t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朗读句子都比较好，一到听力时学生就很容易搞错。</w:t>
            </w:r>
          </w:p>
        </w:tc>
      </w:tr>
    </w:tbl>
    <w:p>
      <w:pPr>
        <w:pStyle w:val="Normal"/>
        <w:ind w:firstLine="5114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9:00Z</dcterms:created>
  <dc:creator>微软用户</dc:creator>
  <dc:description/>
  <cp:keywords/>
  <dc:language>en-US</dc:language>
  <cp:lastModifiedBy>微软用户</cp:lastModifiedBy>
  <cp:lastPrinted>2011-10-21T10:18:00Z</cp:lastPrinted>
  <dcterms:modified xsi:type="dcterms:W3CDTF">2013-01-09T06:50:00Z</dcterms:modified>
  <cp:revision>8</cp:revision>
  <dc:subject/>
  <dc:title>蒸淀小学学生作业典型习题分析指导</dc:title>
</cp:coreProperties>
</file>