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英语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五年级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李玉红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所给单词的适当形式填空        （李玉红）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y birthday is on the _____(two) of June.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词、序数词分不清楚，单词掌握不扎实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13" w:right="601" w:hanging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把基数词的规律找出来，从听、说、读、写各个方面入手，让学生牢固地掌握好每格基数词。</w:t>
            </w:r>
          </w:p>
          <w:p>
            <w:pPr>
              <w:pStyle w:val="Normal"/>
              <w:spacing w:lineRule="auto" w:line="480"/>
              <w:ind w:left="413" w:right="601" w:hanging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基数词变为序数词也有规律，变成儿歌，帮助学生方便记忆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基数词用于数量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数词用于编排顺序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搭配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能正确运用基数词、序数词。</w:t>
            </w:r>
          </w:p>
        </w:tc>
      </w:tr>
    </w:tbl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用动词的适当形式填空。           （李玉红）</w:t>
            </w:r>
          </w:p>
          <w:p>
            <w:pPr>
              <w:pStyle w:val="Normal"/>
              <w:spacing w:lineRule="auto" w:line="48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Look!Tom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s father ________(work)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一般现在时和现在进行时两种时态容易混淆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弄清楚什么是现在进行时态。</w:t>
            </w:r>
          </w:p>
          <w:p>
            <w:pPr>
              <w:pStyle w:val="Normal"/>
              <w:spacing w:lineRule="auto" w:line="480"/>
              <w:ind w:right="600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现在进行时态的结构：主格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+be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动词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动词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ing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前面是祈使句，后面用现在进行时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Look!  Listen!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Be quiet!</w:t>
            </w:r>
          </w:p>
          <w:p>
            <w:pPr>
              <w:pStyle w:val="Normal"/>
              <w:spacing w:lineRule="auto" w:line="480"/>
              <w:ind w:right="600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Don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t make a noise.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Where……?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良好。能搞清楚现在进行时的结构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写句子                        （李玉红）</w:t>
            </w:r>
          </w:p>
          <w:p>
            <w:pPr>
              <w:pStyle w:val="Normal"/>
              <w:spacing w:lineRule="auto" w:line="48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he party begins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at two clock in th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afternoon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   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疑问词分辨不清楚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time …… ?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n ……?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hat time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几点钟。</w:t>
            </w:r>
          </w:p>
          <w:p>
            <w:pPr>
              <w:pStyle w:val="Normal"/>
              <w:spacing w:lineRule="auto" w:line="480"/>
              <w:ind w:right="600" w:firstLine="4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hen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所有的时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例说明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t seven o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loc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以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n,what tim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。</w:t>
            </w:r>
          </w:p>
          <w:p>
            <w:pPr>
              <w:pStyle w:val="Normal"/>
              <w:spacing w:lineRule="auto" w:line="480"/>
              <w:ind w:left="275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two o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lock in the afternoo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只能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9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填空                        （李玉红）</w:t>
            </w:r>
          </w:p>
          <w:p>
            <w:pPr>
              <w:pStyle w:val="Normal"/>
              <w:spacing w:lineRule="auto" w:line="48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hildren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 Day is in ________.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y birthday is _______the fifth of Judy.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n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分不清楚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讲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在月份前面，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 May.</w:t>
            </w:r>
          </w:p>
          <w:p>
            <w:pPr>
              <w:pStyle w:val="Normal"/>
              <w:spacing w:lineRule="auto" w:line="480"/>
              <w:ind w:right="601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o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在具体某一天  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n Sunday</w:t>
            </w:r>
          </w:p>
          <w:p>
            <w:pPr>
              <w:pStyle w:val="Normal"/>
              <w:spacing w:lineRule="auto" w:line="480"/>
              <w:ind w:right="601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on the first of July.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练习题反复操练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4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 like______(sing).             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玉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 can _______(sing) very well.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不清什么时候用动词原形，什么时候用动词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。</w:t>
            </w:r>
          </w:p>
        </w:tc>
      </w:tr>
      <w:tr>
        <w:trPr>
          <w:trHeight w:val="51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55575</wp:posOffset>
                      </wp:positionV>
                      <wp:extent cx="66675" cy="4953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5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4.6pt;margin-top:12.25pt;width:5.2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找出规律：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ke + to do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k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+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g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an +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原形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背默规律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练习题反复运用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。已经能分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like to do/like doing 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 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的运用。 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音标写单词                    （李玉红）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刚开始接触音标，比较陌生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音标规律掌握地不牢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明白学习音标是学习英语的基础，学好了音标是终身受益的，为将来学习打下良好的基础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每次学习音标的时候，帮助学生归类，总结找出规律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授技巧：辅音字母可以先照抄，元音字母根据规律来填写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错。基本简单的音标都能拼读出单词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7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3-01-09T06:42:00Z</dcterms:modified>
  <cp:revision>98</cp:revision>
  <dc:subject/>
  <dc:title>蒸淀小学学生作业典型习题分析指导</dc:title>
</cp:coreProperties>
</file>