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错例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语文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＿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>二年级</w:t>
      </w:r>
      <w:r>
        <w:rPr>
          <w:rFonts w:ascii="宋体;SimSun" w:hAnsi="宋体;SimSun" w:cs="宋体;SimSun"/>
          <w:b/>
          <w:sz w:val="30"/>
          <w:szCs w:val="30"/>
        </w:rPr>
        <w:t>＿＿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姓    名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>龚碧莹、俞珺珺、王敏、唐晓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>2011.9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746"/>
      </w:tblGrid>
      <w:tr>
        <w:trPr>
          <w:trHeight w:val="6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字的笔画顺序                    （龚碧莹）                                                                                                                                                </w:t>
            </w:r>
          </w:p>
        </w:tc>
      </w:tr>
      <w:tr>
        <w:trPr>
          <w:trHeight w:val="21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格形式中的数笔画</w:t>
            </w:r>
          </w:p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1416"/>
              <w:gridCol w:w="2235"/>
              <w:gridCol w:w="1757"/>
            </w:tblGrid>
            <w:tr>
              <w:trPr>
                <w:trHeight w:val="579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0" w:hanging="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部首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去部首几笔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笔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00" w:hanging="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0" w:hanging="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0" w:hanging="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0" w:hanging="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时课堂教学中，很少让学生拿起笔去写一写生字，老师也只是简单地范写一下，有时更是口头带过，导致学生的书写不规范。养成了一种错误的写字习惯。平时练习中这种题型不多训练。</w:t>
            </w:r>
          </w:p>
        </w:tc>
      </w:tr>
      <w:tr>
        <w:trPr>
          <w:trHeight w:val="28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堂中的生字教学，低年级很重要，所以在课堂上就让学生拿起笔对易错的字进行当场书写，老师在巡视过程中，也应立即纠正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字课上，让学生养成不贪快，正确书写笔顺的习惯。利用好每周一堂的写字课和写字本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时小练习多做训练。</w:t>
            </w:r>
          </w:p>
        </w:tc>
      </w:tr>
      <w:tr>
        <w:trPr>
          <w:trHeight w:val="16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写字课上，学生对学写字，怎样写好字有了很大的兴趣。从他们的写字本可以看出态度的改变，平时贪快的学生变得细心多了，相信长久下来会养成良好的书写习惯。</w:t>
            </w:r>
          </w:p>
        </w:tc>
      </w:tr>
    </w:tbl>
    <w:p>
      <w:pPr>
        <w:pStyle w:val="Normal"/>
        <w:ind w:firstLine="5120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词语搭配，照样子完成填空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龚碧莹）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词语搭配的题型很多，举几个常错的例子，例：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又（黑）又（臭） 无（边）无（际）（晒）太阳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又（  ）又（  ） 无（  ）无（  ）（  ）铁环</w:t>
            </w:r>
          </w:p>
          <w:p>
            <w:pPr>
              <w:pStyle w:val="Normal"/>
              <w:spacing w:lineRule="atLeast" w:line="0"/>
              <w:ind w:right="600" w:hanging="0"/>
              <w:rPr/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又（  ）又（  ） 无（  ）无（  ）（  ）衣服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只重视教学目标的涉及，没有更深的延深。在对例题讲解时灵活性不大，没有通过各种题型的变化来训练学生的应变能力。学生知识掌握有些死。</w:t>
            </w:r>
          </w:p>
        </w:tc>
      </w:tr>
      <w:tr>
        <w:trPr>
          <w:trHeight w:val="45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720" w:right="600" w:hanging="72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知识的延伸、拓展</w:t>
            </w:r>
          </w:p>
          <w:p>
            <w:pPr>
              <w:pStyle w:val="Normal"/>
              <w:spacing w:lineRule="atLeast" w:line="0"/>
              <w:ind w:right="600" w:firstLine="54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除了教学目标需要掌握的知识，应延伸、拓展。让学生除课本知识外，积累更多的要点，如：东（张）西（望），让学生理解掌握这词后，可以以东（ ）西（ ）掌握东倒西歪、东躲西藏等相同式的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720" w:right="600" w:hanging="72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各种题型多加训练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 xml:space="preserve">学生的知识掌握过于死板，往往换个题型就无法灵活运用了，所以要针对性地做一些训练。 </w:t>
            </w:r>
          </w:p>
        </w:tc>
      </w:tr>
      <w:tr>
        <w:trPr>
          <w:trHeight w:val="19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二年级的小朋友对于知识的渴望是很大的。我上课会时常补充一些知识点，学生都有一本小本子，用于记录我板书的知识点，这种好习惯坚持下来一定会有效果的。就于老师，也必须有一定的专业能力去拓展及知识的延伸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圈出正确的音或字                 （龚碧莹）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风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ān  shà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干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净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jìng  jì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left="285"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子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ān  shà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步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àn  shà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音字的掌握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翘舌音的掌握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、后鼻音的掌握</w:t>
            </w:r>
          </w:p>
        </w:tc>
      </w:tr>
      <w:tr>
        <w:trPr>
          <w:trHeight w:val="52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堂教学</w:t>
            </w:r>
          </w:p>
          <w:p>
            <w:pPr>
              <w:pStyle w:val="Normal"/>
              <w:ind w:left="360"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生字教学中，要反复强调，指正学生的错误读音。</w:t>
            </w:r>
          </w:p>
          <w:p>
            <w:pPr>
              <w:pStyle w:val="Normal"/>
              <w:ind w:left="360"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要树立榜样，要时刻注意自身的言语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时课问</w:t>
            </w:r>
          </w:p>
          <w:p>
            <w:pPr>
              <w:pStyle w:val="Normal"/>
              <w:ind w:left="360"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鼓励讲普通话，学生之间互相督促。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加练习</w:t>
            </w:r>
          </w:p>
          <w:p>
            <w:pPr>
              <w:pStyle w:val="Normal"/>
              <w:ind w:right="600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讲好普通话开始，不仅在课堂，还是课间都要规范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选词填空                        （龚碧莹）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神秘     神奇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星人是（     ）的，因为谁也没见过。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这只小狗玩具会走路，真（     ）啊！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词义不理解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义不理解</w:t>
            </w:r>
          </w:p>
        </w:tc>
      </w:tr>
      <w:tr>
        <w:trPr>
          <w:trHeight w:val="47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课堂教学中，除了对一些课文中的重点词语理解外，还要提到些近义或易混淆的词语，并能创设情境，联系生活实际去理解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时多加练习</w:t>
            </w:r>
          </w:p>
          <w:p>
            <w:pPr>
              <w:pStyle w:val="Normal"/>
              <w:ind w:left="360"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堂练习单的最大作用是即时巩固。对于老师课堂上讲到的知识，课堂练习单就应围绕这些重点加以巩固。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词语的积累非常重要，怎样有效的积累就要在理解的基础上。课堂尤为重要，再与练习结合，能相辅相成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 xml:space="preserve">听写句子或抄写句子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龚碧莹）</w:t>
            </w: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格式：空两格，标点符号占一格，顶格不能写标点符号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600" w:hanging="360"/>
              <w:rPr/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 xml:space="preserve">听写句子时，注意力不集中，漏听、漏写等现象。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格式不规范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听写时，注意力不集中</w:t>
            </w:r>
          </w:p>
        </w:tc>
      </w:tr>
      <w:tr>
        <w:trPr>
          <w:trHeight w:val="53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格式的强调</w:t>
            </w:r>
          </w:p>
          <w:p>
            <w:pPr>
              <w:pStyle w:val="Normal"/>
              <w:ind w:left="360"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抄写句子或听写句子，都要注意格式，这是以后进行写作最基本的。在教学中需花课时强调并训练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做听写训练，培养集中注意力的习惯</w:t>
            </w:r>
          </w:p>
          <w:p>
            <w:pPr>
              <w:pStyle w:val="Normal"/>
              <w:ind w:left="360"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听写句子时，以三遍为基准，一遍听，一遍写，一遍检查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听写句子还需平时多加训练，格式已经基本掌握，注意力的培养需要时间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742"/>
      </w:tblGrid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连词成句，并加上标点            （龚碧莹）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鸟   快乐地   飞翔   在   蓝天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为什么   又   迟到   你   今天 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___________________________________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，地，得”用法不当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点符号的应用不当</w:t>
            </w:r>
          </w:p>
        </w:tc>
      </w:tr>
      <w:tr>
        <w:trPr>
          <w:trHeight w:val="39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词语搭配的积累，三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法</w:t>
            </w:r>
          </w:p>
          <w:p>
            <w:pPr>
              <w:pStyle w:val="Normal"/>
              <w:ind w:left="360"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平时课堂中，对文中一些固定或常用的词语搭配进行积累，对三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用法进行指导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600" w:hanging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点符号的应用</w:t>
            </w:r>
          </w:p>
          <w:p>
            <w:pPr>
              <w:pStyle w:val="Normal"/>
              <w:ind w:left="360"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读句感受情感，寻找关键字，如怎么、为什么、哪里、什么、吗？等词用“？”；啊、呀、啦等用“！”等。掌握做题技巧。</w:t>
            </w:r>
          </w:p>
        </w:tc>
      </w:tr>
      <w:tr>
        <w:trPr>
          <w:trHeight w:val="149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法，学生一下子很难掌握，需平日多加强调。标点符号的用法寻找关键字非常有效，虽是死，但长久下来也可以活用。</w:t>
            </w:r>
          </w:p>
        </w:tc>
      </w:tr>
    </w:tbl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看拼音写词语                     （俞珺珺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uǎng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rán dà wù    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 hóng    shāng lìang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              )   (      )    (       )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áng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rán dà wù     huàn xi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ǎng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              )   (         )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同音不同字，现在学生的识字量在不断的增加，因而出现了很多同音字。对于个别学困生或粗心的学生，同音字成了难点。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没有真正的理解词意，没有掌握正确的识字好方法。</w:t>
            </w:r>
          </w:p>
        </w:tc>
      </w:tr>
      <w:tr>
        <w:trPr>
          <w:trHeight w:val="36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记字好方法识记词语，做到理解从而掌握书写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正确区分同音字，明白“音同字不同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多做练习，加强训练，熟能生巧。</w:t>
            </w:r>
          </w:p>
        </w:tc>
      </w:tr>
      <w:tr>
        <w:trPr>
          <w:trHeight w:val="1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较多常用的，或常训练的多音字已能正确区分，但仍有少量，存在混淆，有待于进一步加强训练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629"/>
      </w:tblGrid>
      <w:tr>
        <w:trPr>
          <w:trHeight w:val="6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上合适的词                    （俞珺珺）</w:t>
            </w:r>
          </w:p>
        </w:tc>
      </w:tr>
      <w:tr>
        <w:trPr>
          <w:trHeight w:val="94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渐渐地（   ）  热得（   ）  （   ）的掌声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伤心地（   ）  笑得（   ）  （   ）的目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笨拙地（   ）  急得（   ）  （   ）的雾霭</w:t>
            </w:r>
          </w:p>
        </w:tc>
      </w:tr>
      <w:tr>
        <w:trPr>
          <w:trHeight w:val="94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“地”“的”和“得”容易混淆，学生不能熟练地区分这三个字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“地”“的”和“得”属于难点，对于二年级的学生，做到正确、准确区分有很大的难度。</w:t>
            </w:r>
          </w:p>
        </w:tc>
      </w:tr>
      <w:tr>
        <w:trPr>
          <w:trHeight w:val="44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反复正确梳理这三个字的正确用法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字，“地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作，“得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状态（像……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①分开练习，做到独立地熟练运用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两两区分练习，做到两个之间的正确区分与运用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做正确区分三个的练习。</w:t>
            </w:r>
          </w:p>
        </w:tc>
      </w:tr>
      <w:tr>
        <w:trPr>
          <w:trHeight w:val="16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已能正确理解这三个字的正确用法，做到基本的正确区分，但对于学困生还有不少的失误，有待更多的练习，加以正确区分。</w:t>
            </w:r>
          </w:p>
        </w:tc>
      </w:tr>
    </w:tbl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样子，写一写                   （俞珺珺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：叶子上的虫还用治？</w:t>
            </w:r>
          </w:p>
          <w:p>
            <w:pPr>
              <w:pStyle w:val="Normal"/>
              <w:spacing w:lineRule="exact" w:line="440"/>
              <w:ind w:right="601"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叶子上的虫不用治。</w:t>
            </w:r>
          </w:p>
          <w:p>
            <w:pPr>
              <w:pStyle w:val="Normal"/>
              <w:spacing w:lineRule="exact" w:line="4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有几个虫子怕什么？ </w:t>
            </w:r>
          </w:p>
          <w:p>
            <w:pPr>
              <w:pStyle w:val="Normal"/>
              <w:spacing w:lineRule="exact" w:line="4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————————————</w:t>
            </w:r>
          </w:p>
          <w:p>
            <w:pPr>
              <w:pStyle w:val="Normal"/>
              <w:spacing w:lineRule="exact" w:line="4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天不过井口那么大，还用飞那么远吗？</w:t>
            </w:r>
          </w:p>
          <w:p>
            <w:pPr>
              <w:pStyle w:val="Normal"/>
              <w:spacing w:lineRule="exact" w:line="4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—————————————————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疑问句转化成陈述句，本身是一个难点。疑问句转化成陈述句时，陈述句要求用否定，很多学生都不能转换。</w:t>
            </w:r>
          </w:p>
        </w:tc>
      </w:tr>
      <w:tr>
        <w:trPr>
          <w:trHeight w:val="3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理解并读懂疑问句的意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明白改成陈述句的时候应改成否定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反复练习，复习巩固。</w:t>
            </w:r>
          </w:p>
        </w:tc>
      </w:tr>
      <w:tr>
        <w:trPr>
          <w:trHeight w:val="1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过一段时间的训练，大部分学生有所提高，已能正确的改写句子，但对于学困生还有很大的距离，要求更进一步的努力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读句子，加上标点                 （俞珺珺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那里的小朋友正盼着你们去和他们一起玩儿呢（   ）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什么（   ）叶子上的虫还用治（   ）我要的是葫芦（   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解题惯性。拿到题目就直接写，只求完成任务，不管答案是否正确合理。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平时读书缺少对标点的注意，重视。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明确有哪些语气助词，缺少判断力。</w:t>
            </w:r>
          </w:p>
        </w:tc>
      </w:tr>
      <w:tr>
        <w:trPr>
          <w:trHeight w:val="3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授解题方法。要先把题目读上几遍。找找句中的关键词，特别是问句中是否有问词，再动笔。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培养解题习惯。答题完后认真读一读，看看是否用这样的语气读。养成答完题后认真检查，思考自己所写的答案是否正确。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读书能力。平时读书时多关注标点，运用标点理解课文，培养语感。</w:t>
            </w:r>
          </w:p>
        </w:tc>
      </w:tr>
      <w:tr>
        <w:trPr>
          <w:trHeight w:val="1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经过一段时间的强化训练，已能有所掌握，但个别学困生还有所不足，时有出错，有待于进一步地训练。</w:t>
            </w:r>
          </w:p>
        </w:tc>
      </w:tr>
    </w:tbl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词填空                        （俞珺珺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然   居然   仍然   显然</w:t>
            </w:r>
          </w:p>
          <w:p>
            <w:pPr>
              <w:pStyle w:val="Normal"/>
              <w:spacing w:lineRule="exact" w:line="52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这次考试我只得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妈妈（    ）没有责备我。</w:t>
            </w:r>
          </w:p>
          <w:p>
            <w:pPr>
              <w:pStyle w:val="Normal"/>
              <w:spacing w:lineRule="exact" w:line="52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雨已经下了整整一个星期，今天（   ）在下。</w:t>
            </w:r>
          </w:p>
          <w:p>
            <w:pPr>
              <w:pStyle w:val="Normal"/>
              <w:spacing w:lineRule="exact" w:line="52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天气预报说今天有大雾，早上起来一看，（    ）大雾漫天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从学生的答案中可以看出，他们对“果然”一词还是能理解的。因为第三题正确率较高，而对“居然、仍然、显然”这三个词的意思就不理解了，因此出现了语句不通的错误。</w:t>
            </w:r>
          </w:p>
        </w:tc>
      </w:tr>
      <w:tr>
        <w:trPr>
          <w:trHeight w:val="3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首先，让学生学会查字典，通过字典了解四个词语的意思，并将意思写在旁边，以便于加深印象，提高学生的自学能力。</w:t>
            </w:r>
          </w:p>
          <w:p>
            <w:pPr>
              <w:pStyle w:val="Normal"/>
              <w:spacing w:lineRule="exact" w:line="52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次，寻找近义词，让学生想想近义词。这一步很关键，寻找他们的近义词不仅让他们积累更多关于“然”词语，更了解了近义词。</w:t>
            </w:r>
          </w:p>
          <w:p>
            <w:pPr>
              <w:pStyle w:val="Normal"/>
              <w:spacing w:lineRule="exact" w:line="52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再次，教师举例说明后，让学生举例说明。</w:t>
            </w:r>
          </w:p>
          <w:p>
            <w:pPr>
              <w:pStyle w:val="Normal"/>
              <w:spacing w:lineRule="exact" w:line="52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后，拓展练习，进行小练笔，以巩固知识。</w:t>
            </w:r>
          </w:p>
        </w:tc>
      </w:tr>
      <w:tr>
        <w:trPr>
          <w:trHeight w:val="1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强化训练，对于此类题型孩子已能掌握，但个别孩子还要加强练习。</w:t>
            </w:r>
          </w:p>
        </w:tc>
      </w:tr>
    </w:tbl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样子，写一写                  （俞珺珺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：李小青是我们班的劳动委员。</w:t>
            </w:r>
          </w:p>
          <w:p>
            <w:pPr>
              <w:pStyle w:val="Normal"/>
              <w:spacing w:lineRule="exact" w:line="540"/>
              <w:ind w:right="600"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们班的劳动委员是李小青。</w:t>
            </w:r>
          </w:p>
          <w:p>
            <w:pPr>
              <w:pStyle w:val="Normal"/>
              <w:spacing w:lineRule="exact" w:line="54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李老师是我们的语文老师。</w:t>
            </w:r>
          </w:p>
          <w:p>
            <w:pPr>
              <w:pStyle w:val="Normal"/>
              <w:spacing w:lineRule="exact" w:line="540"/>
              <w:ind w:right="600"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—————————</w:t>
            </w:r>
          </w:p>
          <w:p>
            <w:pPr>
              <w:pStyle w:val="Normal"/>
              <w:spacing w:lineRule="exact" w:line="54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我国的首都是北京。</w:t>
            </w:r>
          </w:p>
          <w:p>
            <w:pPr>
              <w:pStyle w:val="Normal"/>
              <w:spacing w:lineRule="exact" w:line="540"/>
              <w:ind w:right="600"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—————————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的孩子通过认真地阅读，能发现两句话之间的区别，因而正确率还不错。但是有些孩子在审题方面有很大的不足之处，因而即使简单，他也不能很好地把握，因而出现失误。</w:t>
            </w:r>
          </w:p>
        </w:tc>
      </w:tr>
      <w:tr>
        <w:trPr>
          <w:trHeight w:val="3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多关注学困生，特别是在讲解题型时，多找学困生，多训练他们的解题能力，有助于帮助他们正确地审题。</w:t>
            </w:r>
          </w:p>
          <w:p>
            <w:pPr>
              <w:pStyle w:val="Normal"/>
              <w:spacing w:lineRule="exact" w:line="54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多做强化训练，注重重点的强化及训练。</w:t>
            </w:r>
          </w:p>
        </w:tc>
      </w:tr>
      <w:tr>
        <w:trPr>
          <w:trHeight w:val="1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关注及强化，孩子的正确率提高了，个别学困生也学会了审题，但对于难题还有待训练。</w:t>
            </w:r>
          </w:p>
        </w:tc>
      </w:tr>
    </w:tbl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括号里填上合适的词语           （王敏）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兴地（    ）  仔细地（    ）  亲切地（ 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满意的（    ）  灿烂的（    ）  紧张地（    ）</w:t>
            </w:r>
          </w:p>
        </w:tc>
      </w:tr>
      <w:tr>
        <w:trPr>
          <w:trHeight w:val="25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往往分不清“地”“的”的不同用法，因此在答题时混为一谈，区分不清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讲解“地”“的”的不同用处，地（干什么）的（什么）在“地”后面的往往是表示动作，在“的”后面的往往表示名称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判断练习：你认为“高兴地（    ）”括号里填哪些是对的？老师说，学生用手指表示判断对错，师说：高兴地玩、高兴地说、高兴地表情……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着重讲解，“紧张的（    ）”指导正确填写。</w:t>
            </w:r>
          </w:p>
        </w:tc>
      </w:tr>
      <w:tr>
        <w:trPr>
          <w:trHeight w:val="1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已能正确理解这两个词，但对于学困生还有不小的失误，有待更多的练习，加以正确区分。</w:t>
            </w:r>
          </w:p>
        </w:tc>
      </w:tr>
    </w:tbl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看拼音写词语                     （王敏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uǎng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rán dà wù    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 hóng    shāng lìang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              )   (      )    (       )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áng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rán dà wù     huàn xi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ǎng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              )   (         )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同音不同字，现在学生的识字量在不断的增加，因而出现了很多的同音字。对于个别学困生或粗心的学生，同音字成了难点。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没有真正的理解词意，没有掌握正确的识字好方法。</w:t>
            </w:r>
          </w:p>
        </w:tc>
      </w:tr>
      <w:tr>
        <w:trPr>
          <w:trHeight w:val="3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记字好方法识记词语，做到理解从而掌握书写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正确区分同音字，明白“音同字不同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多做练习，加强训练，熟能生巧。</w:t>
            </w:r>
          </w:p>
        </w:tc>
      </w:tr>
      <w:tr>
        <w:trPr>
          <w:trHeight w:val="1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较多常用的或常训练的多音字已能正确区分，但仍有少量存在混淆，有待进一步加强训练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样子，写一写                  （王敏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：广场中央有一个美丽的花坛。</w:t>
            </w:r>
          </w:p>
          <w:p>
            <w:pPr>
              <w:pStyle w:val="Normal"/>
              <w:spacing w:lineRule="exact" w:line="540"/>
              <w:ind w:right="600"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个美丽的花坛在广场中央。</w:t>
            </w:r>
          </w:p>
          <w:p>
            <w:pPr>
              <w:pStyle w:val="Normal"/>
              <w:spacing w:lineRule="exact" w:line="54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北京城的中央有天安门。</w:t>
            </w:r>
          </w:p>
          <w:p>
            <w:pPr>
              <w:pStyle w:val="Normal"/>
              <w:spacing w:lineRule="exact" w:line="540"/>
              <w:ind w:right="600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—————————</w:t>
            </w:r>
          </w:p>
          <w:p>
            <w:pPr>
              <w:pStyle w:val="Normal"/>
              <w:spacing w:lineRule="exact" w:line="54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校里有许多小朋友。</w:t>
            </w:r>
          </w:p>
          <w:p>
            <w:pPr>
              <w:pStyle w:val="Normal"/>
              <w:spacing w:lineRule="exact" w:line="540"/>
              <w:ind w:right="600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—————————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的审题能力还有待于提高，还没有真正发挥到例句的作用，再者学生的语言表达能力还比较薄弱，做好题目之后没有检查，以致于存在语句不通顺现象比较严重。</w:t>
            </w:r>
          </w:p>
        </w:tc>
      </w:tr>
      <w:tr>
        <w:trPr>
          <w:trHeight w:val="3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学生认真地分析例句，交流自己发现到的规律。</w:t>
            </w:r>
          </w:p>
          <w:p>
            <w:pPr>
              <w:pStyle w:val="Normal"/>
              <w:spacing w:lineRule="exact" w:line="54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育学生每次做好习题后要养成认真检查的好习惯，发现错误及时订正。</w:t>
            </w:r>
          </w:p>
          <w:p>
            <w:pPr>
              <w:pStyle w:val="Normal"/>
              <w:spacing w:lineRule="exact" w:line="54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理解的基础上鼓励学生拓展运用，帮助巩固提高。</w:t>
            </w:r>
          </w:p>
        </w:tc>
      </w:tr>
      <w:tr>
        <w:trPr>
          <w:trHeight w:val="1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过几次练习，效果较好。基本能达到预期的目标，学生的习惯有所好转，提高了改句的能力。</w:t>
            </w:r>
          </w:p>
        </w:tc>
      </w:tr>
    </w:tbl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词填空                        （王敏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然   居然   仍然   显然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这次考试我只得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妈妈（    ）没有责备我。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雨已经下了整整一个星期，今天（   ）在下。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天气预报说今天有大雾，早上起来一看，（    ）大雾漫天。</w:t>
            </w:r>
          </w:p>
        </w:tc>
      </w:tr>
      <w:tr>
        <w:trPr>
          <w:trHeight w:val="25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从学生的答案中可以看出，他们对“果然”一词还是能理解的。因为第三道题目基本答对了，而对“居然、仍然、显然”这三个词的意思还是不了解，因此出现了错误。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对根据语境填词语这类题目还不是很熟悉，因此导致错误。</w:t>
            </w:r>
          </w:p>
        </w:tc>
      </w:tr>
      <w:tr>
        <w:trPr>
          <w:trHeight w:val="4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查字典了解四个词语的意思，并将意思写在一旁。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寻找近义词（果然—果真；居然—竟然；仍然—依然；显然—明显）这一步很关键。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师举例说明后，让学生举例说明。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拓展练习，进行小练笔，以巩固知识。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拓展：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他平时一点也不认真，（    ）考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。（居然）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下班以后他（   ）在考虑工作中的问题（仍然）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这道题（    ）是他做错了。（显然）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过训练下来，学生对这几个词语掌握了，也知道了做这题型的方法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课文中找出下列词语的反义词      （王敏）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随意（    ）  明显（    ）  狭窄（ 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潮湿（    ）  光滑（    ）  热闹（    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没有认真审题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做题马虎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做题时，首先让学生读懂题目要求，正确理解题意，这需要教师在平时注意培养学生读题，理解题的能力，明确题目中究竟要我们做什么，怎么做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会学生观察题型，寻找规律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审题要始终贯穿整个解题过程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较好</w:t>
            </w:r>
          </w:p>
        </w:tc>
      </w:tr>
    </w:tbl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读一读下面的词语，选用两三个写一段话（王敏）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姿百态   洁白无瑕   不省人事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德高望重   惹人喜爱   慢条斯理</w:t>
            </w:r>
          </w:p>
        </w:tc>
      </w:tr>
      <w:tr>
        <w:trPr>
          <w:trHeight w:val="3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的认识上有偏差，他们觉得语段就是语段，并不需要跟作文一样有一定的语境和主要内容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的表达能力存在问题，特别是三分之一的学生，句子的表达能力弱，而且对于词语的理解力差。</w:t>
            </w:r>
          </w:p>
        </w:tc>
      </w:tr>
      <w:tr>
        <w:trPr>
          <w:trHeight w:val="4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加强语段的练习，比如从一个词的意思辐射到神态动作、语言等，描写一个具体情景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词语的学习不仅仅留在意思和读音上，最重要的是学生会运用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平时的写话或写句要渗入围绕一个中心点出发练习，养成良好的习作能力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较好，达到预期目标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圈出错别字并改正              （唐晓璐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九色鹿一眼就让出了那个人，气奋级了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我不鼓危险，把你从湖里救上来，可你却妄恩付义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国王四处循找九色鹿，还张粘黄傍悬赏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在完成这题时主要有两种错法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是没有圈出错别字或把正确的字也圈了出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是错别字仍然改错了或把正确的字也改错了。</w:t>
            </w:r>
          </w:p>
        </w:tc>
      </w:tr>
      <w:tr>
        <w:trPr>
          <w:trHeight w:val="4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引导学生认真读题目，明确必须先圈出错别字然后再改正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学生把句子读正确，圈出错别字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学生把圈出的错别字改正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从题目中抽出较难的词语指导学生书写，如“气愤”，“不顾”，“妄恩负义”，“寻找”，“张贴”，“黄榜”等，使学生牢固掌握这些词语的写法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后学生能看清题意，基本能正确圈出并改正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样子，把句子写具体            （唐晓璐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：医生检查了她的伤口，进行包扎。</w:t>
            </w:r>
          </w:p>
          <w:p>
            <w:pPr>
              <w:pStyle w:val="Normal"/>
              <w:spacing w:lineRule="exact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生（仔细地）检查了她的伤口，（迅速地）进行包扎。</w:t>
            </w:r>
          </w:p>
          <w:p>
            <w:pPr>
              <w:pStyle w:val="Normal"/>
              <w:spacing w:lineRule="exact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我跳下水游了起来。</w:t>
            </w:r>
          </w:p>
          <w:p>
            <w:pPr>
              <w:pStyle w:val="Normal"/>
              <w:spacing w:lineRule="exact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（    ）跳下水（    ）游了起来。</w:t>
            </w:r>
          </w:p>
          <w:p>
            <w:pPr>
              <w:pStyle w:val="Normal"/>
              <w:spacing w:lineRule="exact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姐姐走上舞台唱起了歌。</w:t>
            </w:r>
          </w:p>
          <w:p>
            <w:pPr>
              <w:pStyle w:val="Normal"/>
              <w:spacing w:lineRule="exact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姐姐（    ）走上舞台（    ）唱起了歌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主要有以下几种错法：</w:t>
            </w:r>
          </w:p>
          <w:p>
            <w:pPr>
              <w:pStyle w:val="Normal"/>
              <w:spacing w:lineRule="exact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是没有注意例子的格式和内容，填空中要求填的是“怎样地”，是对其后的动词“检查，包扎”，加以修饰。</w:t>
            </w:r>
          </w:p>
          <w:p>
            <w:pPr>
              <w:pStyle w:val="Normal"/>
              <w:spacing w:lineRule="exact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是没有注意“地”的用法，“检查”，“包扎”是动词，所以括号里应填“地”而不是“的”。</w:t>
            </w:r>
          </w:p>
        </w:tc>
      </w:tr>
      <w:tr>
        <w:trPr>
          <w:trHeight w:val="3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引导学生仔细分析例子，说说例子中“仔细地”，“迅速地”分别修饰哪个词。</w:t>
            </w:r>
          </w:p>
          <w:p>
            <w:pPr>
              <w:pStyle w:val="Normal"/>
              <w:spacing w:lineRule="exact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引导学生注意“地”“的”的不同用法。</w:t>
            </w:r>
          </w:p>
          <w:p>
            <w:pPr>
              <w:pStyle w:val="Normal"/>
              <w:spacing w:lineRule="exact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把题目简化成：</w:t>
            </w:r>
          </w:p>
          <w:p>
            <w:pPr>
              <w:pStyle w:val="Normal"/>
              <w:spacing w:lineRule="exact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  ）跳（     ）游</w:t>
            </w:r>
          </w:p>
          <w:p>
            <w:pPr>
              <w:pStyle w:val="Normal"/>
              <w:spacing w:lineRule="exact" w:line="480"/>
              <w:ind w:right="600" w:firstLine="2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   ）走（     ）唱</w:t>
            </w:r>
          </w:p>
          <w:p>
            <w:pPr>
              <w:pStyle w:val="Normal"/>
              <w:spacing w:lineRule="exact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学生正确答题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后学生基本上能正确做出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要求改变句式                  （唐晓璐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小明把屋子打扫得干干净净。（改成“被”字句）</w:t>
            </w:r>
          </w:p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—————————————————</w:t>
            </w:r>
          </w:p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他被自己偶然的发现惊呆了。（改成“把”字句）</w:t>
            </w:r>
          </w:p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—————————————————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把字句和被字句的主动和被动不分，学生审题能力较弱，不明白题目意思。</w:t>
            </w:r>
          </w:p>
        </w:tc>
      </w:tr>
      <w:tr>
        <w:trPr>
          <w:trHeight w:val="3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给学生进行逐一分析，提醒学生对于此句式的变换方式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搜集课文中的把字句和被字句，加强同类题型的练习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后学生基本能正确做出。</w:t>
            </w:r>
          </w:p>
        </w:tc>
      </w:tr>
    </w:tbl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括号里填上合适的词            （唐晓璐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01"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   戴   代</w:t>
            </w:r>
          </w:p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我们数学的老师（   ）着眼镜。</w:t>
            </w:r>
          </w:p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我（   ）表全班同学上台领奖。</w:t>
            </w:r>
          </w:p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老师（   ）领我们参观博物馆。</w:t>
            </w:r>
          </w:p>
          <w:p>
            <w:pPr>
              <w:pStyle w:val="Normal"/>
              <w:spacing w:lineRule="exact" w:line="52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小姑娘头上（   ）着大红蝴蝶结，显得聪明伶俐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同音字的含义不理解，学生对字词的基本功掌握不扎实。</w:t>
            </w:r>
          </w:p>
        </w:tc>
      </w:tr>
      <w:tr>
        <w:trPr>
          <w:trHeight w:val="3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音字音相同而义不同，指导学生理解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字的不同含义，“带”多指带什么一起做什么，“戴”多指穿着，穿什么，“代”多指代表，代替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学生填写并抽出关键词语巩固复习，“戴眼镜”，“代表”，“带领”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后学生基本能正确掌握</w:t>
            </w:r>
          </w:p>
        </w:tc>
      </w:tr>
    </w:tbl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上合适的词语                  （龚碧莹）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兴地（    ）  仔细地（    ）  满意的（    ）灿烂地（    ） 亲切地（    ） 紧张的（    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往往分不清“地”“的”的不同用法，因此在答题时混为一谈，区分不清。</w:t>
            </w:r>
          </w:p>
        </w:tc>
      </w:tr>
      <w:tr>
        <w:trPr>
          <w:trHeight w:val="3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讲解“地”“的”的不同用处，地（干什么）的（什么）在“地”后面的往往是表示动作，在“的”后面的往往表示名称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判断练习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着重讲解例题</w:t>
            </w:r>
          </w:p>
        </w:tc>
      </w:tr>
      <w:tr>
        <w:trPr>
          <w:trHeight w:val="1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已经正确理解这两个字的正确用法，做到基本的正确区分，但对于学困生还有不少的失误。</w:t>
            </w:r>
          </w:p>
        </w:tc>
      </w:tr>
    </w:tbl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看拼音写词语                     （龚碧莹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uǎng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rán dà wù    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i hóng    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(              )   (      )    </w:t>
            </w:r>
          </w:p>
          <w:p>
            <w:pPr>
              <w:pStyle w:val="Normal"/>
              <w:spacing w:lineRule="exact" w:line="560"/>
              <w:ind w:right="601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shāng lìang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páng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rán dà wù 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       )         (              )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同音不同字，现在学生的识字量在不断的增加，因而出现了很多的同音字。对于个别学困生或粗心的学生，同音字成了难点。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没有真正的理解词意，没有掌握正确的识字的方法。</w:t>
            </w:r>
          </w:p>
        </w:tc>
      </w:tr>
      <w:tr>
        <w:trPr>
          <w:trHeight w:val="3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记字的好方法识记词语，做到理解从而掌握书写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正确区分同音字，明白“音同字不同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多做练习，加强训练，熟能生巧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于较多常用的，或常训练的多音字已能正确区分，但仍有少量存在混淆，有待进一步加强训练。</w:t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一比组词，选词填空             （龚碧莹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梯（   ）  弟（   ）   递（   ）    第（   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榜（   ）  膀（   ）   傍（   ）    旁（   ）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们很容易混淆这些字，通常连音都读错，更不用说去组词辨析或选词填入句子。学生们学得不扎实的原因，也由于课堂一节课中，在生字、词语上没有花更多的时间去复习旧知，以致于当练习出现后常做错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在课堂上，多加复习旧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如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中学习“篇”字，不仅学会它的读音、字形，还应换部首复习“遍”“偏”等字，让学生在课堂中进行辨析、组词、运用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多加练习巩固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错误中去总结，不同层次的学生接受力也不同，允许部分孩子在多次的错误中掌握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年级的生字、词语量很大，必须在课内、课外，不断积累，不断辨析，不断掌握。</w:t>
            </w:r>
          </w:p>
        </w:tc>
      </w:tr>
    </w:tbl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9" w:right="600" w:hanging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圈出带点字的正确读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划去错误的读音  （龚碧莹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嘴</w:t>
            </w: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zuǐ zhu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jià ji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em w:val="underDot"/>
              </w:rPr>
              <w:t>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定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ěn wě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、翘舌音不分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音字的掌握不扎实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后鼻音的掌握不分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题不清</w:t>
            </w:r>
          </w:p>
        </w:tc>
      </w:tr>
      <w:tr>
        <w:trPr>
          <w:trHeight w:val="3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会审题，根据题目要求做题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平时课堂中，学生读课文，回答问题，老师都要有一双敏锐的耳朵去听他们的发音，及时去纠正他们。老师也要规范读音，不管在课文或平时谈话中，都以身作则，起带头模范作用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生之间互相督促正音，学好普通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多做练习，及时反馈，及时纠正。</w:t>
            </w:r>
          </w:p>
        </w:tc>
      </w:tr>
      <w:tr>
        <w:trPr>
          <w:trHeight w:val="19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我们不断倡导要说普通话时，对于学生来说不仅要说普通话，更是要说好普通话，怎么说好？那就是学习、生活两者都要抓牢，一些外地学生老家口音稍重，常常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分”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zzh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分，要慢慢纠正，并要坚持。</w:t>
            </w:r>
          </w:p>
        </w:tc>
      </w:tr>
    </w:tbl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样子，写一写                   （龚碧莹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：叶子上的虫还用治？</w:t>
            </w:r>
          </w:p>
          <w:p>
            <w:pPr>
              <w:pStyle w:val="Normal"/>
              <w:spacing w:lineRule="exact" w:line="440"/>
              <w:ind w:right="601"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叶子上的虫不用治。</w:t>
            </w:r>
          </w:p>
          <w:p>
            <w:pPr>
              <w:pStyle w:val="Normal"/>
              <w:spacing w:lineRule="exact" w:line="4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有几个虫子怕什么？ </w:t>
            </w:r>
          </w:p>
          <w:p>
            <w:pPr>
              <w:pStyle w:val="Normal"/>
              <w:spacing w:lineRule="exact" w:line="4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————————————</w:t>
            </w:r>
          </w:p>
          <w:p>
            <w:pPr>
              <w:pStyle w:val="Normal"/>
              <w:spacing w:lineRule="exact" w:line="4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天不过井口那么大，还用飞那么远吗？</w:t>
            </w:r>
          </w:p>
          <w:p>
            <w:pPr>
              <w:pStyle w:val="Normal"/>
              <w:spacing w:lineRule="exact" w:line="44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—————————————————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疑问句转化成陈述句，本身就是一个难点。疑问句转化成陈述句时，陈述句要求用否定，很多学生都不能转换。</w:t>
            </w:r>
          </w:p>
        </w:tc>
      </w:tr>
      <w:tr>
        <w:trPr>
          <w:trHeight w:val="3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理解并读懂疑问句的意思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明白改成陈述句的时候应改成否定句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反复练习，复习巩固。</w:t>
            </w:r>
          </w:p>
        </w:tc>
      </w:tr>
      <w:tr>
        <w:trPr>
          <w:trHeight w:val="1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过训练，大部分学生有所提高，已能正确改写的，但对于学困生还有很大的距离，要求更进一步的努力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读句子，加上标点                 （龚碧莹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那里的小朋友正盼着你们去和他们一起玩儿呢（   ）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什么（   ）叶子上的虫还用治（   ）我要的是葫芦（   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拿到题目就直接写，只求完成任务，不管答案是否正确合理。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平时读书缺少对标点的注意，重视。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不明确有哪些语气助词，缺少判断力。</w:t>
            </w:r>
          </w:p>
        </w:tc>
      </w:tr>
      <w:tr>
        <w:trPr>
          <w:trHeight w:val="3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教授解题方法。要先把题目读上几遍。找找句中的关键词，特别是问句中是否有问词，再动笔。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培养解题习惯。</w:t>
            </w:r>
          </w:p>
          <w:p>
            <w:pPr>
              <w:pStyle w:val="Normal"/>
              <w:spacing w:lineRule="exact" w:line="56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指导读书能力。平时读书时多关注标点，运用标点理解课文，培养语感。</w:t>
            </w:r>
          </w:p>
        </w:tc>
      </w:tr>
      <w:tr>
        <w:trPr>
          <w:trHeight w:val="1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困生掌握的情况提高许多。学会找关键字来判断用什么标点符号。</w:t>
            </w:r>
          </w:p>
        </w:tc>
      </w:tr>
    </w:tbl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3566"/>
        <w:jc w:val="right"/>
        <w:rPr/>
      </w:pPr>
      <w:r>
        <w:rPr/>
      </w:r>
    </w:p>
    <w:p>
      <w:pPr>
        <w:pStyle w:val="Normal"/>
        <w:ind w:firstLine="3566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1:00Z</dcterms:created>
  <dc:creator>微软用户</dc:creator>
  <dc:description/>
  <cp:keywords/>
  <dc:language>en-US</dc:language>
  <cp:lastModifiedBy>微软用户</cp:lastModifiedBy>
  <cp:lastPrinted>2011-10-21T10:18:00Z</cp:lastPrinted>
  <dcterms:modified xsi:type="dcterms:W3CDTF">2012-09-24T06:19:00Z</dcterms:modified>
  <cp:revision>254</cp:revision>
  <dc:subject/>
  <dc:title>蒸淀小学学生作业典型习题分析指导</dc:title>
</cp:coreProperties>
</file>