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语文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四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邓燕婷、龚兵 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改写句子，意思不变              （邓燕婷）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把“因为……所以”句式改成“……是因为……” 句式        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理解表原因，表结果分别指哪部分。知道了的，换成“是因为”句式也有困难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让学生在因为……所以句式中，找到表原因的句子和表结果的句子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对了之后，把结果放回到前面，原因放到后面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再加上“是因为”，改变句式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病句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邓燕婷）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对于句中错误部分，不易发现，如用词不当。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致句中错误词语不易发现，说明学生平时词语积累不规范。</w:t>
            </w:r>
          </w:p>
        </w:tc>
      </w:tr>
      <w:tr>
        <w:trPr>
          <w:trHeight w:val="5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平时积累词语时，要注意学生的用语规范，养成学生良好的习惯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破折号的作用                     （邓燕婷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等我上了大学才发现，那些教授教导我的，正是父亲早已知道的东西——不断学习。  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理解破折号的作用，是因为学生对句子的意思不理解，前句与后句的关系分辨不出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理解破折号的几中作用，一般情况下三种作用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句子的前句与后句的意思，再确定关系进行选择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词语的理解                      （邓燕婷）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句子中理解词语，联系上下文理解词语意思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久的依靠字典查字，词语的意思，以致学生对理解词语有种依赖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让学生逐渐拜托字典束缚，不要任何词语以来字典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用找同义、反义。读前、后句试着理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再次，把理解好的词语带入文中去读读，看是否合适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词语的理解                      （龚兵）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在句子中理解词语，联系上下文理解词语的意思。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依靠字典查字、词语的意思，导致学生对词语有种依赖，不愿多动脑筋去思考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课文中所学过的词语让学生再一次的练习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课外的阅读理解文中出现的词语，由易到难的让学生训练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略号的作用                    （龚兵）     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家乡的桥的名称也美极了，千岁桥、如意桥、元宝桥、骆驼桥……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理解省略号的作用。学生对省略号的作用不太了解，容易对其作用混淆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理解省略号的几种作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句子的含义，再确定关系进行选择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破折号的作用                    （龚兵）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等我上了大学才发现，那些教授教导我的，正是父亲早已知道的东西——不断学习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理解破折号的作用。和省略号一样，学生对句子本身不够理解，再加上对破折号作用的混淆，所以分辨不出。</w:t>
            </w:r>
          </w:p>
        </w:tc>
      </w:tr>
      <w:tr>
        <w:trPr>
          <w:trHeight w:val="59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破折号的三种作用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句子的前句与后句的含义，再确定关系进行选择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关联词的选择                     （龚兵）                                              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对于现阶段所学的一些关联词，如“因为……所以……”“不但……而且……”“虽然……但是……”“既……也……”使用不当。           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的关联词比较多，学生没有弄清这些关联词的关系就开始选择，导致错误很多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每个关联词的关系，先让学生弄明白分辨清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具体的例子来让学生选择。</w:t>
            </w:r>
          </w:p>
        </w:tc>
      </w:tr>
      <w:tr>
        <w:trPr>
          <w:trHeight w:val="9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修改病句                        （龚兵）   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对于句子中出现的错误，不易发现，如用词不当，有错别字，顺序的错误等。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病句不会做。这跟平时学生自己的学习有很大关系，说明平时学生就在写句子，用词语上很不规范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累词汇量，少写错别字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意学生平时上课、作业中的用词、写句的规范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良好的学习习惯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改写句子，意思不变               （龚兵）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把“因为……所以”句式改成“……是因为……” 句式                                                                                                  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理解原因，结果究竟指哪部分。知道的去改，也有一定的困难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让学生在因为……所以……句式中，找到表原因的部分和表结果的句子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找对了之后，把结果放回到前面，原因放到后面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再加上“是因为”，改变句式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36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3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6-28T04:09:00Z</dcterms:modified>
  <cp:revision>108</cp:revision>
  <dc:subject/>
  <dc:title>蒸淀小学学生作业典型习题分析指导</dc:title>
</cp:coreProperties>
</file>