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五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韩红     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仿写句子                       （韩红）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一本你喜爱的书就是一位朋友，也是一处你随时想去就去的故地。</w:t>
            </w:r>
          </w:p>
          <w:p>
            <w:pPr>
              <w:pStyle w:val="Normal"/>
              <w:ind w:right="601" w:hanging="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一本你喜欢的书就是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  <w:u w:val="single"/>
              </w:rPr>
              <w:t>一位良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，也是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  <w:u w:val="single"/>
              </w:rPr>
              <w:t>一座知识宝库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ind w:right="601" w:hanging="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一本你喜欢的书就是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  <w:u w:val="single"/>
              </w:rPr>
              <w:t>为你指明方向的指南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，也是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  <w:u w:val="single"/>
              </w:rPr>
              <w:t>为你照亮前提的火把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 xml:space="preserve">。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个仿写句子肯定是很好的。关键是第二句，如果不像例句一样，①没有数量词可以吗？②第二个括号里不填故地前的定语可以吗？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觉得还是严格点好，按照例题要求把句子写完整、具体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词填空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韩红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firstLine="535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闲暇    闲居    悠闲    忙里偷闲 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待在家里没有工作做。（          ）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闲暇安适。          （          ）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在忙碌中抽出一点空闲的时间。（          ）</w:t>
            </w:r>
          </w:p>
          <w:p>
            <w:pPr>
              <w:pStyle w:val="Normal"/>
              <w:spacing w:lineRule="atLeast" w:line="1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空闲的时间。         （         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道题中“忙里偷闲”和“闲居”这两个词学生大部分能理解，最容易混淆的是“闲暇”和“悠闲”，错的较多，我想学生没有真正理解这两个词的意思。</w:t>
            </w:r>
          </w:p>
        </w:tc>
      </w:tr>
      <w:tr>
        <w:trPr>
          <w:trHeight w:val="42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今后碰到这样的词，应让学生查字典理解词语的意思，然后再做题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修改病句                       （韩红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《儿童文学》这本书对我很感兴趣。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病句对于学生来说，总会感到困难，错误率较高。本题学生知道错在哪，书不可能对人感兴趣，只有人对书感兴趣。要是就把正确的句子写下来，可能没错那么多。但是在原句上修改病句，学生有很大的困难，很多学生已经忘了修改符号，乱改一通。可能平时修改符号没有经常使用，所以学生做此题有困难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今后教师应在练习，作文批改中使用修改符号，让学生熟悉起来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给加点的字选择正确的读音       （韩红）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唱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é  hè  hu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   干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é  g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作业粗心大意，没有认真读题目随意乱改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不认真听讲，做作业时不会利用学习工具来完成作业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完作业没有检查的习惯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今后应加强学生的审题能力，培养学生利用工具书来完成作业的习惯，并要求完成作业后认真检查自己的作业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写词语                       （韩红）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词语中“不容争辩”的“辩”字写成“辨”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做作业的时候没有用心的识记生字词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不认真听讲。讲“辩”与“辨”的时候没有认真听讲，没有做好笔记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写词语时没有认真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格要求学生上课认真听讲，做好笔记，并定期对他们进行检查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习认真抄写的同时，学会用心识记生字词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好听写与默写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判断题                         （韩红）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你喜爱的书就像一个朋友，就像你的家”这句话中把朋友、家比做了书。————（    ）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不清，理解能力低。“把什么比作什么”和“用什么来比喻什么”老是混淆，“把”字和“用”字的理解不到位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练习。在平时的教学中，遇到比喻句时，教师要经常拿出来来练习。俗话说“熟能生巧”，多练了学生就自然会注意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词填空                       （韩红）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启示         启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这次泥石流事件，给人们一个（      ）；人类不爱护自然，自然就会惩罚人类！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有人在小区门口张贴了一张寻狗（      ）。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没有真正理解这两个词的意思，“启示”有启发指示，使人有所领悟的意思。“启事”即为公开声明某事而刊登在报纸上或张贴在墙壁上的文字。今后应培养学生利用工具书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字典或词典，找出词语的意思，根据意思进行填空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修改病句，用上修改符号          （韩红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今天要英语考试，我估计自己肯定能得优秀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蔚蓝的大海无边无际，一眼望不到边。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这次的病句修改中，学生首先没有对病句进行诊断，没有弄清病因。如第一句“估计”和“肯定”前后矛盾了。第二句“无边无际”和“一眼望不到边”重复了。还有部分学生忘记了怎样使用修改符号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习各种病句的类型及病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习修改符号的用法。</w:t>
            </w:r>
          </w:p>
        </w:tc>
      </w:tr>
      <w:tr>
        <w:trPr>
          <w:trHeight w:val="9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给带点的字选择正确的解释         （韩红）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极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①（东西的）头   ②（事情的）开头</w:t>
            </w:r>
          </w:p>
          <w:p>
            <w:pPr>
              <w:pStyle w:val="Normal"/>
              <w:ind w:right="600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面           ④原因；起因</w:t>
            </w:r>
          </w:p>
          <w:p>
            <w:pPr>
              <w:pStyle w:val="Normal"/>
              <w:ind w:right="600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端正           ⑥平举着拿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“②（事情的）开头”较多。出现这样的错误主要是由于极端这一词义不理解，无法据词定义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学生造句或找出含有极端这一词语的句子。然后根据句子意思定词语意思，再根据词语意思来确定“端”的意思。最后再给出一些相应的练习，让学生熟能生巧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训练大部分学生能正确完成此类题目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出句子运用的修辞手法          （韩红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道我们不应该留恋童年吗？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多学生都写的是“反问句”。错误的原因是修辞方法与句式混为一谈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区别修辞方法，问句形式，说明方法的不同说法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举例</w:t>
            </w:r>
          </w:p>
          <w:p>
            <w:pPr>
              <w:pStyle w:val="Normal"/>
              <w:ind w:left="1661" w:right="600" w:hanging="166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辞方法——比喻、拟人、反问、设问、排比、夸张等。</w:t>
            </w:r>
          </w:p>
          <w:p>
            <w:pPr>
              <w:pStyle w:val="Normal"/>
              <w:ind w:left="1661" w:right="600" w:hanging="166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句形式——疑问句、反问句、设问句等。</w:t>
            </w:r>
          </w:p>
          <w:p>
            <w:pPr>
              <w:pStyle w:val="Normal"/>
              <w:ind w:left="1661" w:right="600" w:hanging="166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方法——列数字、作比较、打比方、举例子、列图表等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系统归纳，学生对此类题目有了明确的认识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“意味深长”造句              （韩红）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爸爸从外地回来了，妈妈意味深长地说：“累不累呀，喝杯茶吧。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年不见的爸爸终于回来了，我和爸爸意味深长地交谈了起来。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弄清楚意味深长的意思，只是知道可以用在“批评地说”，所说的内容没有让人深思的意思。还有就是学生只是盲目地或机械地模仿别人的句子，不去弄清所造句子代表什么意思，胡乱地完成作业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理解“意味深长”所表达的意思是含蓄深远，耐人寻味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错句深入分析。如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说的内容没有耐人寻味的意思。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味深长”与交谈搭配不合适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联系名言警句想象说话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练习，强化训练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造句前会去理解词义，会去关注词语搭配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改写句子                   （韩红）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“青海湖，湖水十分清澈”用比喻的方式说出来。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例：青海湖，像湖水一样的清澈。不懂得比喻的特点，即把甲事物比作乙事物，并且构成比喻的本体和喻体不能是同类事物，比喻必须具有美感价值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利用课文里出现的比喻句，引导学生明白比喻的特点，注意在哪些地方可以找到可比点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题目入手，引导学生理解出题者的用意何在，这样的题目是要求将事物的特点用比喻的手法写具体，形象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理解了此意，做起来就容易多了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反问句改为陈述句                 （韩红）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“谁能相信这是大自然的现实，而不是大胆的梦幻呢？”改为陈述句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谁都相信这是大自然的现实，而不是大胆的梦幻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谁也不能相信这是大自然的现实，而不是大胆的梦幻。</w:t>
            </w:r>
          </w:p>
        </w:tc>
      </w:tr>
      <w:tr>
        <w:trPr>
          <w:trHeight w:val="1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将反问句改为陈述句的原则不清楚，即不能改变句子的愿意。</w:t>
            </w:r>
          </w:p>
          <w:p>
            <w:pPr>
              <w:pStyle w:val="Normal"/>
              <w:spacing w:lineRule="exact" w:line="7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部分同学对例句的意思就不怎么明白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告诉学生理解课文句子的原则，词不离句，句不离篇，对于课文中句子的理解，一定要练习课文的前后来理解，准确领会作者所要表达的意思。</w:t>
            </w:r>
          </w:p>
          <w:p>
            <w:pPr>
              <w:pStyle w:val="Normal"/>
              <w:spacing w:lineRule="exact" w:line="48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对于单独出现的句子，则要注意一个诀窍，在反问句中用到了否定词“不，不能”之类的词语，在陈述句中相左的位置，就不出现这些词语，而肯定的语气，相反，在反问句中没有出现否定词语的地方，肯定的陈述句倒要用到否定性的词语，“不，没有”……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掌握了原则，能根据实际去运用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择同音字组词                  （韩红）                                        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才  财  材  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（才）小用  剪（材）合适  恃（财）傲物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（裁）两失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词语积累方面不扎实，不能注意字词结合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在教学时，作为一个整体理解的原则，老师在教学时要注意引导学生在理解字义的基础山积累词语。例如：裁和剪本就同义，财固有贝字旁，表示的就是和钱财有关的意思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训练，学生在碰到同音词时会多思考，多动脑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9-25T05:29:00Z</dcterms:modified>
  <cp:revision>131</cp:revision>
  <dc:subject/>
  <dc:title>蒸淀小学学生作业典型习题分析指导</dc:title>
</cp:coreProperties>
</file>