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错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数学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四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胡丹、刘慧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5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知被减数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7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差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求减数   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还不能灵活运用减数＝被减数－差这个公式直接计算。直接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7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□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导得出，导致格式不规范没有按列式计算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求的是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减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减数等于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减数＝被减数－差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所以怎样列式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7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28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通过计算结果减数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4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利用除法之间的关系填写算式    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64÷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4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6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4×16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64÷54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观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64÷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我们知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6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除法中的名称是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被除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被除数怎么算出来的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被除数＝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所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6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6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4×16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第一个算式中的名称是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除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除数等于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除数＝被除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，也就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64÷54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的 </w:t>
            </w: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</w:rPr>
              <w:instrText xml:space="preserve"> eq、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（   ）             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理解什么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的 </w:t>
            </w:r>
          </w:p>
        </w:tc>
      </w:tr>
      <w:tr>
        <w:trPr>
          <w:trHeight w:val="51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表示的什么呢？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把一个整体平均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，取其中的一份就是。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 表示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均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份，取其中的一份就是 </w:t>
            </w:r>
          </w:p>
          <w:p>
            <w:pPr>
              <w:pStyle w:val="Normal"/>
              <w:spacing w:lineRule="exact" w:line="3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怎么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均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？</w:t>
            </w:r>
          </w:p>
          <w:p>
            <w:pPr>
              <w:pStyle w:val="Normal"/>
              <w:spacing w:lineRule="exact" w:line="3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÷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示？</w:t>
            </w:r>
          </w:p>
          <w:p>
            <w:pPr>
              <w:pStyle w:val="Normal"/>
              <w:spacing w:lineRule="exact" w:line="3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每一份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也就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 是几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数的组成                    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个数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亿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百万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千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一组成？它是（   ），在哪里添加零不确定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我们从哪里开始写数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从它的最高位亿位开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亿位上写几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接下来呢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看千万位上数，没有提到就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百万位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十万位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万位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千位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百位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十位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个位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非常好，从最高位起哪一位上是几就写几，写一位上没有提到就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0m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L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知道该转化哪个单位进行计算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先观察题目求的是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求的是有多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所以我们应该怎么转化单位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把等号前面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0m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化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在转化前应先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0m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方划线在上方写上转化之后的结果，然后呢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所以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L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数的比大小                 （胡丹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个分数比大小还行，但是对于两个以上的分数比大小就比较困难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你准备怎么比大小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生：先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＞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再比 ，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＞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以 ＞＞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[250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]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能熟练运用符号的高级到低级的运算顺序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我们知道递等式计算的运算符号顺序是怎样的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先是（ ）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[ ]→×or÷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我们按照这样的运算规律请一个同学说一说运算顺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先算（ ）里的减法，再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[ ]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里的除法，最后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[ ]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的减法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再谁一个同学说一说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等式计算                   （胡丹）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算顺序错误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谁来说说递等式运算顺序是怎样的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（ ）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[ ]→×or÷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那请你说说这样的运算顺序是怎么样的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根据题目说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谁也能说？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73380</wp:posOffset>
                </wp:positionV>
                <wp:extent cx="1266190" cy="200596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005920"/>
                          <a:chOff x="0" y="0"/>
                          <a:chExt cx="1266120" cy="2005920"/>
                        </a:xfrm>
                      </wpg:grpSpPr>
                      <wps:wsp>
                        <wps:cNvSpPr/>
                        <wps:spPr>
                          <a:xfrm flipV="1">
                            <a:off x="702360" y="1241280"/>
                            <a:ext cx="900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6120" cy="2005920"/>
                          </a:xfrm>
                        </wpg:grpSpPr>
                        <wps:wsp>
                          <wps:cNvSpPr/>
                          <wps:spPr>
                            <a:xfrm>
                              <a:off x="388800" y="1737360"/>
                              <a:ext cx="2786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4280"/>
                              <a:ext cx="48816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44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408960"/>
                              <a:ext cx="13896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7680" y="399240"/>
                              <a:ext cx="1389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8888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187280"/>
                              <a:ext cx="13896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631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0"/>
                              <a:ext cx="37476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6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8160" y="579240"/>
                              <a:ext cx="34488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－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984240"/>
                              <a:ext cx="34488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327680"/>
                              <a:ext cx="34488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37476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72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9.4pt;width:99.75pt;height:157.95pt" coordorigin="1995,588" coordsize="1995,3159">
                <v:line id="shape_0" from="3101,2543" to="3242,2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5;top:588;width:1995;height:3159">
                  <v:oval id="shape_0" fillcolor="white" stroked="t" o:allowincell="f" style="position:absolute;left:2607;top:3324;width:438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25;top:658;width:768;height:5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44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31,1232" to="3149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1217" to="3595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1988" to="3336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2458" to="2605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3158" to="2827,3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99;top:588;width:589;height:6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6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47;top:1500;width:542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－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10;top:2138;width:542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66;top:2679;width:542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1850;width:589;height:6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72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311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是两步计算式题，关键是第一步算减法要在减法外面加圆括号。</w:t>
            </w:r>
          </w:p>
        </w:tc>
      </w:tr>
      <w:tr>
        <w:trPr>
          <w:trHeight w:val="4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谁能说一说树状算图的运算顺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先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差，所得的差乘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积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说的很好，谁也来说一说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与之前类似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第一步算减法，怎么表示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在减法外面加圆括号，保证减法比乘法先算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字题求角度                 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能在脑子画出图形，从而帮助解题</w:t>
            </w:r>
          </w:p>
        </w:tc>
      </w:tr>
      <w:tr>
        <w:trPr>
          <w:trHeight w:val="73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看到题目，你能不能说说哪个是最大的角，哪个是两个小角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生：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O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最大的角，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小角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是怎么看出来的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生：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O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＝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＋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能把它们大致画出来吗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黑板画图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师：已知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O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求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们知道求其中的一个小角要用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生：大角减小角，也就是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O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－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仓库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9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吨钢材，如果每辆货车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吨，至少需要多少辆货车才能全部装完运走？（刘慧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95÷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辆）…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t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95÷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辆）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先分析做法②：计算结果错，纠正结果算出是几就是几？因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95÷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等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做法①：让学生讨论结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辆的合理性思考：剩余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运完怎么办，引导学生发现不能使用去尾法，而要根据实际情况使用进一法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次展示生活中的实例，需根据实际情况来对结果进行处理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82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6350</wp:posOffset>
                      </wp:positionV>
                      <wp:extent cx="1132205" cy="1782445"/>
                      <wp:effectExtent l="0" t="5715" r="0" b="5778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200" cy="1782360"/>
                                <a:chOff x="0" y="0"/>
                                <a:chExt cx="1132200" cy="178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21520" y="241920"/>
                                  <a:ext cx="1386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2200" cy="178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7440" y="67320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2200" cy="178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4400" y="0"/>
                                      <a:ext cx="937800" cy="178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85920" y="997560"/>
                                        <a:ext cx="89640" cy="15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880" y="0"/>
                                        <a:ext cx="345960" cy="27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？      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259560"/>
                                        <a:ext cx="11376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6720"/>
                                        <a:ext cx="138600" cy="18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397440"/>
                                        <a:ext cx="342360" cy="27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－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440" y="767160"/>
                                        <a:ext cx="285120" cy="27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A      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1127160"/>
                                        <a:ext cx="342360" cy="27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－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3560" y="22320"/>
                                        <a:ext cx="26424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510560"/>
                                        <a:ext cx="39240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00640"/>
                                      <a:ext cx="330120" cy="27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-0.5pt;width:89.15pt;height:140.3pt" coordorigin="161,-10" coordsize="1783,2806">
                      <v:line id="shape_0" from="1455,371" to="1672,6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1;top:-10;width:1783;height:2806">
                        <v:line id="shape_0" from="1354,1050" to="1354,1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1;top:-10;width:1783;height:2806">
                          <v:group id="shape_0" style="position:absolute;left:467;top:-10;width:1477;height:2806">
                            <v:line id="shape_0" from="1075,1561" to="1215,179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42;top:-10;width:544;height:42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？      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012,399" to="1190,6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7,1607" to="684,18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067;top:616;width:538;height:42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－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50;top:1198;width:448;height:42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A      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50;top:1765;width:538;height:42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－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1528;top:25;width:415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27;top:2369;width:617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t" style="position:absolute;left:161;top:1251;width:519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刘慧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树状算图部分利用加减乘除各部分之间的关系，解决逆推的问题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观察与正推的区别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思考：要求？要怎样求出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交流：先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再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利用加减乘除各部分的关系求，注意先分步，再综合。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利用减数＝被减数－差</w:t>
            </w:r>
          </w:p>
          <w:p>
            <w:pPr>
              <w:pStyle w:val="Normal"/>
              <w:spacing w:lineRule="exact" w:line="600"/>
              <w:ind w:right="601" w:firstLine="179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？：利用被减数＝差＋减数</w:t>
            </w:r>
          </w:p>
          <w:p>
            <w:pPr>
              <w:pStyle w:val="Normal"/>
              <w:spacing w:lineRule="exact" w:line="600"/>
              <w:ind w:right="601" w:firstLine="2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列综合算式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6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意点：每求一步观察：求的是什么？利用什么？用综合算式时注意：先算的要加小括号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优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               （刘慧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1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乘法分配律的形式不了解，对乘法分配律不理解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乘法分配律的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与错例比较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0</wp:posOffset>
                      </wp:positionH>
                      <wp:positionV relativeFrom="page">
                        <wp:posOffset>970915</wp:posOffset>
                      </wp:positionV>
                      <wp:extent cx="969010" cy="56642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120" cy="566280"/>
                                <a:chOff x="0" y="0"/>
                                <a:chExt cx="969120" cy="566280"/>
                              </a:xfrm>
                            </wpg:grpSpPr>
                            <wps:wsp>
                              <wps:cNvSpPr/>
                              <wps:spPr>
                                <a:xfrm flipV="1" rot="11992200">
                                  <a:off x="20520" y="143640"/>
                                  <a:ext cx="8942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304200"/>
                                  <a:ext cx="334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5pt;margin-top:87.75pt;width:74.65pt;height:21.95pt" coordorigin="491,1755" coordsize="1493,439">
                      <v:rect id="shape_0" coordsize="10800,10800" path="l0,21600xee" stroked="t" o:allowincell="t" style="position:absolute;left:492;top:1755;width:1407;height:438;flip:y;mso-wrap-style:none;v-text-anchor:middle;rotation:160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33,2008" to="1985,2026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比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1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相等吗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25</wp:posOffset>
                      </wp:positionH>
                      <wp:positionV relativeFrom="page">
                        <wp:posOffset>1101725</wp:posOffset>
                      </wp:positionV>
                      <wp:extent cx="557530" cy="33845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640" cy="338400"/>
                                <a:chOff x="0" y="0"/>
                                <a:chExt cx="557640" cy="338400"/>
                              </a:xfrm>
                            </wpg:grpSpPr>
                            <wps:wsp>
                              <wps:cNvSpPr/>
                              <wps:spPr>
                                <a:xfrm flipV="1" rot="11992200">
                                  <a:off x="14400" y="81360"/>
                                  <a:ext cx="5094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73520"/>
                                  <a:ext cx="19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93.05pt;width:42.8pt;height:13.8pt" coordorigin="557,1861" coordsize="856,276">
                      <v:rect id="shape_0" coordsize="10800,10800" path="l0,21600xee" stroked="t" o:allowincell="t" style="position:absolute;left:558;top:1863;width:801;height:275;flip:y;mso-wrap-style:none;v-text-anchor:middle;rotation:160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83,2008" to="1412,2018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用箭头表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订正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重新练一练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×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比较两道题的区别和联系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25×44×25×8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刘慧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运用运算定律简便运算</w:t>
            </w:r>
          </w:p>
        </w:tc>
      </w:tr>
      <w:tr>
        <w:trPr>
          <w:trHeight w:val="79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独立尝试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学生的尝试结果一一分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×44×25×8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×4×11×25×8    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×44×25×8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25×8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×8×[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25]   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×44×25×8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25×8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×8×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×25    ×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比较各种方法运用的是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思考：哪种做法更简便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练习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9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和，商是多少？ （刘慧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97÷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能分析题目的结构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反复读题，理清问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问题商是什么得来的？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97÷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吗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9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究竟除以的是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题意画树状算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46050</wp:posOffset>
                      </wp:positionV>
                      <wp:extent cx="866775" cy="996315"/>
                      <wp:effectExtent l="0" t="0" r="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996480"/>
                                <a:chOff x="0" y="0"/>
                                <a:chExt cx="866880" cy="9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7480" y="0"/>
                                  <a:ext cx="599400" cy="99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040" y="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和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98000"/>
                                    <a:ext cx="403200" cy="79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0" y="0"/>
                                      <a:ext cx="1332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99360"/>
                                      <a:ext cx="336600" cy="69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6600" cy="69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760" cy="297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÷ 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40" y="40176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商 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3200" y="29700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11.5pt;width:68.25pt;height:78.45pt" coordorigin="272,230" coordsize="1365,1569">
                      <v:shape id="shape_0" fillcolor="white" stroked="f" o:allowincell="t" style="position:absolute;left:272;top:230;width:7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93;top:230;width:944;height:1569">
                        <v:shape id="shape_0" fillcolor="white" stroked="f" o:allowincell="t" style="position:absolute;left:1112;top:230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和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3;top:542;width:635;height:1257">
                          <v:line id="shape_0" from="693,542" to="902,6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3,542" to="1322,69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98;top:698;width:531;height:1101">
                            <v:group id="shape_0" style="position:absolute;left:798;top:698;width:531;height:1101">
                              <v:oval id="shape_0" fillcolor="white" stroked="t" o:allowincell="t" style="position:absolute;left:798;top:698;width:419;height:46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÷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f" o:allowincell="t" style="position:absolute;left:803;top:1331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商     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1008,1166" to="1008,13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树状算图列综合算式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个长方形花坛，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在这个花坛的四周用篱笆围一圈，需要篱笆多少米？如果每平方米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株百合，可种多少株百合？（刘慧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长与面积的应用</w:t>
            </w:r>
          </w:p>
        </w:tc>
      </w:tr>
      <w:tr>
        <w:trPr>
          <w:trHeight w:val="73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实际情况画一画图，围一围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思考：画画围围需要的长度其实就是求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44220</wp:posOffset>
                      </wp:positionV>
                      <wp:extent cx="800100" cy="3962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002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3400" y="82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8720" y="75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560" y="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85pt;margin-top:58.6pt;width:63pt;height:31.2pt" coordorigin="3317,1172" coordsize="1260,624">
                      <v:group id="shape_0" style="position:absolute;left:3317;top:1172;width:1260;height:624">
                        <v:group id="shape_0" style="position:absolute;left:3317;top:1172;width:1260;height:624">
                          <v:group id="shape_0" style="position:absolute;left:3317;top:1172;width:1260;height:624">
                            <v:group id="shape_0" style="position:absolute;left:3317;top:1172;width:1260;height:624">
                              <v:rect id="shape_0" fillcolor="white" stroked="t" o:allowincell="t" style="position:absolute;left:3317;top:1172;width:1259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3317,1484" to="4576,14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527,1172" to="3527,14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779,1185" to="3779,14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55,1184" to="4055,1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07,1186" to="4307,1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怎样求长度？（几条边相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利用周长的公式求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种百合的问题：画图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平方米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株，那要先知道什么？（有多少平方米）也就是要先求出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比较两个问题的区别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想想生活中哪些与周长有关？哪些与面积有关？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练习，加深对概念的理解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5-28T00:57:00Z</dcterms:modified>
  <cp:revision>129</cp:revision>
  <dc:subject/>
  <dc:title>蒸淀小学学生作业典型习题分析指导</dc:title>
</cp:coreProperties>
</file>