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二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王静、沈倩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4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不同类的单词                （王静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 mine   B. five   fine  D. four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音、形相似，学生易混淆，对各自的意思辨别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认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our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理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e 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ve 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fine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our 4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单词音、形似，仔细辨别，避免混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进行归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ou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数字为同类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剩下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属于数字，为不同类，圈出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正确进行归类，选出不同类的单词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一读，圈出不同类的单词        （王静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中，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属于一类，把剩下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不同类的单词圈出来，考查学生对单词的辨析能力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认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理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的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进行归类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为一类（如动物类、动作类、颜色类、器官、水果等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剩下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即为不同类的单词，圈出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次认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，检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别学生对音、形似单词的意思理解错误，以致圈错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图片读句子，圈出正确的单词    （王静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92710</wp:posOffset>
                      </wp:positionV>
                      <wp:extent cx="400050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pt;margin-top:7.3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270</wp:posOffset>
                  </wp:positionV>
                  <wp:extent cx="586740" cy="6229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Your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i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a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small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独一张图片，所对应的是头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i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但图片在句子中所对应的是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a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句子，看图片，理解图片的意思“头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两个单词，理解各自的意思</w:t>
            </w:r>
          </w:p>
          <w:p>
            <w:pPr>
              <w:pStyle w:val="Normal"/>
              <w:ind w:right="600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ai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头发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a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头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将图片与单词对应，选出单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ad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句子，判断是否正确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正确答题，效果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图片读句子，圈出正确的单词    （王静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图片在句子中的意思，圈出相应的单词，考查了学生对单词图片的判断与分辨能力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句子，看图片，判断图片的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两个单词，理解各自的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将图片与单词对应，选出合适的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意音、形似单词，不要混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句子，检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别学生审题不清，不认真做题，会乱做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并填入所缺字母，把单词补充完整   （王静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q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ue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  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0795</wp:posOffset>
                      </wp:positionV>
                      <wp:extent cx="608965" cy="3060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4.1pt;mso-wrap-distance-left:9.05pt;mso-wrap-distance-right:9.05pt;mso-wrap-distance-top:0pt;mso-wrap-distance-bottom:0pt;margin-top:-0.8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单词拼写不熟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写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察图片，根据图片说出单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ue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所给字母选项，圈出所缺字母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填入字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把单词补充完整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拼读单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-u-e-e-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别学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书写还是错误，仍需纠正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并填入所缺字母，把单词补充完整   （王静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图片把单词中所缺的字母补充完整，考查学生的拼写单词能力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察图片，根据图片正确说出单词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所给字母选项，圈出所缺字母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填入字母，把单词补充完整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拼读单词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分学生对有些单词不会拼写，需加强训练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录音，圈出正确的应答句       （王静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´m fine.   B. I´m five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似，学生审题不清，观察不仔细，听到问题就直接选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 I´m fi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而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两个选项句子，理解各自意思；</w:t>
            </w:r>
          </w:p>
          <w:p>
            <w:pPr>
              <w:pStyle w:val="Normal"/>
              <w:ind w:right="600" w:firstLine="413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I´m fine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我很好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 I´m five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五岁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划出句中不同的地方 </w:t>
            </w:r>
          </w:p>
          <w:p>
            <w:pPr>
              <w:pStyle w:val="Normal"/>
              <w:ind w:right="600" w:firstLine="413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I´m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fin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  B. I´m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fiv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尝试预估对应的问题</w:t>
            </w:r>
          </w:p>
          <w:p>
            <w:pPr>
              <w:pStyle w:val="Normal"/>
              <w:ind w:right="600" w:firstLine="413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→</w:t>
            </w:r>
            <w:r>
              <w:rPr>
                <w:rFonts w:cs="MS Gothic;ＭＳ ゴシック" w:ascii="MS Gothic;ＭＳ ゴシック" w:hAnsi="MS Gothic;ＭＳ ゴシック"/>
                <w:b/>
                <w:sz w:val="28"/>
                <w:szCs w:val="28"/>
              </w:rPr>
              <w:t>How are you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firstLine="410"/>
              <w:rPr>
                <w:b/>
                <w:b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→</w:t>
            </w:r>
            <w:r>
              <w:rPr>
                <w:rFonts w:cs="MS Gothic;ＭＳ ゴシック" w:ascii="MS Gothic;ＭＳ ゴシック" w:hAnsi="MS Gothic;ＭＳ ゴシック"/>
                <w:b/>
                <w:sz w:val="28"/>
                <w:szCs w:val="28"/>
              </w:rPr>
              <w:t>How old are you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MS Gothic;ＭＳ ゴシック" w:hAnsi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b/>
                <w:sz w:val="28"/>
                <w:szCs w:val="28"/>
              </w:rPr>
              <w:t>4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、听录音，听清问题（第一遍）作答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听力文字：</w:t>
            </w:r>
            <w:r>
              <w:rPr>
                <w:rFonts w:cs="MS Gothic;ＭＳ ゴシック" w:ascii="MS Gothic;ＭＳ ゴシック" w:hAnsi="MS Gothic;ＭＳ ゴシック"/>
                <w:b/>
                <w:sz w:val="28"/>
                <w:szCs w:val="28"/>
              </w:rPr>
              <w:t>How are you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选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I´m fine.</w:t>
            </w:r>
          </w:p>
          <w:p>
            <w:pPr>
              <w:pStyle w:val="Normal"/>
              <w:ind w:right="600" w:hanging="0"/>
              <w:rPr>
                <w:rFonts w:ascii="MS Gothic;ＭＳ ゴシック" w:hAnsi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第二遍问题，核对检查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掌握了正确的解题方法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录音，圈出正确的应答句        （王静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听到的问句，选出相应的答句，考查学生的理解能力及快速反应能力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选项句子，理解各自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尝试根据答句进行相应的提问，预估问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音、形似单词可以作小记号，划出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录音，仔细听清问题（第一遍）作答，选择圈出相应的应答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第二遍问题核对检查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有些问答句，学生会混淆，不能正确应答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7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正确的答案                  （王静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How many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B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?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ne star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 star    stars   C. the stars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man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跟名词复数这个知识点没有掌握，认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ne sta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数选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 sta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而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题目及其选项，理解含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找出关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many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知识点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many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词复数？</w:t>
            </w:r>
          </w:p>
          <w:p>
            <w:pPr>
              <w:pStyle w:val="Normal"/>
              <w:ind w:right="600" w:firstLine="41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stars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认读填入选项后的内容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个知识点个别学生不会举一反三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正确的答案（选择题）       （王静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所给题目，选择正确的答案，考查学生的理解能力、基础知识等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题目及选项，理解含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找出关键信息作为选择依据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知识点或依据选择选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认读填入选项后的内容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掌握了解题方法，效果良好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7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360045" cy="3600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-0.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力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Are you n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  （沈倩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´m seven.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题目设置陷阱，听力中先出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学生听到就直接圈，实则关键在后面的答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听录音不够仔细，听到马上就圈，应等到读完再判断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此类的陷阱题，要叮嘱学生听清录音想表达什么，而不是出现什么就圈什么。像该题，两个数字先后出现，那么，就要判断录音中传递的信息，圈出符合题意的图片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上述分析的建议，学生在碰到类似题型的正确率提高了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听力）听录音，圈出听到的内容   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类题型是将两个音似或形似的单词或句子放在一起，根据录音圈出听到的内容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题干中的单词或句子，知道其发音及含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区别题干中同时出现的单词或句子，找出不同之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意平时的单词、句子的发音，并理解其含义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别选项的读音或含义之后，学生对该题型有了一定了解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7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180</wp:posOffset>
                      </wp:positionV>
                      <wp:extent cx="360045" cy="2971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3.4pt;width:28.3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70485</wp:posOffset>
                      </wp:positionV>
                      <wp:extent cx="600075" cy="2971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7pt;margin-top:5.55pt;width:47.2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v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ne     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u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poon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沈倩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4130</wp:posOffset>
                      </wp:positionV>
                      <wp:extent cx="1400175" cy="2971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1.9pt;width:110.2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like gra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 likes grass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发音不标准，导致选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区别选项中易混淆的内容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指导学生的发音，区别出易混淆的发音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v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音标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væn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w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音相似，但有区别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学生理解含义，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like gra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“我喜欢草”的意思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 likes gra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“它喜欢草”的意思。虽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似，但意思不同，读音也不同，搞清不同之处，这类题的正确率就会提高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已基本掌握同类型的做题技巧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问句，圈出相应的答句          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题型是考察学生对句型的掌握情况及快速反应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察题目中的选项，要求每位学生能针对每一个现象作出其相应的问句或对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平时多注重与学生之间的问答，纠正学生的错误发音，多多问答，让学生长久以来训练以便快速反应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熟读书本上的内容，多读，利用课前、早自休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平时的口头训练，大部分学生已能快速反应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7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32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89535</wp:posOffset>
                      </wp:positionV>
                      <wp:extent cx="1200150" cy="2971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2pt;margin-top:7.05pt;width:94.4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 like meat. It likes meat.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沈倩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0330</wp:posOffset>
                      </wp:positionV>
                      <wp:extent cx="1200150" cy="297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7.9pt;width:94.4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´m orange. It´s orange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录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oes the fox lik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colour is the fo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两题都属于形似的易混淆题。由于刚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 lik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，部分学生分不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 like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 lik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尤其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区别，导致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题目中句子的含义，并让学生推测，根据题干可能问的问题。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like me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问句可能就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o you lik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清录音中的问题，了解问句的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录音，作出正确的应答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：狐狸喜欢什么？答：它喜欢肉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 likes meat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狐狸的颜色是什么？答：是橘色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´s orange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而不是“我是橘色的”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层层分析，学生已分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区别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 like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 lik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区别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不同类的词                 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不同、相同类别的单词放在一起，实则考察学生对单词中文意思的掌握程度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知道每个单词的中文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归纳同一类的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不同类的单词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掌握该题型的做题方法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e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ra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hick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fish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的错误率较高，其中一个原因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hick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词学生没学过，告知意思后，仍不能很好消化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的意思没有掌握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每个单词的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找出单词的相同之处，不同之处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不同类的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e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hick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s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都是属于肉类的，而只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ra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草，植物类的，因而不同类的单词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ra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上述建议做题后，错误率下降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录音，圈出正确的应答句        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录音选择应答句，考察学生对句子的掌握情况以及书本内容的了解情况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察题目中的选项，了解其含义，并要求每位学生能根据选项猜测可能的提问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清问题的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堂上多注重师生之间的问答，纠正他们错误的发音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熟悉书本内容，多读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根据老师的提问作出相应的回答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7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. They are trees.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录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many tre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. There are three.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是形似的易混淆题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hey are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re 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re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re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形似，粗心的学生很容易犯错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察选项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他们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re 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re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树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re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   理解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答句设想问题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are the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are trees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many …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re are three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问题，了解含义并作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many tre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re are three.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每个易混淆点分析清楚后，学生很快能作出反应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不同类的单词                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易混淆（音似、形似）单词放在一起，选出不同类词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察每个单词，知道其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归纳同类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不同类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多注重单词的认读、拼写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都能掌握基础单词，作出正确的选择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41910</wp:posOffset>
                      </wp:positionV>
                      <wp:extent cx="400050" cy="297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95pt;margin-top:3.3pt;width:31.4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i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al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Harry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沈倩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1755</wp:posOffset>
                      </wp:positionV>
                      <wp:extent cx="400050" cy="297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5.65pt;width:31.4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3180</wp:posOffset>
                      </wp:positionV>
                      <wp:extent cx="666750" cy="297180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3.4pt;width:52.4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rang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row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lu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reen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学生较陌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概念抽象，学生不易理解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rang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含义，学生一时反应不过来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每个单词，知道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谁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怎样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什么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rang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橘子，橘色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row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棕色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lu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蓝色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re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绿色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归类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i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al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rr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都是人名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都是疑问词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orang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row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lu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re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都是颜色，但此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rang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为“橘子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不同类词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了解每个单词的含义后，大部分学生能正确作答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不同类单词                 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易混淆的单词（形似、音似）放在一起，选出不同类词，考察学生对单词的掌握情况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每个单词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归纳同类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不同类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多注重单词的认读、拼写，监督学生过关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分析，学生做该类题型正确率上升了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t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沈倩）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7310</wp:posOffset>
                      </wp:positionV>
                      <wp:extent cx="333375" cy="2971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5.3pt;width:26.2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ootba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it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icycle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47625</wp:posOffset>
                      </wp:positionV>
                      <wp:extent cx="529590" cy="2971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35pt;margin-top:3.75pt;width:41.6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i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odl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u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poon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70485</wp:posOffset>
                      </wp:positionV>
                      <wp:extent cx="333375" cy="2971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5.55pt;width:26.2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k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u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oo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tar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不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理解单词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会归类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理解单词意思</w:t>
            </w:r>
          </w:p>
          <w:p>
            <w:pPr>
              <w:pStyle w:val="Normal"/>
              <w:spacing w:lineRule="exact" w:line="480"/>
              <w:ind w:right="601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他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她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480"/>
              <w:ind w:right="601" w:firstLine="413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飞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ootba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足球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it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风筝，</w:t>
            </w:r>
          </w:p>
          <w:p>
            <w:pPr>
              <w:pStyle w:val="Normal"/>
              <w:spacing w:lineRule="exact" w:line="480"/>
              <w:ind w:right="601"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icyc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行车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i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饭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odl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sou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汤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poo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勺子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k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空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u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阳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oo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亮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ta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星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归类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都是指代词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ootba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it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icyc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都是名词，与活动相关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i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odl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u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都是食物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u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oo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ta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都是在天空中的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不同类单词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学生知道单词意思后，能自我判断不同类单词了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题（一）                   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题目中的问句，选应答句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题目中的问句，可根据问句推测应答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观察选项，是否符合自己的推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正确的应答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注重快速回答的操练，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How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I´m fine. Thank you.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测答句后，选应答句卓有成效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7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0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 Five   F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hanks. 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am 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 I´m Danny.   You are Danny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项出现形似的易混淆选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问句不熟悉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问句，推测应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 I´m fine. Thank you.</w:t>
            </w:r>
          </w:p>
          <w:p>
            <w:pPr>
              <w:pStyle w:val="Normal"/>
              <w:ind w:right="600" w:firstLine="1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 F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anks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选项是否符合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anks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学生易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混淆，应准确理解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应答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选项的中文含义后，学生很快能反应出正确的应答句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题（二）                   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问句，作出正确的回答，或根据答句，选问句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问句，并推测可能的应答句或看答句，推测问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察选项，知其中文含义，并判断是否符合自己的推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正确的应答句或问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已基本掌握该题型做法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0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´m Jim.. Who B. How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ine.. How old B. How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句子掌握不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易混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答句，推测问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´m Ji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问句可能是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in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问句可能是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选项是否符合推测，注意选项的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谁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怎样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几岁？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好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问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are 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区别后，学生能根据答句选问句了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出字母的左右邻居              （沈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学生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字母的掌握程度，大小写，写法等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背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字母顺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注意锻炼学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字母的大小写写法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意题干的字母的大小写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背诵学生无问题，大部分学生都能准确写出左右邻居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n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o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p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X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Y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Z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沈倩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T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Uu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有学生理解题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关注大小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字母顺序以及认读不熟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条件允许，可在草稿纸上默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字母（大小写形式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清题目给出的字母的大小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 o 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小写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 _ 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大写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 Uu 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小写皆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题目写出相应大小写的相邻字母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学生默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字母大小写效果显著，正确率上升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7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4-15T02:05:00Z</dcterms:modified>
  <cp:revision>43</cp:revision>
  <dc:subject/>
  <dc:title>蒸淀小学学生作业典型习题分析指导</dc:title>
</cp:coreProperties>
</file>