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蒸淀小学学生作业典型习题</w:t>
      </w:r>
      <w:r>
        <w:rPr>
          <w:rFonts w:eastAsia="黑体;SimHei" w:ascii="黑体;SimHei" w:hAnsi="黑体;SimHei"/>
          <w:b/>
          <w:sz w:val="36"/>
          <w:szCs w:val="36"/>
        </w:rPr>
        <w:t>/</w:t>
      </w:r>
      <w:r>
        <w:rPr>
          <w:rFonts w:ascii="黑体;SimHei" w:hAnsi="黑体;SimHei" w:eastAsia="黑体;SimHei"/>
          <w:b/>
          <w:sz w:val="36"/>
          <w:szCs w:val="36"/>
        </w:rPr>
        <w:t>错例分析指导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记  载  册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467225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科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英语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班    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三年级      </w:t>
      </w:r>
      <w:r>
        <w:rPr>
          <w:rFonts w:ascii="宋体;SimSun" w:hAnsi="宋体;SimSun" w:cs="宋体;SimSun"/>
          <w:b/>
          <w:sz w:val="30"/>
          <w:szCs w:val="30"/>
        </w:rPr>
        <w:t xml:space="preserve">     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陈洁、农海莉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.4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I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同音词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________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陈洁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这是由于对单词的掌握不够扎实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学生把读音相同的单词统一整理出来，进行统一的记忆，比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o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w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良好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英互译                       （陈洁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这里需要根据给的中文或英文来写出它对应的意思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首先要学会审题，看清题目给出的中文或英文是什么意思。</w:t>
            </w:r>
          </w:p>
          <w:p>
            <w:pPr>
              <w:pStyle w:val="Normal"/>
              <w:spacing w:lineRule="exact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这里要特别注意的是复数加上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以及大小写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良好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What are the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They are ______.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陈洁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. mouse   B. mice   C. mouth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这里主要是老鼠的复数是特殊形式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ic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很多同学掌握的不够扎实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首先要让学生掌握老鼠复数的特殊形式，在讲这题的时候还可以将一些特殊的复数进行归纳，以防以后的错误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良好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根据图片填空                   （陈洁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这里需要根据图片来把句子填写完整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首先需要观察图片，根据图片的信息来填空，句子要通顺和完整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良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87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I´m a ______.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陈洁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My ______ are big.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My tail is _______.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这里的错误主要是在第二个空，由于后面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词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r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所以要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ey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ear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首先要看图片，接着读一下句子，这里要注意的是它的是用的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r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所以东西一定要用复数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ear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ey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and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良好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按要求改句子                   （陈洁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根据括号内的要求来改句子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这里主要涉及一些语法的运用，掌握语法是关键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良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This is my big school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改一般疑问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 this _____ big school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   （陈洁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这里的改一般疑问句学生能够做出来，但是错在把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改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our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先让学生把一般疑问句中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词放到前面去，但在问句中要把我改为你，所以我的要改为你的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良好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写出与划线部分属于同一类的词，使前后句子通顺。                            （陈洁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根据划线部分的词来填写同类词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首先读句子，了解句子的大意，再把它的同类词写出来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良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I like bananas.But my brother likes ______.</w:t>
            </w:r>
          </w:p>
          <w:p>
            <w:pPr>
              <w:pStyle w:val="Normal"/>
              <w:ind w:right="600" w:firstLine="43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陈洁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这里的同类词，学生是可以填出来的，但是很多同学漏加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先读一下句子，知道句子的大意，接着填写词的同类词，但是注意喜欢吃水果要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良好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I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同音词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________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农海莉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单词的掌握不够扎实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学生把读音相同的单词统一整理出来，进行统一的记忆，比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o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w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four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for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良好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英互译                       （农海莉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这里需要根据给的中文或英文来写出它对应的意思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首先要学会审题，看清题目给出的中文或英文是什么意思。</w:t>
            </w:r>
          </w:p>
          <w:p>
            <w:pPr>
              <w:pStyle w:val="Normal"/>
              <w:spacing w:lineRule="exact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这里要特别注意的是复数加上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以及大小写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良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What are the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They are ______.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农海莉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. mouse   B. mice   C. mouth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这里主要是老鼠的复数是特殊形式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ic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很多同学掌握的不够扎实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首先要让学生掌握老鼠复数的特殊形式，还可以将一些特殊的复数进行归纳，防止以后的错误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良好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根据图片填空                   （农海莉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根据图片把句子填写完整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先观察图片，根据图片信息来填空，句子要通顺完整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良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87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I´m a ______.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农海莉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My ______ are big.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My tail is _______.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个空后面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词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r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所以要填复数形式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先看图片，接着读句子，注意句子里的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r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题型注意后面一定用复数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良好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57:00Z</dcterms:created>
  <dc:creator>微软用户</dc:creator>
  <dc:description/>
  <cp:keywords/>
  <dc:language>en-US</dc:language>
  <cp:lastModifiedBy>微软用户</cp:lastModifiedBy>
  <cp:lastPrinted>2012-06-28T11:21:00Z</cp:lastPrinted>
  <dcterms:modified xsi:type="dcterms:W3CDTF">2014-04-15T06:27:00Z</dcterms:modified>
  <cp:revision>58</cp:revision>
  <dc:subject/>
  <dc:title>蒸淀小学学生作业典型习题分析指导</dc:title>
</cp:coreProperties>
</file>