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蒸淀小学学生作业典型习题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错例分析指导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英语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五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沈引华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.5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所给词的适当形式填空         （沈引华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动词的适当形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称代词的各种形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形容词与副词的用法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所给词是动词，先找出表时间的关键词来确定时态，现在进行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i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一般现在时：主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，当主格为第三人称单数时，在动词后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称代词：动词或介词后面用宾格，名词前用形容词性物主代词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形容词一般用来修饰名词，也就是说名词前面用形容词，而副词则一般用在动词后面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能基本掌握这些知识要点，而且可以现学现用，效果还不错，但部分学生还不行！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4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要求改变句子（陈述句改成一般疑问句，没有心脏词的）                     （沈引华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没有心脏词的陈述句改成一般疑问句及回答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熟记人称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第一人称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第二人称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第三人称单数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第三人称复数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当主格是第三人称单数时，就在句首加助动词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e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的动词用原形，其余的都在句首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动词用原形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碰到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改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u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改成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r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改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句号改成问号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练习加以巩固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能掌握要领，但很多学生对于主格跟所有格没掌握好，老把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”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改成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r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8" w:right="600" w:hanging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要求改变句子（陈述句改成一般疑问句）        （沈引华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心脏词有哪些不清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用法没掌握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陈述疑问句分不清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熟记心脏词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v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先找到心脏词，找到心脏词后把心脏词提到句首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改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u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改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碰到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子把其改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句首变为问号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练习加以巩固、内化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能把几个心脏词记住了，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还是忘记改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标点符号也忘改！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4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9" w:right="600" w:hanging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要求改变句子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-question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                     （沈引华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线表所有格的句型，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 Kitty´s hat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线表特指某一事物的句型，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big bag is nice.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当划线部分的内容表示某某人的时，就用疑问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，如果所有格后面跟的是物，那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就跟这个物，如果没有物，那么就去掉划线部分做一般疑问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当划线部分是个形容词或是用来修饰名词时，且往往形容词前有个定冠词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，就用疑问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i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，接着再找所修饰的这个名词，让其跟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i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后面，其余部分作一般疑问句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对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型能基本掌握，但对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跟不跟名词，还有点混淆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空（用所给单词的适当形式填空）  （沈引华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Kitty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wants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o drink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 tea.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于第三人称单数，动词后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语法规则没掌握，原因是一般现在时学生掌握不好，虽有详细讲解，但学生理论与实际结合的能力太差，另外学生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nt to d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样的固定搭配，学生也很难掌握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练习讲解课上，将一般现在时态作为重点讲解，注意每个点的分析：如第一人称、第二人称及名词复数的后面动词用原形，第三人称单数后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特别是要注意强调在怎样的情况下，运用一般现在时，如遇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very da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t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等用一般现在时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要求学生背诵教材中出现的短语和固定搭配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练习中发现学生对时态掌握的仍旧不够准确，也找不准人称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用所给词的适当形式填空        （沈引华）                     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动词的适当形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称代词的各种形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形容词与副词的用法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所给词是动词，先找表示时间的关键词来确定时态，现在进行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+v+i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一般现在时，主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v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当主格为第三人称单数是，在动词后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将来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ill+v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 going to+v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称代词，动词或介词后面用人称代词的宾格；名词前面用形容词性物主代词，后面没有名词可以考虑，名词性物主代词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形容词一般用来修饰名词，也就是说名词前面用形容词，而副词则一般用在动词的后面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习题加以巩固知识的要点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能基本掌握，而且现学现用，效果还不错，但部分学生有混淆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209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所给词的适当形式填空         （沈引华）</w:t>
            </w:r>
          </w:p>
          <w:p>
            <w:pPr>
              <w:pStyle w:val="Normal"/>
              <w:spacing w:lineRule="exact" w:line="52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Look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the bird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is flyi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l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n the sky.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re is Kitt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She is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making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k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ea in the kitchen.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于现在进行时不理解，不能掌握何种情况下，运用现在进行时，也不知道现在进行时态的结构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帮助学生理解什么是现在进行时态，并归纳现在进行时态的标志性词汇，在句子中出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ook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ist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w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´s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及前半句祈使句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等出现做现在进行时，现在进行时态的结构是主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be+i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帮助学生了解现在分词的不同变法，归纳总结规律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相关规律进行再次训练，举一反三，加强巩固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现在进行时态有了初步的了解，但不能掌握，需要继续训练加以巩固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根据你所听到的句子选择最恰当的应答（沈引华）                    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的问答及特殊疑问句的应答</w:t>
            </w:r>
          </w:p>
        </w:tc>
      </w:tr>
      <w:tr>
        <w:trPr>
          <w:trHeight w:val="73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的回答，让学生记住两点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用什么问的就用什么回答，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 they fly kit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 can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 can´t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即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就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回答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一般疑问句也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No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句，可直接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回答，再有就是要抓住心脏，一般情况下心脏不变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殊疑问句要搞清楚，疑问句的意思，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子回答抓住地点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子回答重在“什么或干什么”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子抓住时间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+da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答的是星期等等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指导，发现大部分学生对于一般疑问句的掌握情况，非常好，特殊疑问句还欠火候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7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空题（按要求写单词或词组）   （沈引华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fl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复数）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flies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ben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复数）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benches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o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复数）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boys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knif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复数）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knives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于名词单数变复数的题目，学生表时间以来做了很多，但是此类基础题，错误现象仍十分严重，总结下来是对于各类名词单数变复数的系统方法不熟练所导致的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对日常题目的讲解中有意渗透进名词单数变为复数的规律，如以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尾的名词变复数有两种情况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是元音，直接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oy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key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是辅音，名词去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上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e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ibrari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trawbrri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又如以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尾的单词去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ve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尾的单词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练习，名词变复数错误率有所下降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6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5-08T05:25:00Z</dcterms:modified>
  <cp:revision>73</cp:revision>
  <dc:subject/>
  <dc:title>蒸淀小学学生作业典型习题分析指导</dc:title>
</cp:coreProperties>
</file>