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>蔡春华、江孝丽、陈莉丽、王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3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笔画                           （蔡春华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汉字的基本笔画，是汉字书写中最核心的内容。学会了基本的书写笔顺，学生就可以以此类推，为以后的自主学习、书写打下扎实的基础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数一数下列汉字的笔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 “花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奇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 “皮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 “衣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 “哭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是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先让学生自己数，填写在括号里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纠正做错的题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集体书空这些汉字的笔顺，强化基本的书写规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词成句，并加上标点            （蔡春华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阅读，勤朗读。掌握语文的句子的语感，从短句开始，组合排列较长的句子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连词成句，写序号，并加上标点。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①坐在 ②弟 ③哭 ④地上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①小花鼓 ②上面 ③老虎 ④画着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①学校 ②我们 ③高高兴兴 ④上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①今天 ②的 ③好 ④天气 ⑤多么 ⑥啊</w:t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第一步，把这些词语读正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自己试着排一排，排好以后，自己先轻轻读一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交流、反馈，改正错误的排列序号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注意标点的规范书写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扩词练习，组词练习中的同音字   （蔡春华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阅读量的不够，刚入学的学生对汉字中的词语搭配没有大量的接触，而口语的发展，又要大大提前于书面语的发展，所以，学生在书写组词、扩词练习时，会搞混同音字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读书，特别是多读订阅《小学生拼音报》，让他们大量接触汉字词语的固定搭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采用一组一组分别说一说，写一写的方式，来加强同音字之间的区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（分同音字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2715</wp:posOffset>
                      </wp:positionV>
                      <wp:extent cx="66675" cy="4953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2pt;margin-top:10.45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：（工人）（手工）（工作）（木工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：（公园）（公正）（公开）（公鸡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20</wp:posOffset>
                      </wp:positionV>
                      <wp:extent cx="66675" cy="4953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0.6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阴：（阴天）（阴雨）（阴冷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：（声音）（音乐）（拼音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4620</wp:posOffset>
                      </wp:positionV>
                      <wp:extent cx="66675" cy="495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0.6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：（没有）（有用）（有空）（有人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又：（又来了）（又是）（又要）（又走了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词的搭配                   （蔡春华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词的搭配，是小学语文学习的一个难点，由于阅读量少，很多学生没有常用的搭配习惯知识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声朗读，是训练数量词搭配的最好办法。其实，数量词的搭配，大多是人们在长期的说话过程中约定、俗定而成的，是没有什么规律可言的。只有通过大量的出声朗读，在头脑自然记住不同的数量词搭配习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，把下列的数量词填在正确的括号内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 座 块 片 朵 只 条 把 头 群 个 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0335</wp:posOffset>
                      </wp:positionV>
                      <wp:extent cx="66675" cy="128778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87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1.05pt;width:5.2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（  ）小树   一（  ）雨伞   两（  ）水田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  ）高山   一（  ）果园   一（  ）树林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  ）红花   一（  ）鸭子   一（  ）小河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  ）泥土   一（  ）大雁   一（  ）老牛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一数，这个字的第几笔是什么？   （江孝丽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（   ） “方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”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（   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年级学生刚入学对生字的笔画笔顺比较陌生，对有些笔顺容易出错的字更是混乱，不能按正确的笔顺来记字，故数生字的第几笔是什么略有困难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书空数笔画，老师在田字格中书写，学生书空，边写边说笔画、笔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每次的字词过关中，对于一些易错的字，做重点巩固复习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练习，不断巩固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区别易错的字有明显进步，但部分学生仍需指导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词成句，写序号，加上标点。   （江孝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考查学生的识字量，语言组织能力及基本的断句能力。此类题往往出现较多的生字，学生连句较有难度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识字对于常见的词语要认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文文本要熟悉，读通课文，读通课后句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会基本答题方法，学生会用一些基本句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，巩固提交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较长的句子，学生还是不能很好地组织，需加强练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拼一拼，连一连                 （江孝丽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ì  zhī   shí   sì   shì  rì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   字    四   十    是   日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题的音节都是平翘舌音的整体认读音节，学生对于刚接触的整体认读音节在辨别上还是容易混乱，另外不认识字也是答题出错的一大原因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清平翘舌音发音方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辨平翘舌的声母字形，做正确区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拼音卡抽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专项练习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平翘舌音多数学生能准确地辨别并正确发音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生字找朋友                   （江孝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朋友”即组词，要求在括号里写出一个词。学生答此类题时出错较多的是在括号里写出与生字组成词的一个字，或组的词顺序颠倒等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生字时给词儿找朋友，拓宽词汇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识字卡片，边读边记词语、字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，先指导理解题意，再指导作答，尽量找自己会写的字组成词儿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，学生能动脑搜索自己已学的字或会写的字，以保证正确率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会圈                         （江孝丽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韵母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ɑ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字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掀   森   变   抬   面   鸟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题其实是巩固前鼻韵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ɑ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圈出韵母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ɑ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字首先要求学生会正确读出“掀、森……”这几个字的字音。部分学生对这几个生字不大认识，加上自己前后鼻音还不能正确拼读，故错误较多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区分前、后鼻音字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发音，辨别前后鼻音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所学的生字的拼音的拼读拼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练习，巩固提交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正确区分效果良好！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合适的量词填空，写序号。   （江孝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考查的是学生词语的搭配能力。因学生的语言积累尚缺乏，已知的量词不多，所以常常不能选择出合适的量词完成填空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常用量词，如个、只、条、把、棵、颗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不同量词的不同用法、归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，对于易错的量词搭配作重点指导，整理出这些易错的知识点，进行梳理归纳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，大部分学生对此类题型能很好把握！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07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狮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zi z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哪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ǎ l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 下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ǚ y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莉丽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轻声的掌握仍存在困难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声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淆不清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关键的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脱帽行个礼”小儿歌会背，不会用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文本，加强轻声朗读的训练；在课堂中，反复训练，加深印象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利用记“音”的小儿歌帮助孩子辨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“哪吒哪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“快乐快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不仅记它更要记读音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配合习题，巩固拼音小规则；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点不见了”、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脱帽行个礼”出示习题，加以运用，真正明确这些小规则的意思，再能转化、迁移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轻声与小规则大多学生能掌握；由于家乡话、口音等问题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析仍存在个别困难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词成句（加标点）             （陈莉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语言的规范表达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读通题目，看清要求，加上标点，本能忘记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清每一个词语并数一数有几个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连词成句，指导学生运用正确的表达方式“主谓宾”不能颠倒，写一个勾掉一个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连完之后再以通读自己所写的句子，看看有没有漏写或写错的字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题目，由学生自己做一做并交流自己是怎么做的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完整详细地讲解学生基本不会再犯漏写或不加标点的错误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正确的字                   （陈莉丽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东  冬）天  （王  玉）米   青（蛙  娃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音同义不同的字大部分学生完全区分清楚存在较大困难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年级学生对于题型接触较少，做题不熟练；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语境，进行同音异形字区分，并加以运用；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日常教学中多多强化有关同音异形字区分的练习，采用“比一比、说一说”等形式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持续培养学生认真读题，仔细做题的好习惯；在练习过程中，先读题再动笔，并进行有效检查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反复练习，学生大部分能正确选择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笔画                           （陈莉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学生是否按正确的笔顺书写汉字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生字教学时，注重指导按笔顺书写，通过示范写、书空等形式巩固正确笔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写字指导时，仍然关注笔顺正确与否，加强巡视，进行个别辅导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逐步渗透笔顺规则“先横后竖”，“先撇后捺”，让学生渐渐能掌握规律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题时，鼓励孩子将生字在空白处一笔一划写一写，边写边数，增加正确率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完成后，反复检查，多书空几遍，以防粗心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可以按要求数清笔画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一连，数量词                 （陈莉丽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在课堂上或生活中对数量词积累较少，局限于“一个”“一只”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日常表达不规范，数量词汉字不认识也是较大的问题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做练习时看清每一个数量词之后再做题，并且按顺序连线，不要漏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重指导学生积累正确的数量词，如课文中出现的及生活中常用到的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的题型，要求学生按要求完成，并读一读检查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及时纠正学生不正确的数量词使用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后，大部分学生能独立完成练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你听到的音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ei di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ōu shu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firstLine="44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莉丽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易混淆的声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 d q p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韵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i i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分清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”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形近声母，采用儿歌的方式，如“右下半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bb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左下圆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d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反复巩固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生字教学中如遇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i ie”“ui i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易混淆韵母，加以强调，可以同时出列，读读儿歌，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后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e ie i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读拼音节过程中，强调提醒三拼音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ō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”等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持续加强拼音的拼读训练，日久坚持，反复巩固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一段时间的训练，部分学生的问题已解决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正确的字                   （王薇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东  冬）天   （王  玉）米   公（鸡  鸟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这些音同而义不同的字大部分学生完全区分清楚存在较大困难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年级学生对于题型接触较少，做题不熟练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日常教学中多进行同音异形字区分的练习，可以用比一比的形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区分同音异形字时多运用放入具体语境中加以运用的方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学生认真读题，仔细做题的习惯，在练习过程中先看清再动笔，并且进行有效检查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多次练习，大部分学生能够正确选择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词成句，加标点              （王薇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对字词的认识和语言的规范表达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养成读题的习惯，看清要求，加标点不能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看清每一个字词，并知道共有几个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运用正确的表达方式连词成句，主要有“谁在哪里干什么”等句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完成连词成句后通读检查自己所写的顺序有没有问题，并加上标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的练习，让学生按要求一步步完成练习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不再出现漏洞的现象正确率提高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一连，数量词                  （王薇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课堂上或生活中对数量词积累较少，局限于“一个”、“一只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日常表达不规范，数量词汉字不认识也是很大的问题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重指导学生积累正确的数量词，如课文中出现的及生活中常用到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及时纠正学生不正确的数量词的使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练习时看清每一个数量词之后再做题，并且按顺序连练，不要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的题型，要求学生按要求完成，并读一读检查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后，大部分学生能够独立完成练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笔画，填一填                  （王薇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正确按笔顺书写汉字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生字教学中注重指导学生按笔顺正确书写，课堂上书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在做题时在手心上边数边写汉字，如“第几笔什么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强调看清要求后再填空，并且注意“先左后右”“先横再竖”等笔顺规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汉字，让学生数一数共有几笔，再说一说第几笔是什么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可以按要求数清楚笔画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你听到的拼音，例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e be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uo sh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firstLine="44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王薇）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声母分不清楚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复韵母分不清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复韵母和三拼音没有分清楚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分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声母，采用儿歌的方式，如“右下半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bb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左下圆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d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反复巩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生字教学过程中如果遇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i ie”“ui i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易混淆韵母，加以强调，可以同时出列，读读儿歌，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后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e ie i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拼读音节过程中，强调提醒三拼音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ō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”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一段时间的有意训练，部分学生的问题已经解决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反义词，填序号             （王薇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的认字能力以及反义词积累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堂教学中帮助学生积累一些汉字的反义词，如学生字“前”时积累反义词“前对后”，读一读，记一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平时的课堂或练习中巩固所学过的反义词，如一问一答的形式“我说来”学生回答“我说去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反义词练习中，要求学生完成练习后反复朗读，加深记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的错误率有明显降低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03T06:31:00Z</dcterms:modified>
  <cp:revision>80</cp:revision>
  <dc:subject/>
  <dc:title>蒸淀小学学生作业典型习题分析指导</dc:title>
</cp:coreProperties>
</file>