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朱春妹、邓燕婷、葛冰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4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字组词                       （朱春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（   ）   练（   ）   泼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剃（   ）   炼（   ）   跋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形之间太相似，学生容易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根据字形仔细分析字义，只有明白字义，才能分辨清晰字的区别。形近字辨析可指导学生根据部首分析字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：走之底，传递要走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剃：剃头要用刀子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泼：氵与水有关，泼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跋：跋涉，要用脚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巧妙的辨字方法，部分学生已能够准确把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试着找近义词、反义词        （朱春妹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神往（   ）   降临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易错的主要原因是不能理解词义，因此不能找出正确的近义词或反义词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平时的日常教学中应逐步训练学生理解词义的方法，如：抓词素，联系上下文，寻找近反义词，查字典。除了课文中常见词语的近反义词学生应熟记外，面对课外阅读题目中的寻找近反义词可通过分析句意，联系上下文的方法理解词义，并找出恰当的词语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较一般，但出错率较高，有待加强训练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句子补充完整（把句子写具体）  （朱春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易不清晰，不知道写什么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的教室很整洁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今天真冷啊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学习很认真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题题意旨在将前半句句子写具体，因此前半句的句意表达了什么，学生应清楚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例分析：“我们的教室很整洁”应将着眼点放在整洁上，后面应写出教室哪里很整洁，怎样整洁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型较难，部分学生尚不能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练习题                     （朱春妹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要求学生调动的语文能力比较全面，部分学生语文能力不够，导致不能理解及概括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对阅读题，首先仔细地将文章读透并理解文章大意，是做后面习题的首要条件，因此应在平时督促学生一定要耐心仔细地读题，将文章大意读明白读懂。其次，阅读之后题目多半是依据文章而来，因此，学生在做题时应指导学生尽量反复去文中寻找答案，不要自己乱做乱猜，最后审题应仔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的语文能力尚待培养加强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反义词：                      （朱春妹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漆黑——亮白（正确：明亮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没有理解词语的意思，把漆黑理解为表示颜色的词语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平时的教学中不能忽略词语的理解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养成学生查字典的习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课外注重近义词、反义词的积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一些这方面的练习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的积累较多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理解《小草》               （朱春妹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括二、四小节的节意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的概括能力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首先指导学生找到文章的关键词句，文章的关键句可以帮助学生概括节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篇文章中“小草虽然柔的，但是它永远不会向暴风雨低头。”这一句是过渡句，找到这句关键句就可以概括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的内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第二小节的节意是要学生弄清楚这一小节与句子中的关系，本文中第二小节是承接关系，因此第二小节的节意是：小草富有生机，惹人喜爱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在概括能力方面有自己的方法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试着找近义词、反义词        （邓燕婷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神往（   ）   降临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易错的主要原因是不能理解词义，因此不能找出正确的近义或反义词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平时的日常教学中应逐步训练学生理解词义的方法，如：抓词素，联系上下文，寻找近反义词，查字典。除了课文中常见词语的近反义词学生应熟记外，面对课外阅读题目中的寻找近反义词可通过分析句意，联系上下文的方法理解词义，并找出恰当的词语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较普通，但出错率较高，有待加强训练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字组词                       （邓燕婷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（   ）   练（   ）   泼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剃（   ）   炼（   ）   跋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形之间太相似，学生容易混淆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根据字形仔细分析字义，只有明白字义，才能分辨清晰字的区别。形近字辨析可指导学生根据部首分析字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：走之底，传递要走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剃：剃头要用刀子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泼：氵与水有关，泼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跋：跋涉，要用脚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巧妙的辨字方法，部分学生已能够准确把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练习题                     （邓燕婷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要求学生调动的语文能力比较全面，部分学生语文能力不够，导致不能理解及概括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对阅读题，首先仔细地将文章读透并理解文章大意，是做后面习题的首要条件，因此应在平时督促学生一定要耐心仔细地读题，将文章大意读明白读懂。其次，阅读之后题目多半是依据文章而来，因此，学生在做题时应指导学生尽量反复去文中寻找答案，不要自己乱做乱猜，最后审题应仔细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的语文能力尚待培养加强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句子补充完整（把句子写具体）  （邓燕婷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易不清晰，不知道写什么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的教室很整洁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学习很认真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题意旨在将前半句句子写具体，因此前半句的句意表达了什么，学生应清楚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例分析：“我们的教室很整洁”应将着眼点放在整洁上，后面应写出教室哪里很整洁，怎样整洁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型较难，部分学生尚不能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反义词：                      （邓燕婷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漆黑——亮白（正确：明亮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没有理解词语的意思，把漆黑理解为表示颜色的词语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平时的教学中不能忽略词语的理解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养成学生查字典的习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课外注重近义词、反义词的积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一些这方面的练习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的积累较多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理解《小草》               （邓燕婷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括二、四小节的节意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的概括能力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首先指导学生找到文章的关键词句，文章的关键句可以帮助学生概括节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篇文章中“小草虽然柔的，但是它永远不会向暴风雨低头。”这一句是过渡句，找到这句关键句就可以概括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节的内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第二小节的节意是要学生弄清楚这一小节与句子中的关系，本文中第二小节是承接关系，因此第二小节的节意是：小草富有生机，惹人喜爱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在概括能力方面能有自己的方法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字组词                       （葛冰甜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（   ）   练（   ）   泼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剃（   ）   炼（   ）   跋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形之间太相似，学生容易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根据字形仔细分析字义，只有明白字义，才能分辨清晰字的区别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近字辨析可指导学生根据部首分析字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：走之底，传递要走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剃：剃头要用刀子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泼：氵与水有关，泼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跋：跋涉，要用脚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巧妙的辨字方法，部分学生已能准确把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句子写具体                  （葛冰甜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易不清晰，不知该写什么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的教室很整洁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学习很认真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题意旨在将前半句句子写具体，因此前半句的句意表达了什么，学生应清晰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例分析：“我们的教室很整洁”应将着眼点放在整洁上，后面应写出教室哪里很整洁，怎样整洁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型较难，部分学生尚不能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近义词、反义词               （葛冰甜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冷淡（   ）   平常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易错的主要原因是不能理解词义，因此不能找出正确的近义或反义词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日常教学中应逐步训练学生理解词义的方法，如：抓词素，联系上下文，寻找近反义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了课文中常见词语的近反义词学生应熟记外，面对课外阅读题目中的寻找近反义词可通过分析句意，联系上下文的方法理解词义，并找出恰当的词语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较难，尚难把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题                         （葛冰甜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要求学生调动的语文能力比较全面，部分学生语文能力不足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对阅读题，首先仔细地将文章读透并理解文章大意，是做后面习题的首要条件。因此应在平时督导学生一定要耐心仔细地读题，将文章大意读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次，阅读之后题目多半是依据文章而来，因此，学生在做题时应指导学生尽量反复去文中寻找答案，不要自己乱做乱猜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，审题应仔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的语文能力尚待培养加强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4-03T06:45:00Z</dcterms:modified>
  <cp:revision>92</cp:revision>
  <dc:subject/>
  <dc:title>蒸淀小学学生作业典型习题分析指导</dc:title>
</cp:coreProperties>
</file>