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蒸淀小学学生作业典型习题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错例分析指导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语文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四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>俞珺珺、包玉梅、龚兵、韩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.4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辨字组词                       （俞珺珺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52400</wp:posOffset>
                      </wp:positionV>
                      <wp:extent cx="1132840" cy="128778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920" cy="1287720"/>
                                <a:chOff x="0" y="0"/>
                                <a:chExt cx="113292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1131480" cy="128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燥（   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躁（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63000" cy="539640"/>
                                </a:xfrm>
                                <a:custGeom>
                                  <a:avLst/>
                                  <a:gdLst>
                                    <a:gd name="textAreaLeft" fmla="*/ 22680 w 35640"/>
                                    <a:gd name="textAreaRight" fmla="*/ 36000 w 35640"/>
                                    <a:gd name="textAreaTop" fmla="*/ 7920 h 306000"/>
                                    <a:gd name="textAreaBottom" fmla="*/ 298080 h 30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05pt;margin-top:12pt;width:89.2pt;height:101.4pt" coordorigin="2681,240" coordsize="1784,20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683;top:240;width:1781;height:2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燥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躁（   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681;top:486;width:98;height:849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46685</wp:posOffset>
                      </wp:positionV>
                      <wp:extent cx="1247775" cy="128778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1287720"/>
                                <a:chOff x="0" y="0"/>
                                <a:chExt cx="124776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0"/>
                                  <a:ext cx="1200240" cy="128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辨（   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辩（   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辫（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6600" cy="891720"/>
                                </a:xfrm>
                                <a:custGeom>
                                  <a:avLst/>
                                  <a:gdLst>
                                    <a:gd name="textAreaLeft" fmla="*/ 24120 w 37800"/>
                                    <a:gd name="textAreaRight" fmla="*/ 38160 w 37800"/>
                                    <a:gd name="textAreaTop" fmla="*/ 12960 h 505440"/>
                                    <a:gd name="textAreaBottom" fmla="*/ 492480 h 50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11.55pt;width:98.25pt;height:101.4pt" coordorigin="401,231" coordsize="1965,2028">
                      <v:shape id="shape_0" fillcolor="white" stroked="f" o:allowincell="t" style="position:absolute;left:476;top:231;width:1889;height:2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辨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辩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辫（   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401;top:543;width:104;height:1403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学生根据字形仔细分析字义，只有明白字义才能正确清晰地分辨字的区别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近字辨别可指导学生根据字的部首来分析字义，因形旁多表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燥跟“火”有关，干燥，燥热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躁跟“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 w:val="28"/>
                <w:szCs w:val="28"/>
              </w:rPr>
              <w:t>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有关，暴躁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巧妙的辨字方法，学生就能准确地掌握用字的方法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句子写具体                   （俞珺珺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题不清，不知所意，不知如何答题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白求恩大夫十分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镇定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给伤员做手术。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right="600" w:firstLine="689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五彩池的景色多么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奇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呀！</w:t>
            </w:r>
          </w:p>
          <w:p>
            <w:pPr>
              <w:pStyle w:val="Normal"/>
              <w:ind w:right="600" w:firstLine="413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题意旨在将前半句中加点的词用句子表现完整，把句子写具体。因此，学生只要着眼于“镇定地”用句子把白求恩大夫的镇定表现出来即可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讲解，大部分学生能掌握并解决，但仍有部分学生不能掌握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义词、反义词                 （俞珺珺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 近：             反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静寂（   ）      清楚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（   ）      断定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易错的主要原因是不明词义或粗心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日常教学中应逐步训练学生理解词义的方法。如：联系上下文，查字典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了课文中常见词语的近、反义词，学生应熟记外，面对课外阅读题中的寻找近、反义词，学生也可通过分析句意、联系上下文等方法来理解词义，从而找出恰当的词语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较难，题目较多，故学生尚难掌握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阅读题                         （俞珺珺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要求学生调动的语文能力与知识较全面，部分学生语文能力不足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对阅读题，首先仔细地将文章读透并理解文章大意是做后面习题的首要条件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此，应在平时督促学生一定要耐心仔细地读题，将文章大意读明白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次，阅读之后题目多半是依据文章而来，因此，学生在做题时应指导学生尽量反复去文中寻找答案，不要自己乱做乱猜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，审题一定要仔细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还需继续加强培养和训练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写词语                       （俞珺珺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“应接不暇”的“暇”写成“瑕”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做作业时没有用心识记生字词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上课不认真听讲、讲解“瑕”的意思时没有认真听，没有做笔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抄写词语时不认真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严格要求学生上课认真听讲，做好笔记，并定期对他们检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培养学生认真抄写的同时，学生用心识记生字词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引导学生关注重要词素的意思，以便记忆字形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做好听写与默写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所提高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缩句：小松鼠高兴得蹦了起来。   （俞珺珺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缩句，对于学生的概括有帮助，对于学生认清句子的主干并修改句子都有帮助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了解句子的成分主、谓、宾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句子，训练学生分析句子的框架结构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给学生缩句的一些基本规律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删去“的”前修饰成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删去“地”前的修饰成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删去“得”后补充说明的成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删去数量短语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⑸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抓住主干缩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删掉“在……中（里、下）”“为了（经过、通过）……”等表示特定的条件和环境的词组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加强练习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感较好的学生掌握较快，学困生还懵懂不清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拟人句                        （俞珺珺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什么是拟人句，学生还不清楚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拟人句与比喻句的区别，学生没有辨析清楚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再说明什么是拟人句：拟人，把事物当作人，把它写成和人一样有感情、有动作、有语言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区别拟人句与比喻句：拟人是把物当作人来写——物的人格化。拟人的特点是本体事物和人，二者完全融为一体，具有相融的关系。“人”并不出现，当然也不可能出现喻词“像、如”等，而比喻是本题与喻体的关系，不论何种比喻，喻体必定出现（借喻除外）。因而拟人句不能有不同类的事物——“人”出现，也不能有比喻词，反过来说，凡有“人”出现，有比喻词出现，拟人句就成了比喻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练习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的学生已能正确区分比喻句和拟人句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爷爷说：“只要部队没有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á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，我将在两个小时内送到，决不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á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。”（包玉梅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说，写需要用的汉字与已掌握的汉字，总出现异步现象，要用的多，掌握的少。由于识字量适应不了需要，加上对已识汉字的音、形、义模棱两可，以同音字替代了自己去不知道，教者又未及时纠正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教学，要借助练习促进汉字运用，既要引导学生对已学字词进行罗列，还要引导主动接纳课外接触的字词，引导比较，构成联系，在不断的复现中加深印象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重视识字能力的培养，除教者给音、形、义联系的方法，还要重视查字典的指导，教给基本方法，提高查阅速度，坚持长期训练，力求熟能生巧，逐步形成习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了查字典的方法后，学生遇到不会人，不会写，不理解的字词，教者尽量不要越俎代庖，而是让他们查字典解决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阅读题                         （包玉梅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要求学生调动的语文能力比较全面，部分学生语文能力不足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对阅读题，首先仔细地将文章读透并理解文章大意是做后面习题的首要条件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此，应在平时督促学生一定要耐心仔细地读题，将文章大意读明白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次，阅读之后题目多半是依据文章而来，因此，学生在做题时应指导学生尽量反复去文中寻找答案，不要自己乱做乱猜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，审题一定要仔细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那一次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尝试”      （包玉梅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尝试”包含的内容很多，可学生多还是从学习上考虑，且多数学生是对数学难题的尝试，真叫人啼笑皆非。在习作训练中，缺乏引导，由着学生“写自己的话，写真实的话”，没考虑要让学生“说明白的话，说清楚的话”。久之，学生习作信马由缰就不足为怪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在材料的广度上拓展。阅读教学中，要抓住典型课文重视选材指导，让学生学习选材方法。习作指导中，要想法帮助拓展选材路子“那一次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尝试”可以是家中的尝试，可以是关于游玩的尝试，可以是关于培养胆量的尝试，可以是培养独立能力的尝试……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材料的深度上拓展。阅读教学中，要引导体会作者运用什么材料，借助什么形式，表达什么情感，使学生形成独立阅读分析的能力。阅读分析能力提高了，他们借助材料表达情感的能力也就能相应提高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诗句积累                        （包玉梅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古诗的积累，理解和运用。有些学生虽然积累的诗句不少，但由于囫囵吞枣，答题出错不少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重视境的感受。要在读好，背好的过程中，引导理解词语，体会句义，想象意境，以诗句以具体形象展现于眼前，并带领学生进入情中去感受，去描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重视线的串联。学生接触了一定诗句后，可提携主线，扣线串珠，让诸多诗句条分缕析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重视用的训练。为使诗句和词语一样，成为学生言语活动的基本元素，对经典的诗句，可设计语境，引导运用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近义词、反义词                 （龚兵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   嬉戏（   ）      追逐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欢快（   ）      不禁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易错的主要原因是不理解词义或粗心大意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日常教学中应逐步训练学生理解词义的方法。如：联系上下文，查字典来解决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了课文中常见词语的近反义词，学生应熟记外，面对课外阅读题目中的寻找近反义词，可通过分析句意、联系上下文等方法理解词义并找出恰当的词语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较难，尚难把握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句子写具体                   （龚兵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题不清晰，不知写什么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如：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长学习很认真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们的教室很整洁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题意旨在将前半句句子写具体，因此前半句的句意表达了什么，学生应清晰明白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例分析：“我们的教室很整洁”应将着眼点放在整洁上，后面应写出教室哪里很整洁，怎样整洁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能解决，尚有小部分学生不能掌握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辨字组词                       （龚兵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泼（   ）   练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跋（   ）   炼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形相似，学生容易混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学生根据字形仔细分析字义，只有明白字义，才能分辨清晰字的区别。形近字辨析可指导学生根据部首分析字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泼：“氵”与水有关，泼水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跋：“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 w:val="28"/>
                <w:szCs w:val="28"/>
              </w:rPr>
              <w:t>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与脚有关，跋涉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巧妙的辨字方法，学生能够准确的掌握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阅读题                         （龚兵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题要求学生调动的语文能力比较全面，部分学生语文能力不足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对阅读题，首先仔细地将文章读透并理解文章大意是做后面习题的首要条件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此，应在平时督促学生一定要耐心仔细地读题，将文章大意读明白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次，阅读之后题目多半是依据文章而来，因此，学生在做题时应指导学生尽量反复去文中寻找答案，不要自己乱做乱猜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，审题一定要仔细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还需继续培养加强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那一次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尝试”      （龚兵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尝试”包含的内容很多，可学生多还是从学习上考虑，且多数学生是对数学难题的尝试，真叫人啼笑皆非。在习作训练中，缺乏引导，由着学生“写自己的话，写真实的话”，没考虑要让学生“说明白的话，说清楚的话”。久之，学生习作信马由缰就不足为怪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在材料的广度上拓展。阅读教学中，要抓住典型课文重视选材指导，让学生学习选材方法。习作指导中，要想法帮助拓展选材路子“那一次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尝试”可以是家中的尝试，可以是关于游玩的尝试，可以是关于培养胆量的尝试，可以是培养独立能力的尝试……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材料的深度上拓展。阅读教学中，要引导体会作者运用什么材料，借助什么形式，表达什么情感，使学生形成独立阅读分析的能力。阅读分析能力提高了，他们借助材料表达情感的能力也就相应提高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诗句积累                        （龚兵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古诗的积累，理解和运用。有些学生虽然积累的诗句不少，但由于囫囵吞枣，答题出错不少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重视境的感受。要在读好，背好的过程中，引导理解词语，体会句义，想象意境，以诗句以具体形象展现于眼前，并带领学生进入情中去感受，去描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重视线的串联。学生接触了一定诗句后，可提携主线，扣线串珠，让诸多诗句条分缕析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重视用的训练。为使诗句和词语一样，成为学生言语活动的基本元素，对经典的诗句，可设计语境，引导运用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反义词：                    （韩红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漆黑——亮白（正确：明亮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没有理解词语的意思，把“漆黑”理解为表示颜色的词语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平时的教学中不能忽略词语的理解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养成学生查字典的习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课内外注重近义词、反义词的积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做一些这方面的练习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的积累较多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282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词填空：忽然  竟然  居然     （韩红）</w:t>
            </w:r>
          </w:p>
          <w:p>
            <w:pPr>
              <w:pStyle w:val="Normal"/>
              <w:spacing w:lineRule="exact" w:line="4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过不多久，（   ）有一个更小的脑袋从叶间探出来。</w:t>
            </w:r>
          </w:p>
          <w:p>
            <w:pPr>
              <w:pStyle w:val="Normal"/>
              <w:spacing w:lineRule="exact" w:line="4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这可爱的小家伙，（   ）把我当成了它的朋友。</w:t>
            </w:r>
          </w:p>
          <w:p>
            <w:pPr>
              <w:pStyle w:val="Normal"/>
              <w:spacing w:lineRule="exact" w:line="4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有一天，我伏案写作时，它（   ）落到我的肩上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利用工具书。通过字典或词典，找出这三个词的意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培养学生的理解能力，让他们在平时的阅读中理解句子，再根据句子意思填空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拿到题目后，要认真审题，审题清楚再下笔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完成后认真检查。培养学生答题后认真检查，思考的习惯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于学生语感较好，辨析词时不是很准确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写词语：                     （韩红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声鼎沸中的“鼎”写成“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多学生把“鼎”写成“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，平时课上没有认真听讲，在课上老师强调“鼎”字时没注意听，抄写词语时没有用心识字生字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严格要求学生上课认真听讲，要求他们自己在书上书写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培养学生认真抄写词语，抄写之后认真检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真做好听写和默写工作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别字减少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练习卷：阅读理解《小草》       （韩红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概括二、四小节的节意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学生的概括能力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首先指导学生找到文章的关键词句，文章的关键句可以帮助学生概括节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篇文章中“小草虽然柔的，但是它永远不会向暴风雨低头。”这一句是过渡句，找到这句关键句就可以概括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节的内容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第二小节的节意是要学生弄清楚这一小节与句中的关系，本文中第二小节是承接关系，第一句写的是小草富有生机，第二句写的是小草惹人喜爱，因此第二小节的节意是：小草富有生机，惹人喜爱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在概括能力方面能有自己的方法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拟人句                        （韩红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什么是拟人句，学生还不清楚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拟人句与比喻句的区别，学生没有辨析清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再说明什么是拟人句：拟人，把事物当作人，把它写成和人一样有感情、有动作、有语言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区别拟人句与比喻句：拟人是把物当作人来写——物的人格化。拟人的特点是本体事物和人，二者完全融为一体，具有相融的关系。“人”并不出现，当然也不可能出现喻词“像、如”等，而比喻是本题与喻体的关系，不论何种比喻，喻体必定出现（借喻除外）。因而拟人句不能有不同类的事物——“人”出现，也不能有比喻词，反过来说，凡有“人”出现，有比喻词出现，拟人句就成了比喻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举例练习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的学生能区分比喻、拟人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缩句：它们的体表长出美丽的羽毛。 （韩红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缩句，对于学生的概括有帮助，对于学生认清句子的主干并修改句子都有帮助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了解句子的成分主、谓、宾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句子，训练学生分析句子的框架结构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给学生缩句的一些基本规律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删去“的”前修饰成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删去“地”前的修饰、限制成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删去“得”后补充说明成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删去数量短语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⑸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抓住主干缩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删掉“在……中（里、下）”“为了（经过、通过）……”等表示特定的条件和环境的词组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加强练习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感较好的学生掌握较快，语感差的孩子还是不能掌握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写词语                       （韩红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“迫不及待”的“及”写成“急”</w:t>
            </w:r>
          </w:p>
        </w:tc>
      </w:tr>
      <w:tr>
        <w:trPr>
          <w:trHeight w:val="31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做作业时没有用心识记生字词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不认真听讲、讲解“及”的意思时没有认真听，没有做好笔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写词语时不认真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严格要求学生上课认真听讲，做好笔记，并定期对他们检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培养学生认真抄写的同时，学生用心识记生字词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引导学生关注重要词素的意思，以便记忆字形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做好听写与默写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5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4-03T06:17:00Z</dcterms:modified>
  <cp:revision>226</cp:revision>
  <dc:subject/>
  <dc:title>蒸淀小学学生作业典型习题分析指导</dc:title>
</cp:coreProperties>
</file>