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蒸淀小学学生作业典型习题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错例分析指导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语文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五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陆幽静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.4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句子写具体                    （陆幽静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好可爱的小豌豆啊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能写得出来，但是往往会忽略前面一句中的关键词“可爱”，没有抓住它进行扩写，而只是在接着写，读起来顺口而已，而且根据课文内容的特点，“可爱”应该有两方面的内容，一是外形，二是品质，许多同学只抓住外形忘记了小豌豆的品质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引导读句，学会抓住关键字“可爱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想一想小豌豆的“可爱”体现在几个方面？分别是什么？然后进行交流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交流的情况进行小结，点出“可爱”有两个方面，一是外形：小小的，绿绿的；二是品质：乐于助人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再进行写句，把它的“可爱”写出来，再进行交流、点评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绝大部分同学都能掌握要点，个别学生由于听讲不认真，还是易错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255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联词填空                     （陆幽静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身边的和谐》他（  ）有空，（  ）将手插进衣袋里随手将手焐得暖烘烘的，（  ）我怕冷，（  ）我不忍心让病人受冷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短文中的关联词填空，不能很好地结合短文内容进行思考，甚至做不到句子的通顺，随便填，这是不认真的表现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读一读这篇文章，说一说文章的中心思想要表达什么。交流：和谐就是默默地给予他人一份细致入微的关怀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了解文章中心之后，再思考，这位医生为什么这么做的原因。交流：他为病人考虑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他为病人考虑，所以他用热水袋焐手，选择一…就比只要…就更能反映出他为病人考虑的多。而后一组选择不是…而是…说明是他在解释，他前面这么做的原因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教师的讲解下能明白，一定要联系短文内容，文章中心去合理地选择合适的关联词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221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解中心并运用                 （陆幽静）</w:t>
            </w:r>
          </w:p>
          <w:p>
            <w:pPr>
              <w:pStyle w:val="Normal"/>
              <w:spacing w:lineRule="exact" w:line="5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课外阅读中“中年夫人看着女人疑惑的脸，笑了笑，没有说话。中年夫人为什么不说什么呢？讲出原因？”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乏一定的阅读理解解题能力，没有联系文章去思考题目。</w:t>
            </w:r>
          </w:p>
        </w:tc>
      </w:tr>
      <w:tr>
        <w:trPr>
          <w:trHeight w:val="4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读文章</w:t>
            </w:r>
          </w:p>
          <w:p>
            <w:pPr>
              <w:pStyle w:val="Normal"/>
              <w:spacing w:lineRule="exact" w:line="5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读题</w:t>
            </w:r>
          </w:p>
          <w:p>
            <w:pPr>
              <w:pStyle w:val="Normal"/>
              <w:spacing w:lineRule="exact" w:line="5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联系前后题去思考，看看能不能从前一题“找中心句”中得到启示，传授解题技能，即联系前后题获取信息。</w:t>
            </w:r>
          </w:p>
          <w:p>
            <w:pPr>
              <w:pStyle w:val="Normal"/>
              <w:spacing w:lineRule="exact" w:line="5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中心为“施舍别人，有时不是很难，但要让接受施舍的人不失自尊和体面，需要的就不仅仅是爱心了。”仔细品读，抓住关键词“让接受施舍的人不失自尊和体面”，再去考虑中年夫人不说的原因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教师的讲解引导下能解题，大部分同学能理解学习这样的解题方法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1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话题：                       （陆幽静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段《旅行鸽》，“你从旅行鸽的命运联想到什么？用几句话写下来，不少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字。”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像这样的题看似发散，其实也是有一定主题，即必须道出文章的中心，围绕中心进行写话练习。</w:t>
            </w:r>
          </w:p>
        </w:tc>
      </w:tr>
      <w:tr>
        <w:trPr>
          <w:trHeight w:val="62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审题，抓住关键词“联想”，指出许多人错是因为忽略了中心，单纯地以为“联想”，虽然多数人明白文章的中心是呼吁大家保护动物，保持生态平衡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点明要旨的前提下，多数人已明白自己错误的原因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修正订正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较好地完成订正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6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4-04T01:21:00Z</dcterms:modified>
  <cp:revision>27</cp:revision>
  <dc:subject/>
  <dc:title>蒸淀小学学生作业典型习题分析指导</dc:title>
</cp:coreProperties>
</file>