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彭金娇、胡丹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择题                          （彭金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人民币的认识不够，生活中较少用到大额度的钱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丁丁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钱，他最多有（  ）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有几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几呢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超过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里最多有几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最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学生能理解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空                            （彭金娇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单位换算起来有困难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元和角有什么关系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你怎么想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角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5=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有几元几角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角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角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掌握起来有点困难，还要加强练习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两位数加一位数（进位）          （彭金娇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式计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+8=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准备怎么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我想进行分析，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为什么这么分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为了凑成整十数  先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+3=40   40+5=4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还有其他办法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+8=15   15+30=45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，学生容易理解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位数加两位数                 （彭金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+39=</w:t>
            </w:r>
          </w:p>
          <w:p>
            <w:pPr>
              <w:pStyle w:val="Normal"/>
              <w:ind w:right="600"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+  39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竖式计算要注意哪些问题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①相同数位对齐  ②先算个位  ③满十进一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来算一下过程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+9=16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十向十位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+3+1=6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方法计算起来较容易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两位数减两位数                  （彭金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竖式计算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-26=</w:t>
            </w:r>
          </w:p>
          <w:p>
            <w:pPr>
              <w:pStyle w:val="Normal"/>
              <w:ind w:right="600"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  26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减法竖式计算要提醒大家哪些问题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生：①相同数位对齐  ②先算个位  </w:t>
            </w:r>
          </w:p>
          <w:p>
            <w:pPr>
              <w:pStyle w:val="Normal"/>
              <w:ind w:right="600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位不够减向十位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来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-6=7  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  40-20=2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学生不够减总是忘记借，后期多练习好了很多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3165" w:dyaOrig="4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75pt;height:20.25pt" filled="f" o:ole="">
                  <v:imagedata r:id="rId4" o:title=""/>
                </v:shape>
                <o:OLEObject Type="Embed" ProgID="" ShapeID="ole_rId3" DrawAspect="Content" ObjectID="_1920695982" r:id="rId3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彭金娇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m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何知识题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是怎么量的？</w:t>
            </w:r>
          </w:p>
          <w:p>
            <w:pPr>
              <w:pStyle w:val="Normal"/>
              <w:ind w:right="600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一端对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刻度线，看另一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度量的结果是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5mm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怎么看出来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大格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么看出来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剩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格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算三角                        （胡丹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类题型包括加法、减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3614" w:dyaOrig="36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75pt;height:115.85pt" filled="f" o:ole="">
                  <v:imagedata r:id="rId6" o:title=""/>
                </v:shape>
                <o:OLEObject Type="Embed" ProgID="" ShapeID="ole_rId5" DrawAspect="Content" ObjectID="_2015672611" r:id="rId5"/>
              </w:objec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准备先填哪个部分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三角形最上面的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填几？算式怎么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-6=4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用的是减法，还有没有其它方法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加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算式怎么列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+6=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以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理解掌握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600" w:hanging="21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8890</wp:posOffset>
                  </wp:positionH>
                  <wp:positionV relativeFrom="paragraph">
                    <wp:posOffset>109220</wp:posOffset>
                  </wp:positionV>
                  <wp:extent cx="1167765" cy="8788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时间的认识     （胡丹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活常识类题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知道这是什么时间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是怎么看出来的？</w:t>
            </w:r>
          </w:p>
          <w:p>
            <w:pPr>
              <w:pStyle w:val="Normal"/>
              <w:ind w:left="551" w:right="600" w:hanging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分针指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是几时半，时针刚走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间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半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谁也能说出道理？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理解掌握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两位数加一位数（进位）          （胡丹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类题型，提但算法多样化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+7=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的方法是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为什么要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因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+3=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凑成整十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第一步写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+3=40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第二步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+4=44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还有没有其它的方法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拆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个位相加，再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理解掌握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位数加两位数      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类题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9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+68=</w:t>
            </w:r>
          </w:p>
          <w:p>
            <w:pPr>
              <w:pStyle w:val="Normal"/>
              <w:ind w:right="600"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+  68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从什么位开始加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从个位开始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8=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哪里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写十位最下面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+6+1=9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案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再把结果写上去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的理解和掌握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两位数减两位数                  （胡丹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类题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9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-35=</w:t>
            </w:r>
          </w:p>
          <w:p>
            <w:pPr>
              <w:pStyle w:val="Normal"/>
              <w:ind w:right="600"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ind w:right="600"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  35</w:t>
            </w:r>
          </w:p>
          <w:p>
            <w:pPr>
              <w:pStyle w:val="Normal"/>
              <w:ind w:right="600"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从什么位开始减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从个位开始减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发现了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-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够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那你有什么方法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从十位借一，退一作十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-5=7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我们在借一的地方做个记号叫做退位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的理解和掌握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3165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75pt;height:20.25pt" filled="f" o:ole="">
                  <v:imagedata r:id="rId9" o:title=""/>
                </v:shape>
                <o:OLEObject Type="Embed" ProgID="" ShapeID="ole_rId8" DrawAspect="Content" ObjectID="_1129311717" r:id="rId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度度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胡丹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m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几何知识题型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是怎么摆尺的？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刻度放在一个端点看另一个端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你度量的结果是？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mm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怎么看出来的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大格表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呢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剩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格就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：合起来是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cm5mm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的掌握和理解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4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16T05:57:00Z</dcterms:modified>
  <cp:revision>104</cp:revision>
  <dc:subject/>
  <dc:title>蒸淀小学学生作业典型习题分析指导</dc:title>
</cp:coreProperties>
</file>