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数学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二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张杨、蒋仙俊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口算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510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张杨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逆向思维练习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右边填好以后，自己计算一下是否左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右边，注重检查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学生能接受，大大减少错误</w:t>
            </w:r>
          </w:p>
        </w:tc>
      </w:tr>
    </w:tbl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9.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个（  ）位数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（  ）位点，表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（  ）……最低位是（  ）位，表示（  ）个（  ）。                       （张杨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是百以内数认识，主要出错在最低位，往往忽视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借助数位表进行练习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练类似题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绝大部分学生能轻易做对做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法竖式计算（有进位，与连续进位的） （张杨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5+39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74+518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位与连续进位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数位对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从个位加起，遇到进位的才记个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答案写到横式上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检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天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，逐个过关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还是有个别学生计算出现问题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竖式计算减法                    （张杨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退位与连续退位和中间有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数位对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从个位开始减，遇到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借不到，在上面点一再往前借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数字上有一点，就小一了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面有一点就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答案写到横式上，检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日练习，逐一过关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解决退位减法问题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作图，画钝角、直角、锐角与画钝角三角形、直角三角形、锐角三角形             （张杨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作图能力，动手操作能力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重审题，是画角还是三角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严格要求，必须用三角尺画，直尺不行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画完后检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解决不会画问题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单位换算，不同单位之间大小比较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钟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钟  （张杨）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知道时间单位之间的进率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钟面，进一步了解时间单位间进率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做练习，加深印象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决此问题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，单位换算与比大小             （张杨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克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克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克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清楚质量单位进率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千克到克，加三个零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克到千克，借助数位表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4925</wp:posOffset>
                      </wp:positionV>
                      <wp:extent cx="0" cy="6934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.75pt" to="15.55pt,57.3pt" stroked="t" o:allowincell="t" style="position:absolute">
                      <v:stroke color="red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百十个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 2 0 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克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千位上，所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克，用巧记方法帮助学生记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绝大部分学生能接受此方法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巧算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725+416+275   961-357-261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张杨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寻找好朋友，凑成整百数便于计算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朋友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加法中，个位相加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十位相加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两个数是好朋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减法中，只要看一下第一个数与第三个数否是好朋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式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排队，即将好朋友两个数排到一起，使其先算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逐步计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巧算也是递等式计算，比递等式计算多一步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开始喜欢用巧算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算题                         （蒋仙俊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学过表内乘法口诀，但这是两位数乘一位数，关键是将两位数分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一位数进行求解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题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×5</w:t>
            </w:r>
          </w:p>
          <w:p>
            <w:pPr>
              <w:pStyle w:val="Normal"/>
              <w:ind w:left="413" w:right="600" w:hanging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发现不是表内乘法，应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拆解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可以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×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×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414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×5</w:t>
            </w:r>
          </w:p>
          <w:p>
            <w:pPr>
              <w:pStyle w:val="Normal"/>
              <w:ind w:left="414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10×5+4×5</w:t>
            </w:r>
          </w:p>
          <w:p>
            <w:pPr>
              <w:pStyle w:val="Normal"/>
              <w:ind w:left="414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50+20</w:t>
            </w:r>
          </w:p>
          <w:p>
            <w:pPr>
              <w:pStyle w:val="Normal"/>
              <w:ind w:left="414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7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巩固练习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6×7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自己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算题                          （蒋仙俊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较两个数字大小，用减法，相差多少也是用减法，比多比少用加减法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数是多少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审题清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还多，所以加上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+41=77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差多少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相差就是做差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7-28=49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巩固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d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dstrike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递等式计算                      （蒋仙俊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等式计算注意计算的先后顺序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+4×7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讲解计算先后顺序，先乘后加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+4×7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18+28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46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知道先乘除后加减的计算顺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巩固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d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dstrike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算题                          （蒋仙俊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位数加减法的估算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例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1+18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讲解：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成接近它的整十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再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+180=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这是估算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试一试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8+150</w:t>
            </w:r>
          </w:p>
          <w:p>
            <w:pPr>
              <w:pStyle w:val="Normal"/>
              <w:ind w:right="600" w:firstLine="15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0+150=37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减法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37-168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840-17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670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d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dstrike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空题                          （蒋仙俊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换算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   ）克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千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加强难度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千克（   ）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清千克与克，克到千克去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千克到克加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巩固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d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dstrike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算题巧算                       （蒋仙俊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等式加减法，能巧算用巧算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37-175-1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出示题目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能巧算：减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再减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是减去这两个数的和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37-175-125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837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5+1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837-30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537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d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dstrike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5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1-07T05:10:00Z</dcterms:modified>
  <cp:revision>48</cp:revision>
  <dc:subject/>
  <dc:title>蒸淀小学学生作业典型习题分析指导</dc:title>
</cp:coreProperties>
</file>