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数学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张卓敏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乘的积是多少？         （张卓敏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×46=92   ×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认真审题，想当然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学生认真读题、审题的习惯，不能想当然的做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求什么？积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：什么的积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积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那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×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呢？</w:t>
            </w:r>
          </w:p>
          <w:p>
            <w:pPr>
              <w:pStyle w:val="Normal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×4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什么含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题意并会解答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，带小括号的运算              （张卓敏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0-135÷5=65÷5=13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刚接触学习小括号的运用，初步尝试用综合算式来解答，虽然在脑子里想的是先减后除，但实际算式运算顺序却不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先用分步计算，尝试改成综合算式，在综合算式中强调加括号就是先算括号里的内容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样错误明显下降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铁丝围一个长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长方形，宽是多少？面积是多少？                 （张卓敏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-7=17cm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×7=1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㎡题意不理解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长方形有几条边开始，用实物来围给学生看，让他们先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c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边，再以周长公式说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22÷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这样再减去长就是宽了，再用面积公式做就可以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理解题意，正确率明显上升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635</wp:posOffset>
                  </wp:positionV>
                  <wp:extent cx="860425" cy="923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838÷38=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张卓敏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竖式应该在第二步计算时，十位上的商，未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位，导致错误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0335</wp:posOffset>
                  </wp:positionV>
                  <wp:extent cx="866775" cy="466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：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哪位开始算，商几，余几。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接下去算到哪位是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够除商怎么办</w:t>
            </w:r>
          </w:p>
          <w:p>
            <w:pPr>
              <w:pStyle w:val="Normal"/>
              <w:spacing w:lineRule="exact" w:line="2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和谁合并计算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大多数都掌握了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5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4-01-07T05:54:00Z</dcterms:modified>
  <cp:revision>30</cp:revision>
  <dc:subject/>
  <dc:title>蒸淀小学学生作业典型习题分析指导</dc:title>
</cp:coreProperties>
</file>