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数学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五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姜辉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姜辉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些数中，自然数有（  ），负数（  ），整数有（  ），正数有（  ）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7825</wp:posOffset>
                      </wp:positionV>
                      <wp:extent cx="1918335" cy="944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945000"/>
                                <a:chOff x="0" y="0"/>
                                <a:chExt cx="1918440" cy="9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7040" y="162000"/>
                                  <a:ext cx="66600" cy="450360"/>
                                </a:xfrm>
                                <a:custGeom>
                                  <a:avLst/>
                                  <a:gdLst>
                                    <a:gd name="textAreaLeft" fmla="*/ 0 w 37800"/>
                                    <a:gd name="textAreaRight" fmla="*/ 13680 w 37800"/>
                                    <a:gd name="textAreaTop" fmla="*/ 6480 h 255240"/>
                                    <a:gd name="textAreaBottom" fmla="*/ 248760 h 25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8440" cy="9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8360" cy="94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44680" y="290880"/>
                                      <a:ext cx="733320" cy="29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0       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6240" cy="945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02920" y="548640"/>
                                        <a:ext cx="73332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负整数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2640" cy="781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98960" y="0"/>
                                          <a:ext cx="7333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正整数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86840"/>
                                          <a:ext cx="733320" cy="594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7280" y="0"/>
                                            <a:ext cx="66600" cy="594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4120 w 37800"/>
                                              <a:gd name="textAreaRight" fmla="*/ 38160 w 37800"/>
                                              <a:gd name="textAreaTop" fmla="*/ 8640 h 336960"/>
                                              <a:gd name="textAreaBottom" fmla="*/ 328320 h 3369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0"/>
                                                  <a:pt x="10800" y="900"/>
                                                  <a:pt x="10800" y="1800"/>
                                                </a:cubicBezTo>
                                                <a:lnTo>
                                                  <a:pt x="10800" y="9000"/>
                                                </a:lnTo>
                                                <a:cubicBezTo>
                                                  <a:pt x="10800" y="9900"/>
                                                  <a:pt x="5400" y="10800"/>
                                                  <a:pt x="0" y="10800"/>
                                                </a:cubicBezTo>
                                                <a:cubicBezTo>
                                                  <a:pt x="5400" y="10800"/>
                                                  <a:pt x="10800" y="11700"/>
                                                  <a:pt x="10800" y="12600"/>
                                                </a:cubicBezTo>
                                                <a:lnTo>
                                                  <a:pt x="10800" y="19800"/>
                                                </a:lnTo>
                                                <a:cubicBezTo>
                                                  <a:pt x="10800" y="20700"/>
                                                  <a:pt x="162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12320"/>
                                            <a:ext cx="733320" cy="39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整数 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84760" y="188640"/>
                                    <a:ext cx="7333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自然数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9.75pt;width:151pt;height:74.4pt" coordorigin="62,595" coordsize="3020,1488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884;top:850;width:104;height:70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62;top:595;width:3020;height:1488">
                        <v:group id="shape_0" style="position:absolute;left:62;top:595;width:2012;height:148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920;top:1053;width:1154;height:4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2;top:595;width:1947;height:1488">
                            <v:shape id="shape_0" stroked="f" o:allowincell="t" style="position:absolute;left:854;top:1459;width:1154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负整数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2;top:595;width:1940;height:1230">
                              <v:shape id="shape_0" stroked="f" o:allowincell="t" style="position:absolute;left:848;top:595;width:1154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正整数  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2;top:890;width:1155;height:936"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left:798;top:890;width:104;height:935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t" style="position:absolute;left:62;top:1066;width:1154;height:62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整数 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f" o:allowincell="t" style="position:absolute;left:1928;top:892;width:115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自然数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系统复习数的结构，强调负整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设计一些针对性题目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姜辉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一个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长方体牛奶盒的高增加后，表面积增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2cm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牛奶最多增加了（ ）升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画草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45085</wp:posOffset>
                  </wp:positionV>
                  <wp:extent cx="1333500" cy="14382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数形结合，分析题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意单位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空                            （姜辉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dm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正方体礼品，至少需要（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m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包装纸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拼法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4145</wp:posOffset>
                      </wp:positionV>
                      <wp:extent cx="1333500" cy="79248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92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.1pt;margin-top:11.35pt;width:104.95pt;height:62.3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33045</wp:posOffset>
                      </wp:positionV>
                      <wp:extent cx="113347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8.35pt" to="100.25pt,18.3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42570</wp:posOffset>
                      </wp:positionV>
                      <wp:extent cx="0" cy="5943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19.1pt" to="101.05pt,65.8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33985</wp:posOffset>
                      </wp:positionV>
                      <wp:extent cx="133350" cy="19812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0.55pt" to="57.5pt,26.1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=2d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=2dm,h=1dm</w:t>
            </w:r>
          </w:p>
          <w:p>
            <w:pPr>
              <w:pStyle w:val="Normal"/>
              <w:ind w:right="600" w:firstLine="824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b+ah+b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2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8×2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6 dm²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                         （黄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个长方体食品盒，底面是边长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d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正方形，高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.4d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如果它上部和四周贴商标的，这张商标的面积至少是多少？（凑整到个位）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联系生活实际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=3dm,b=3dm,h=6.4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ab+2(ah+bh)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3×3+2×(3×6.4+3×6.4)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9+72.8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81.8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2dm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列火车同时从甲、乙两个城市相对开出，两车相遇时离中点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米处，已知甲车每小时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乙车每小时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千米，⑴经过多久相遇⑵甲乙两地相距多少？                 （姜辉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意不理解    ②数量关系不会写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学生理解“中点”的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画线段图，找等量关系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396365</wp:posOffset>
                  </wp:positionV>
                  <wp:extent cx="2796540" cy="130746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程     ②甲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45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45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：设经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X+45=130X-45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=3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X+130X+690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5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1-08T06:23:00Z</dcterms:modified>
  <cp:revision>46</cp:revision>
  <dc:subject/>
  <dc:title>蒸淀小学学生作业典型习题分析指导</dc:title>
</cp:coreProperties>
</file>