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8"/>
          <w:szCs w:val="48"/>
        </w:rPr>
        <w:t>蒸淀小学学生作业典型习题分析指导</w:t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记  载  册</w:t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  <w:lang w:val="en-US" w:eastAsia="en-US"/>
        </w:rPr>
      </w:pPr>
      <w:r>
        <w:rPr>
          <w:rFonts w:eastAsia="黑体;SimHei" w:ascii="黑体;SimHei" w:hAnsi="黑体;SimHei"/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6725</wp:posOffset>
            </wp:positionH>
            <wp:positionV relativeFrom="paragraph">
              <wp:posOffset>635</wp:posOffset>
            </wp:positionV>
            <wp:extent cx="4467225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ind w:firstLine="209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学    科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英语       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</w:p>
    <w:p>
      <w:pPr>
        <w:pStyle w:val="Normal"/>
        <w:ind w:firstLine="209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班    级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一年级      </w:t>
      </w:r>
      <w:r>
        <w:rPr>
          <w:rFonts w:ascii="宋体;SimSun" w:hAnsi="宋体;SimSun" w:cs="宋体;SimSun"/>
          <w:b/>
          <w:sz w:val="30"/>
          <w:szCs w:val="30"/>
        </w:rPr>
        <w:t xml:space="preserve">      </w:t>
      </w:r>
    </w:p>
    <w:p>
      <w:pPr>
        <w:pStyle w:val="Normal"/>
        <w:ind w:firstLine="209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姓    名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王静、杨枫娇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3.12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             </w:t>
      </w: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类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50" w:right="600" w:hanging="475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Look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read and circle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看图，圈出正确的单词                                （王静）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型分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根据所给图片，从所给的两个单词中选出一个与图片相对应的单词，考查学生对单词的辨析能力。</w:t>
            </w:r>
          </w:p>
        </w:tc>
      </w:tr>
      <w:tr>
        <w:trPr>
          <w:trHeight w:val="680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认读所给的两个单词，理解各自意思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看图片，理解图片的意思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找出与图片相对应的单词，圈好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认真检查，再次认读单词。</w:t>
            </w:r>
          </w:p>
        </w:tc>
      </w:tr>
      <w:tr>
        <w:trPr>
          <w:trHeight w:val="113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生能够根据图片，圈单词，效果反馈很好。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类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Look and tick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看图，勾出正确的句子 （王静）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型分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根据所给图片，从所给的两个句子中找出与图片相符的句子，考查学生对句子的辨析能力。</w:t>
            </w:r>
          </w:p>
        </w:tc>
      </w:tr>
      <w:tr>
        <w:trPr>
          <w:trHeight w:val="680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认读所给的两个句子，理解其意思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划出两个句子不同的地方，仔细观察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看图片，理解图片意思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勾出与图片相符的句子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认真检查，再次认读句子。</w:t>
            </w:r>
          </w:p>
        </w:tc>
      </w:tr>
      <w:tr>
        <w:trPr>
          <w:trHeight w:val="113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生能根据图片，勾出句子，效果反馈良好。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类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Look and circle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圈出不同类的单词    （王静）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型分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根据所给的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个单词，圈出一个与其他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个不同的单词，考查学生对单词的归类辨别能力。</w:t>
            </w:r>
          </w:p>
        </w:tc>
      </w:tr>
      <w:tr>
        <w:trPr>
          <w:trHeight w:val="680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认读所给的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个单词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理解各自的意思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进行归类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个单词一组）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圈出剩余一个不同类的单词</w:t>
            </w:r>
          </w:p>
        </w:tc>
      </w:tr>
      <w:tr>
        <w:trPr>
          <w:trHeight w:val="113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生能进行归类，圈出不同类的单词，效果反馈良好。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类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50" w:right="600" w:hanging="475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Read and choose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根据问句选择正确的应答句  （王静）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型分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根据所给的问句，选出相对应的应答句，考查学生对问句的应答理解能力。</w:t>
            </w:r>
          </w:p>
        </w:tc>
      </w:tr>
      <w:tr>
        <w:trPr>
          <w:trHeight w:val="680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认读所给的问句，理解其意思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认读所答的选项据，理解其意思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选出与问句相对应的选项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自问自答，认真检查</w:t>
            </w:r>
          </w:p>
        </w:tc>
      </w:tr>
      <w:tr>
        <w:trPr>
          <w:trHeight w:val="113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生能根据问句选出答句，效果反馈良好。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类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根据图片选句子                    （杨枫娇）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型分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此类题型要求学生能同时掌握图片及两句话的意思并做出解答。</w:t>
            </w:r>
          </w:p>
        </w:tc>
      </w:tr>
      <w:tr>
        <w:trPr>
          <w:trHeight w:val="680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如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27990</wp:posOffset>
                      </wp:positionH>
                      <wp:positionV relativeFrom="paragraph">
                        <wp:posOffset>-51435</wp:posOffset>
                      </wp:positionV>
                      <wp:extent cx="1019175" cy="4152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9175" cy="415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图：沙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0.25pt;height:32.7pt;mso-wrap-distance-left:9.05pt;mso-wrap-distance-right:9.05pt;mso-wrap-distance-top:0pt;mso-wrap-distance-bottom:0pt;margin-top:-4.05pt;mso-position-vertical-relative:text;margin-left:33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图：沙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600" w:hanging="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In summer ,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I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can go to the beach.   (√) </w:t>
            </w:r>
          </w:p>
          <w:p>
            <w:pPr>
              <w:pStyle w:val="Normal"/>
              <w:ind w:right="600" w:hanging="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In summer ,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I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can go to the park.    (  )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让学生读读图片，试着解释两句话的含义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教师解释题目的难点部分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park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公园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beach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沙滩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学生总结做此类题型的方法，并做出这道题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强化训练难点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park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公园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beach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沙滩。</w:t>
            </w:r>
          </w:p>
        </w:tc>
      </w:tr>
      <w:tr>
        <w:trPr>
          <w:trHeight w:val="113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多数学生可以掌握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类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听录音，选择正确的单词          （杨枫娇）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型分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此类题型需要学生能区分形似的单词或音似的单词。</w:t>
            </w:r>
          </w:p>
        </w:tc>
      </w:tr>
      <w:tr>
        <w:trPr>
          <w:trHeight w:val="680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68935</wp:posOffset>
                      </wp:positionH>
                      <wp:positionV relativeFrom="paragraph">
                        <wp:posOffset>284480</wp:posOffset>
                      </wp:positionV>
                      <wp:extent cx="862965" cy="505460"/>
                      <wp:effectExtent l="5715" t="5080" r="5080" b="889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2920" cy="50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Sunny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9.05pt;margin-top:22.4pt;width:67.9pt;height:39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Sunny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如：      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Summer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录音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sunny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学生试读单词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解释单词的意思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听音并做出选择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抽单词卡片强化训练</w:t>
            </w:r>
          </w:p>
        </w:tc>
      </w:tr>
      <w:tr>
        <w:trPr>
          <w:trHeight w:val="113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有学生将这两个词与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some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混淆，需强调。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类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听录音连线                      （杨枫娇）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型分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此类题型需要学生能在一段文字中捕捉重要的信息并连线。</w:t>
            </w:r>
          </w:p>
        </w:tc>
      </w:tr>
      <w:tr>
        <w:trPr>
          <w:trHeight w:val="680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02360</wp:posOffset>
                      </wp:positionH>
                      <wp:positionV relativeFrom="paragraph">
                        <wp:posOffset>379730</wp:posOffset>
                      </wp:positionV>
                      <wp:extent cx="466725" cy="297180"/>
                      <wp:effectExtent l="3175" t="4445" r="317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8pt,29.9pt" to="123.5pt,5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如：  图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Danny</w:t>
            </w:r>
          </w:p>
          <w:p>
            <w:pPr>
              <w:pStyle w:val="Normal"/>
              <w:ind w:right="600" w:firstLine="27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图：风筝    图：猫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录音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Hello ,I´m Danny. I like cats. My cat is lovely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听录音理解录音内容并做题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试着复述录音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读一读三张图片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做出连线并解释</w:t>
            </w:r>
          </w:p>
        </w:tc>
      </w:tr>
      <w:tr>
        <w:trPr>
          <w:trHeight w:val="113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多数学生可以掌握要领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类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看图圈单词                      （杨枫娇）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型分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此类题型考得是学生对单词的音形结合能力。</w:t>
            </w:r>
          </w:p>
        </w:tc>
      </w:tr>
      <w:tr>
        <w:trPr>
          <w:trHeight w:val="680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76780</wp:posOffset>
                      </wp:positionH>
                      <wp:positionV relativeFrom="paragraph">
                        <wp:posOffset>277495</wp:posOffset>
                      </wp:positionV>
                      <wp:extent cx="733425" cy="501015"/>
                      <wp:effectExtent l="5715" t="5715" r="5080" b="508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501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col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1.4pt;margin-top:21.85pt;width:57.7pt;height:39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col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3220</wp:posOffset>
                      </wp:positionH>
                      <wp:positionV relativeFrom="paragraph">
                        <wp:posOffset>311785</wp:posOffset>
                      </wp:positionV>
                      <wp:extent cx="1019175" cy="41529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9175" cy="415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图：可乐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0.25pt;height:32.7pt;mso-wrap-distance-left:9.05pt;mso-wrap-distance-right:9.05pt;mso-wrap-distance-top:0pt;mso-wrap-distance-bottom:0pt;margin-top:24.55pt;mso-position-vertical-relative:text;margin-left:28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图：可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如：        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cold    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让学生读一读图片，并说说意思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带读单词并解释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学生做选择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教师口头强化</w:t>
            </w:r>
          </w:p>
        </w:tc>
      </w:tr>
      <w:tr>
        <w:trPr>
          <w:trHeight w:val="113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大部分学生掌握解题要领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类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听录音圈图                      （杨枫娇）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型分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此类题型要求学生能根据录音，理解录音并选择。</w:t>
            </w:r>
          </w:p>
        </w:tc>
      </w:tr>
      <w:tr>
        <w:trPr>
          <w:trHeight w:val="680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02385</wp:posOffset>
                      </wp:positionH>
                      <wp:positionV relativeFrom="paragraph">
                        <wp:posOffset>187960</wp:posOffset>
                      </wp:positionV>
                      <wp:extent cx="1466850" cy="89154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7000" cy="891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2.55pt;margin-top:14.8pt;width:115.45pt;height:7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92885</wp:posOffset>
                      </wp:positionH>
                      <wp:positionV relativeFrom="paragraph">
                        <wp:posOffset>79375</wp:posOffset>
                      </wp:positionV>
                      <wp:extent cx="1019175" cy="41529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9175" cy="415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jelly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0.25pt;height:32.7pt;mso-wrap-distance-left:9.05pt;mso-wrap-distance-right:9.05pt;mso-wrap-distance-top:0pt;mso-wrap-distance-bottom:0pt;margin-top:6.25pt;mso-position-vertical-relative:text;margin-left:117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图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jell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85090</wp:posOffset>
                      </wp:positionV>
                      <wp:extent cx="1019175" cy="41529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9175" cy="415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Sweet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0.25pt;height:32.7pt;mso-wrap-distance-left:9.05pt;mso-wrap-distance-right:9.05pt;mso-wrap-distance-top:0pt;mso-wrap-distance-bottom:0pt;margin-top:6.7pt;mso-position-vertical-relative:text;margin-left:13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图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Sweet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录音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In summer, I don´t eat sweets. I eat jelly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听录音做出选择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解释录音内容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读图片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订正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教师提醒学生类似题型的注意点。</w:t>
            </w:r>
          </w:p>
        </w:tc>
      </w:tr>
      <w:tr>
        <w:trPr>
          <w:trHeight w:val="113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多数学生可以掌握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类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圈单词                        （杨枫娇）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型分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此类题型考查了学生的细心程度</w:t>
            </w:r>
          </w:p>
        </w:tc>
      </w:tr>
      <w:tr>
        <w:trPr>
          <w:trHeight w:val="680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5610</wp:posOffset>
                      </wp:positionH>
                      <wp:positionV relativeFrom="paragraph">
                        <wp:posOffset>386080</wp:posOffset>
                      </wp:positionV>
                      <wp:extent cx="2466975" cy="495300"/>
                      <wp:effectExtent l="571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7080" cy="495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4.3pt;margin-top:30.4pt;width:194.2pt;height:3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如：</w:t>
            </w:r>
          </w:p>
          <w:tbl>
            <w:tblPr>
              <w:tblW w:w="62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7"/>
              <w:gridCol w:w="778"/>
              <w:gridCol w:w="777"/>
              <w:gridCol w:w="778"/>
              <w:gridCol w:w="777"/>
              <w:gridCol w:w="778"/>
              <w:gridCol w:w="777"/>
              <w:gridCol w:w="778"/>
            </w:tblGrid>
            <w:tr>
              <w:trPr>
                <w:trHeight w:val="675" w:hRule="atLeast"/>
              </w:trPr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600" w:hanging="0"/>
                    <w:jc w:val="center"/>
                    <w:rPr>
                      <w:rFonts w:ascii="宋体;SimSun" w:hAnsi="宋体;SimSun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8"/>
                      <w:szCs w:val="28"/>
                    </w:rPr>
                    <w:t>P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600" w:hanging="0"/>
                    <w:jc w:val="center"/>
                    <w:rPr>
                      <w:rFonts w:ascii="宋体;SimSun" w:hAnsi="宋体;SimSun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8"/>
                      <w:szCs w:val="28"/>
                    </w:rPr>
                    <w:t>P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600" w:hanging="0"/>
                    <w:jc w:val="center"/>
                    <w:rPr>
                      <w:rFonts w:ascii="宋体;SimSun" w:hAnsi="宋体;SimSun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600" w:hanging="0"/>
                    <w:jc w:val="center"/>
                    <w:rPr>
                      <w:rFonts w:ascii="宋体;SimSun" w:hAnsi="宋体;SimSun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8"/>
                      <w:szCs w:val="28"/>
                    </w:rPr>
                    <w:t>n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600" w:hanging="0"/>
                    <w:jc w:val="center"/>
                    <w:rPr>
                      <w:rFonts w:ascii="宋体;SimSun" w:hAnsi="宋体;SimSun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8"/>
                      <w:szCs w:val="28"/>
                    </w:rPr>
                    <w:t>d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600" w:hanging="0"/>
                    <w:jc w:val="center"/>
                    <w:rPr>
                      <w:rFonts w:ascii="宋体;SimSun" w:hAnsi="宋体;SimSun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600" w:hanging="0"/>
                    <w:jc w:val="center"/>
                    <w:rPr>
                      <w:rFonts w:ascii="宋体;SimSun" w:hAnsi="宋体;SimSun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8"/>
                      <w:szCs w:val="28"/>
                    </w:rPr>
                    <w:t>n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600" w:hanging="0"/>
                    <w:jc w:val="center"/>
                    <w:rPr>
                      <w:rFonts w:ascii="宋体;SimSun" w:hAnsi="宋体;SimSun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8"/>
                      <w:szCs w:val="28"/>
                    </w:rPr>
                    <w:t>p</w:t>
                  </w:r>
                </w:p>
              </w:tc>
            </w:tr>
          </w:tbl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给出单词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panda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让学生试着圈一圈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讲解正确的圈词方法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说明此种题型的注意点</w:t>
            </w:r>
          </w:p>
        </w:tc>
      </w:tr>
      <w:tr>
        <w:trPr>
          <w:trHeight w:val="113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多数学生可以掌握，但有时会出错。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类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听录音，编号                   （杨枫娇）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型分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此类题型要求考查学生的综合运用能力及对词句的掌握度。</w:t>
            </w:r>
          </w:p>
        </w:tc>
      </w:tr>
      <w:tr>
        <w:trPr>
          <w:trHeight w:val="680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播放录音，让学生试做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学生说一说答案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教师领学生读一读图片并解释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再听录音，检证答案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强化训练错误部分</w:t>
            </w:r>
          </w:p>
        </w:tc>
      </w:tr>
      <w:tr>
        <w:trPr>
          <w:trHeight w:val="113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多数学生可以掌握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lang w:val="en-U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6:13:00Z</dcterms:created>
  <dc:creator>微软用户</dc:creator>
  <dc:description/>
  <cp:keywords/>
  <dc:language>en-US</dc:language>
  <cp:lastModifiedBy>微软用户</cp:lastModifiedBy>
  <cp:lastPrinted>2012-06-28T11:21:00Z</cp:lastPrinted>
  <dcterms:modified xsi:type="dcterms:W3CDTF">2013-12-24T06:27:00Z</dcterms:modified>
  <cp:revision>22</cp:revision>
  <dc:subject/>
  <dc:title>蒸淀小学学生作业典型习题分析指导</dc:title>
</cp:coreProperties>
</file>