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二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陈洁、农海莉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读一读，选择最合适的答案        （陈洁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句子，通过了解意思，来选择空缺部分的单词是什么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看选项，把每个选项的意思都可以知道，接着读句子，根据句子的意思来选择正确的答案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问答配对                        （陈洁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相应的问句来对答相应的答句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读问句，想一想它的意思是什么，接着找出相对应的答句。这题最大的障碍是答句与答句之间容易产生混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选择最恰当的答案                （陈洁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句子把题目填写完整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看一下题目，把关键信息找到，再根据关键信息找到答案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图写单词                      （陈洁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图片将单词填写完整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里主要是将单词背出来，并将中文意思也有一个很好的了解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阅读短文，选出正确的内容        （陈洁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文章进行通读，并把选择的句子在文中找出来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把选择题读下，把题目意思弄懂，再从文中把句子找出来，找到答案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入所缺字母                   （农海莉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入所缺字母，使之形成完整的单词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做，教师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错题指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多写，直到记住为止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圈出相应的应答句              （农海莉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，圈出相应的应答句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题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录音学生选答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检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问句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出类似题让学生解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4T06:39:00Z</dcterms:modified>
  <cp:revision>8</cp:revision>
  <dc:subject/>
  <dc:title>蒸淀小学学生作业典型习题分析指导</dc:title>
</cp:coreProperties>
</file>