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习题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英语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三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袁保华、李玉红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充题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´m Peter. I can 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la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football.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袁保华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考查情态动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用法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受到质疑：把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到主语前，句末加上问号？例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 you make the be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你会整理床铺吗？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遭到否定：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缩写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´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例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ry can´t write a letter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玛丽不会写信。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以我开头的一般疑问句的肯定回答为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否定回答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 can´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例如：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 you play ches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你会下棋？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 ,I can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的，我会。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, I can´t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，我不会。）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我的特殊疑问句形式是：疑问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，回答时不可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必须根据实际情况作具体回答。例如：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can you d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你会做什么？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 can sweep the floor and do the dishes.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辅导，学生大部分都有理解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连线题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day is it toda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  （袁保华）</w:t>
            </w:r>
          </w:p>
          <w:p>
            <w:pPr>
              <w:pStyle w:val="Normal"/>
              <w:ind w:right="600"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´s the date toda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？  </w:t>
            </w:r>
          </w:p>
          <w:p>
            <w:pPr>
              <w:pStyle w:val="Normal"/>
              <w:ind w:right="600"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A. It´s Children´s day.  </w:t>
            </w:r>
          </w:p>
          <w:p>
            <w:pPr>
              <w:pStyle w:val="Normal"/>
              <w:ind w:right="600" w:firstLine="964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B. It´s the first of June.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题主要考查问句的用法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day is it toda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这是一个询问，“今天星期几了”的疑问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hat day is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oda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 is Monday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[What do you have on Monday?]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是用来询问“星期一你有什么课程？”的疑问句，回答应根据实际情况。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do you have on Friday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 have Chinese ,English and math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do you d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do you d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    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´m a doctor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do you do on Friday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 do my homework.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辅导，学生有明显进步！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空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ho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am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Kitty.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m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are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袁保华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考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的用法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ello ,everyone!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家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一定不会陌生吧？它会变身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m ,is ,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事不小。我们见识一下吧！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例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 am Daming .I am a pupil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遇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变身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不只是这样，遇见复数人称代词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e ,you ,the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或复数名词也全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例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 are good friends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他们是好朋友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se books are on the desk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些书在书桌上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到“他，她或它”或单数名词，则变身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例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 is tall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他很高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 pen is red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只钢笔是红色的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 is a nice teacher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她是一位好老师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 is my bag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它是我的书包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辅导，大部分学生明白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的用法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lean the blackboard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改为否定句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______  ______ the blackboard.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袁保华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考查祈使句改否定句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祈使句表示请求、命令、叮嘱、邀请、劝告等。第二人称祈使句常用来向听话者发出命令，提出要求或建议。这种祈使句的主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常被省略，以动词原形开头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课我们主要学习了以动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l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mel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ast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头的祈使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aste i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示“尝一尝”，答语可以为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´s sour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´s sweet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´s nice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Smell i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示“闻一闻”，答语可以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´s nice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lose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示“合上…”，例句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lose your mouth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上你的嘴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祈使句的肯定形式：句首是动词原形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lea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例句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ouch the chair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摸摸椅子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辅导，大部分学生都认识了祈使句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 you have a p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            （袁保华）</w:t>
            </w:r>
          </w:p>
          <w:p>
            <w:pPr>
              <w:pStyle w:val="Normal"/>
              <w:spacing w:lineRule="exact" w:line="48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A.Do  B.Are  C.is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考查一般疑问句结构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是指能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回答的问句，它通常由系动词、助动词、情态动词等构成。今天，我给大家重点讲解一下由助动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引导的一般疑问句。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构成：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原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？”，注意：主语为第三人称单数时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例如：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 you have a p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你有一支钢笔吗？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es he like banana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他喜欢吃香蕉吗？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回答：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引导的一般疑问句的回答，一般可分为肯定回答和否定回答两种形式。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肯定回答先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后用“主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do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述，例如：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 you have a broth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你有一个哥哥吗？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 ,I do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的，我有。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定回答先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后用“主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don´t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述，例如：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es she like singi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她喜欢唱歌吗？  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 doesn´t.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辅导大部分学生都理解了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2"/>
      </w:tblGrid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 are 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 am Danny.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袁保华）</w:t>
            </w:r>
          </w:p>
          <w:p>
            <w:pPr>
              <w:pStyle w:val="Normal"/>
              <w:spacing w:lineRule="exact" w:line="48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A.Who  B.Where  C.How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考查特殊疑问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ho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用法</w:t>
            </w:r>
          </w:p>
        </w:tc>
      </w:tr>
      <w:tr>
        <w:trPr>
          <w:trHeight w:val="6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特殊的开头：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殊疑问句以特殊疑问词开头。常见的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。例如：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is tha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那是什么？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re are my sho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我的鞋在哪儿？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特殊的语序：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由“疑问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”构成。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´s your nam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你叫什么名字？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特殊的答语：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殊疑问词不能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回答，应根据所问的内容直接作答。例如：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 is your English teach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你的英语老师是谁？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iss Green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格林小姐。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特殊的语调：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殊疑问句末通常要用降调↓来读。</w:t>
            </w:r>
          </w:p>
        </w:tc>
      </w:tr>
      <w:tr>
        <w:trPr>
          <w:trHeight w:val="1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辅导大部分学生都重新认识了特殊疑问句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用所给词的适当形式填空          （李玉红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动词的适当形式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称代词的各种形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形容词与副词的用法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所给词是动词先找表示时间的关键词来确定时态现在进行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+ ving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现在词主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v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当主格为第三人称单数时在动词后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“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将来时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ill+ v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 going to + v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一般过去式主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的过去式。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称代词：动词或介词后用人称代词的宾格名词前面用形容词，而副词则一般用在动词的后面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习题加以巩固知识的要点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同学能基本掌握这些知识点，而且现学现用效果不错，但部分学生还是会混淆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根据你所听到的句子选择最恰当的应答（李玉红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的问答及特殊疑问句的应答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的问答，让学生记住两点：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用什么问的就用什么回答。例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 they fly kit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 can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 can´t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即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就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答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一般疑问句又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问句，即用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答的问句，心脏词开头或助动词开头，特殊疑问句则是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/where/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疑问词开头的词句，不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答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掌握较好，特殊疑问句则很难掌握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要求改写句子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-question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  （李玉红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线表达所有格的句子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线表特指某一事物的句型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当划线部分内容表示某某人时就用疑问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，如果所有格后面跟的是物，那么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就跟这个物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当划线部分是个形容词或是用来修饰名词用时，且往往形容词前面有个定冠词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就用疑问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i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，接着再找所修饰的这个名词，让其跟在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ich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后面其余部分做一般疑问句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对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型能掌握，但对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跟不跟名词还有点混淆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4:00Z</dcterms:created>
  <dc:creator>微软用户</dc:creator>
  <dc:description/>
  <cp:keywords/>
  <dc:language>en-US</dc:language>
  <cp:lastModifiedBy>微软用户</cp:lastModifiedBy>
  <cp:lastPrinted>2013-12-25T10:10:00Z</cp:lastPrinted>
  <dcterms:modified xsi:type="dcterms:W3CDTF">2013-12-25T07:24:00Z</dcterms:modified>
  <cp:revision>56</cp:revision>
  <dc:subject/>
  <dc:title>蒸淀小学学生作业典型习题分析指导</dc:title>
</cp:coreProperties>
</file>