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蒸淀小学学生作业典型习题分析指导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记  载  册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 w:ascii="黑体;SimHei" w:hAnsi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4467225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    科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英语      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班    级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四年级      </w:t>
      </w:r>
      <w:r>
        <w:rPr>
          <w:rFonts w:ascii="宋体;SimSun" w:hAnsi="宋体;SimSun" w:cs="宋体;SimSun"/>
          <w:b/>
          <w:sz w:val="30"/>
          <w:szCs w:val="30"/>
        </w:rPr>
        <w:t xml:space="preserve">      </w:t>
      </w:r>
    </w:p>
    <w:p>
      <w:pPr>
        <w:pStyle w:val="Normal"/>
        <w:ind w:firstLine="209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汪宁、杨叶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3.12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</w:t>
      </w: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所给词的适当形式填空          （汪宁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、动词的适当形式   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的各种形式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形容词与副词的用法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所给词是动词先找表示时间的关键词来确定时态现在进行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+ ving,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现在时，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v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当主格为第三人称单数时在动词后面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“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e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将来时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ill+ v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be going to + v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一般过去式主格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的过去式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人称代词：动词或介词后用人称代词的宾格名词前面用形容词，而副词则一般用在动词的后面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通过习题加以巩固知识的要点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同学能基本掌握这些知识点，而且现学现用效果不错，但部分学生还是会混淆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按要求改变句子                 （汪宁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过去式时态的陈述句改成一般疑问句及回答，一般过去式的陈述句改为否定句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过去式的结构：主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过去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改成一般疑问句如果是行为动词就在句首加助动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id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动词用原形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om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ny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号变问号，如果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o b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型，就把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“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提前至句首，当主格是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改成疑问句变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ou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所以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要变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改成否定句时就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”“wer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变成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sn´t”“weren´t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行为动词就在动词前面加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idnn´t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动词用原形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良好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写句子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-question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）   （汪宁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达所有格的句子：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is is Kitty´s ticket.”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表特指某一事物的句型：如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 present in the bag is for my sister.”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内容表示某某人时就用疑问句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如果所有格后面跟的是物，那么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就跟这个物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当划线部分是个形容词或是用来修饰名词用时，且往往形容词前有个定冠词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就用疑问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，接着再找所修饰的这个名词，让其跟在“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ich”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后面其余部分做一般疑问句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部分学生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的句型能掌握，但对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面跟不跟名词还有点混淆。</w:t>
            </w:r>
          </w:p>
        </w:tc>
      </w:tr>
    </w:tbl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根据你所听到的句子选择最恰当的应答 （汪宁）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问答及特殊疑问句的应答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的问答，让学生记住两点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用什么问的就用什么回答。例如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 they fly kit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hey can´t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即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问就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ca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。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一般疑问句又叫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问句，即用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的问句，心脏词开头或助动词开头，特殊疑问句则是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/where/whos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等疑问词开头的词句，不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Yes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回答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疑问句掌握较好，特殊疑问句则很难掌握。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写句子，对划线部分提问   （杨叶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ang Hong is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tired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对划线提问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____ Wang Hong 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？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目知识点多，对学生能力要求较高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线部分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tire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划的是感觉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划感觉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来提问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+does/do +sb +fee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+be+s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这里有四个空格，所以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does/do sb fee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ang Hong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为三单，用助动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does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答案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does Wang Hong feel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题巩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I´m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happy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划线提问）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____ you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ow ____ 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理解“感觉”的两种用法，效果良好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按要求改写句子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His uncle is a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firefighter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对划线提问）                      （杨叶）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_____ his uncle _____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？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目知识点较多，对学生能力要求较高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对划线部分为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firefight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划的职业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问职业有两种问法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+be+sb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+ do/does +sb+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这里有四个空，所以选择第二种问法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uncl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三单，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does +sb+ do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来提问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出题巩固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My mother is a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nurse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划线提问）</w:t>
            </w:r>
          </w:p>
          <w:p>
            <w:pPr>
              <w:pStyle w:val="Normal"/>
              <w:ind w:right="600" w:firstLine="413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⑴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____ your moth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  <w:p>
            <w:pPr>
              <w:pStyle w:val="Normal"/>
              <w:ind w:right="600" w:firstLine="41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What ____ your mother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？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基本掌握了问职业的两种问法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30"/>
          <w:szCs w:val="30"/>
        </w:rPr>
        <w:t>＿＿＿月＿＿＿</w:t>
      </w:r>
      <w:r>
        <w:rPr/>
        <w:t>日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6797"/>
      </w:tblGrid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类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用所给单词的适当形式填空         （杨叶）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型分析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此类题目主要考察对于时态的辨别，所给词汇为动词，根据题中提供的信息辨别动词的形式。</w:t>
            </w:r>
          </w:p>
        </w:tc>
      </w:tr>
      <w:tr>
        <w:trPr>
          <w:trHeight w:val="680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法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过</w:t>
            </w:r>
          </w:p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程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题目进行分析，不同的时态特点与形成条件。</w:t>
            </w:r>
          </w:p>
          <w:p>
            <w:pPr>
              <w:pStyle w:val="Normal"/>
              <w:ind w:right="600" w:hanging="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eg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⑴It´s seven o´clock. Tom ____ go to school.</w:t>
            </w:r>
          </w:p>
          <w:p>
            <w:pPr>
              <w:pStyle w:val="Normal"/>
              <w:ind w:left="138" w:right="600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⑵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e _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unch in the dining room now.</w:t>
            </w:r>
          </w:p>
          <w:p>
            <w:pPr>
              <w:pStyle w:val="Normal"/>
              <w:ind w:left="138" w:right="600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⑶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We _____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have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lunch at half past seven.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习题中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句中有明显与时间对应的词汇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It´s seven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now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；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题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at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，是一般现在时的标志，结构为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+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动词。</w:t>
            </w:r>
          </w:p>
          <w:p>
            <w:pPr>
              <w:pStyle w:val="Normal"/>
              <w:ind w:left="138" w:right="600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结合以上习题在学生感知的基础上作出归类和总结。</w:t>
            </w:r>
          </w:p>
          <w:p>
            <w:pPr>
              <w:pStyle w:val="Normal"/>
              <w:ind w:left="138" w:right="600" w:hanging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根据总结的语法知识，进行进一步的训练。</w:t>
            </w:r>
          </w:p>
        </w:tc>
      </w:tr>
      <w:tr>
        <w:trPr>
          <w:trHeight w:val="113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反馈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良好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14:00Z</dcterms:created>
  <dc:creator>微软用户</dc:creator>
  <dc:description/>
  <cp:keywords/>
  <dc:language>en-US</dc:language>
  <cp:lastModifiedBy>微软用户</cp:lastModifiedBy>
  <cp:lastPrinted>2012-06-28T11:21:00Z</cp:lastPrinted>
  <dcterms:modified xsi:type="dcterms:W3CDTF">2013-12-25T07:23:00Z</dcterms:modified>
  <cp:revision>27</cp:revision>
  <dc:subject/>
  <dc:title>蒸淀小学学生作业典型习题分析指导</dc:title>
</cp:coreProperties>
</file>